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94" w:after="0"/>
        <w:rPr/>
      </w:pPr>
      <w:r>
        <w:rPr>
          <w:rStyle w:val="StrongEmphasis"/>
          <w:rFonts w:cs="Georgia" w:ascii="Georgia" w:hAnsi="Georgia"/>
          <w:color w:val="000000"/>
          <w:sz w:val="23"/>
          <w:szCs w:val="23"/>
        </w:rPr>
        <w:t>Консультация для родителей</w:t>
      </w:r>
    </w:p>
    <w:p>
      <w:pPr>
        <w:pStyle w:val="Style16"/>
        <w:spacing w:before="194" w:after="0"/>
        <w:rPr>
          <w:rStyle w:val="StrongEmphasis"/>
          <w:rFonts w:ascii="Georgia" w:hAnsi="Georgia" w:cs="Georgia"/>
          <w:color w:val="000000"/>
          <w:sz w:val="23"/>
          <w:szCs w:val="23"/>
        </w:rPr>
      </w:pPr>
      <w:r>
        <w:rPr/>
      </w:r>
    </w:p>
    <w:p>
      <w:pPr>
        <w:pStyle w:val="Style16"/>
        <w:spacing w:before="194" w:after="0"/>
        <w:jc w:val="center"/>
        <w:rPr>
          <w:rFonts w:ascii="Georgia" w:hAnsi="Georgia" w:cs="Georgia"/>
          <w:color w:val="444444"/>
          <w:sz w:val="48"/>
          <w:szCs w:val="48"/>
        </w:rPr>
      </w:pPr>
      <w:r>
        <w:rPr>
          <w:rStyle w:val="StrongEmphasis"/>
          <w:rFonts w:cs="Georgia" w:ascii="Georgia" w:hAnsi="Georgia"/>
          <w:color w:val="000000"/>
          <w:sz w:val="48"/>
          <w:szCs w:val="48"/>
        </w:rPr>
        <w:t>Как научить ребенка различать цвета? ПРАВИЛА: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Итак, для начала нужно взять себе за правило: НАЗЫВАЯ ПРЕДМЕТ, ОБЯЗАТЕЛЬНО ОБОЗНАЧАТЬ И ЕГО ЦВЕТ. То есть, сделать естественным свойством — автоматически откладывать в голове не только название увиденного предмета, но и его цвет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Говорить надо в разных вариантах: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Это шарик. Он красный.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265</wp:posOffset>
            </wp:positionH>
            <wp:positionV relativeFrom="paragraph">
              <wp:posOffset>128905</wp:posOffset>
            </wp:positionV>
            <wp:extent cx="1918970" cy="18402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Красный шарик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Шарик красного цвета и т.п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Если всегда говорить одинаково, например, — «красный шарик», то ребенок это воспримет, как одно слово. Очень хорошо, при этом, показывать и другие предметы красного цвета: «Смотри, у мамы шарик, он красный. А ты возьми этот кирпичик. Смотри-ка, он тоже красный!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Читая малышу книжки, обращайте внимание не только на героев и окружение, но и на цвета: «Смотри, у бабушки платочек на голове. Платочек синий. А шляпка у гриба какая большая, она коричневая. А вот у этого дерева ствол тоже коричневый»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Называть цвет нужно правильно! Не «зелененький», «синенький», а — зеленый, синий и т.п. Если цвет голубой, то так и называть — голубой, но никак не синий. Не думайте, что ребенок еще слишком мал и запутается. Запутается он, как раз, если все оттенки подводить под один цвет. Научить различать оттенки цветов потом, будет гораздо сложнее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Не расслабляйтесь и на прогулках</w:t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80340" cy="22606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Учите кроху наслаждаться волшебством природной красоты, ведь именно великолепное разнообразие красок делает ее  притягательной для человеческих глаз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Style w:val="StrongEmphasis"/>
          <w:rFonts w:cs="Georgia" w:ascii="Georgia" w:hAnsi="Georgia"/>
          <w:color w:val="000000"/>
          <w:sz w:val="23"/>
          <w:szCs w:val="23"/>
        </w:rPr>
        <w:t>Как научить ребенка различать цвета в игре 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Именно в игре обучение ребенка чему-либо происходит наиболее эффективно. Тоже касается и обучения ребенка различать цвета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Style w:val="StrongEmphasis"/>
          <w:rFonts w:cs="Georgia" w:ascii="Georgia" w:hAnsi="Georgia"/>
          <w:color w:val="444444"/>
          <w:sz w:val="23"/>
          <w:szCs w:val="23"/>
          <w:u w:val="single"/>
        </w:rPr>
        <w:t>Самая простая игра: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осадить друг напротив друга несколько игрушек. Для начала хватит двух. Мы играли прямо на полу. И «дарили» игрушкам предметы определенного цвета. Например, мишке мы дарим всё зеленое, а обезьянке — красное. И начинали искать подходящие по цвету вещи. Тут подойдет все что угодно: детали от конструктора, разноцветные кубики, предметы из наборов посудки и т.п. Сначала «играла» только я, а сын наблюдал. Затем, он тоже подключался к игре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Style w:val="StrongEmphasis"/>
          <w:rFonts w:cs="Georgia" w:ascii="Georgia" w:hAnsi="Georgia"/>
          <w:color w:val="444444"/>
          <w:sz w:val="23"/>
          <w:szCs w:val="23"/>
          <w:u w:val="single"/>
        </w:rPr>
        <w:t>Еще простые игры: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Строим башни из кубиков. Каждая башня одного цвета. Обязательно свои действия нужно эмоционально комментировать: «Куда мы поставим кубик синего цвета? На синюю башню! Где у нас синяя башня? Таак, эта башня красного цвета, эта — желтая, а вот — синяя! Давай поставим синий кубик на башню синего цвета»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озим грузы. В черную машину  складываем  груз черного цвета, в желтую —  желтого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Рисуем домики, например: красный, синий, зеленый, желтый. А к ним дорожки соответствующих цветов. Не забываем все тщательно проговаривать. По дорожкам могут бежать какие-нибудь зверюшки: по синей дорожке синий заяц, по красной — красный и т.п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Style w:val="Emphasis"/>
          <w:rFonts w:cs="Georgia" w:ascii="Georgia" w:hAnsi="Georgia"/>
          <w:color w:val="444444"/>
          <w:sz w:val="23"/>
          <w:szCs w:val="23"/>
        </w:rPr>
        <w:t>*** Если рисуете фломастерами, обратите внимание ребенка на то, что желтый фломастер вы закрываете желтым колпачком, зеленый — зеленым и т.п.</w:t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Еще можно придумать игры с прищепками. Вырезать, к примеру, из желтого картона круг и прицепить к нему желтые лучики-прищепки. Получилось солнышко.</w:t>
      </w:r>
    </w:p>
    <w:p>
      <w:pPr>
        <w:pStyle w:val="Style16"/>
        <w:spacing w:before="194" w:after="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 общем, ничего сложного. Подобных игр можно придумать множество и в различных вариациях. А с детишками постарше и того проще. Сейчас такое разнообразие готовых развивающих игр, что глаза разбегаются.</w:t>
      </w:r>
    </w:p>
    <w:p>
      <w:pPr>
        <w:pStyle w:val="Style16"/>
        <w:spacing w:before="194" w:after="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Style16"/>
        <w:spacing w:before="194" w:after="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Style16"/>
        <w:spacing w:before="194" w:after="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Style16"/>
        <w:spacing w:before="194" w:after="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8830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4:00Z</dcterms:created>
  <dc:creator>admin</dc:creator>
  <dc:description/>
  <cp:keywords/>
  <dc:language>en-US</dc:language>
  <cp:lastModifiedBy>admin</cp:lastModifiedBy>
  <dcterms:modified xsi:type="dcterms:W3CDTF">2016-02-08T18:49:00Z</dcterms:modified>
  <cp:revision>1</cp:revision>
  <dc:subject/>
  <dc:title/>
</cp:coreProperties>
</file>