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Число 10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Запись числа 10.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71490" cy="568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>: «</w:t>
      </w:r>
      <w:r>
        <w:rPr>
          <w:b/>
          <w:sz w:val="28"/>
          <w:szCs w:val="28"/>
        </w:rPr>
        <w:t>Число 10.Запись числа 10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ab/>
        <w:t xml:space="preserve">  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>16 октября 2014г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Класс: </w:t>
      </w:r>
      <w:r>
        <w:rPr>
          <w:sz w:val="28"/>
          <w:szCs w:val="28"/>
        </w:rPr>
        <w:t>1 «б» 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Правдинская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числом 10, составом числа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числительные навыки и знание состава чисел в пределах первого деся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ие операции: анализ, синтез, обобщение, сравнение, способствуя развитию мышления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-ся, использование математических терминов и по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рудолюбие, усидчивость, активность, аккуратность, коллек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Математика» 1 класс Моро М. И., С. И. Волкова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В. Степанова; рабочая тетрадь, проектор, компьютер, интерактивная до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и смол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ста все тихо с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егодня мы продолжим путешествие по городу чисел, там нас ждут необычные задания и интересное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предлагаю начать наш урок с математической разминки. Итак, начне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инк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колько глаз у одной кошк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колько пальцев на левой руке человека? А на правой? А всег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а какой сигнал светофора надо переходить улицу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кой сейчас месяц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емь дней с понедельника до воскресенья. Что это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На кочке сидело 4 лягушки. Одна прыгнула в воду. Сколько лягушек прыгнуло в воду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Повтор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утешествия нам нужна дорога. Восстановите числовой отре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-анимация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ют несколько учеников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51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3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3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8636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79" to="143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79" to="77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" to="683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" to="5939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79" to="50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140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40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9" to="233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79" to="8638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0                                     3                      5            6                                   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2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мы зашли в сказочный город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город может быть без жителей? Давайте заселим домики. Повторим состав числа 7.   7 это…(5 и 2).(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ляем домики (Слайд 3, 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забыли номера домов, подскажите, где они жи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за числом 5?8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между числами 1 и 3? 4 и 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число живет перед числом 7?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всех жильцов мы заселили. Молодц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ем Упражнение на дыхание « Свеча» (музыка)</w:t>
      </w:r>
      <w:r>
        <w:rPr>
          <w:sz w:val="28"/>
          <w:szCs w:val="28"/>
        </w:rPr>
        <w:t>(Слайд  6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Работа над новой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Создание проблемной ситуации.</w:t>
      </w:r>
      <w:r>
        <w:rPr>
          <w:sz w:val="28"/>
          <w:szCs w:val="28"/>
        </w:rPr>
        <w:t xml:space="preserve"> (Слайд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город чисел приехали туристы из другой страны. Помогите их отыскать. 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480"/>
                          <a:chOff x="0" y="0"/>
                          <a:chExt cx="54856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3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600200"/>
                            <a:ext cx="25704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137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9240"/>
                            <a:ext cx="25524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71600"/>
                            <a:ext cx="2566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85760" y="184680"/>
                            <a:ext cx="945000" cy="804600"/>
                          </a:xfrm>
                          <a:prstGeom prst="flowChartPreparation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685080" cy="685080"/>
                          </a:xfrm>
                          <a:prstGeom prst="rtTriangl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9pt" coordorigin="0,0" coordsize="8639,3780">
                <v:rect id="shape_0" stroked="f" o:allowincell="f" style="position:absolute;left:0;top:0;width:863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898;top:0;width:719;height:71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oval id="shape_0" fillcolor="red" stroked="t" o:allowincell="f" style="position:absolute;left:5038;top:1800;width:899;height:8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599;top:2520;width:404;height:824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00;top:0;width:808;height:824;mso-wrap-style:none;v-text-anchor:middle;mso-position-horizontal-relative:char" type="_x0000_t136">
                  <v:path textpathok="t"/>
                  <v:textpath on="t" fitshape="t" string="10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079;top:1621;width:401;height:823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9;top:2160;width:403;height:823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ffcc00" stroked="t" o:allowincell="f" style="position:absolute;left:3128;top:290;width:1487;height:1266;mso-wrap-style:none;v-text-anchor:middle;rotation:90;mso-position-horizontal-relative:char" type="_x0000_t117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00" stroked="t" o:allowincell="f" style="position:absolute;left:1619;top:2700;width:1078;height:1078;mso-wrap-style:none;v-text-anchor:middle;mso-position-horizontal-relative:char" type="_x0000_t6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тур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аметили среди чисел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лишнее число. Объясните, почему оно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адайтесь, о чем мы будем говорить сегодня на уроке? ( О числе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что вы уже знаете об этом чи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10 – самое первое, самое маленькое двузначное число. (Слайд 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но старшая сестричк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ет нолик едини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вместе пошагали, </w:t>
      </w:r>
    </w:p>
    <w:p>
      <w:pPr>
        <w:pStyle w:val="Normal"/>
        <w:rPr/>
      </w:pPr>
      <w:r>
        <w:rPr>
          <w:i/>
          <w:sz w:val="28"/>
          <w:szCs w:val="28"/>
        </w:rPr>
        <w:t>Сразу числом  десять с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Запись числа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.(слайд 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леточек мы используем для записи однозначного числа? А для двузначн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тетрадочку откро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очком поло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т вас, друзья, не скро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у я вот так дер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у прямо – не согн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аботу я прим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на доске. Пишем в первой клеточке цифру 1,во второй цифру 0. Отступите 3 клеточки  от последней записи. Поставьте  точ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ще раз я пишу на доске , а вы в воздухе. А теперь запишем в тетради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Физкультминутка.(слайд10-13 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тправляемся, друзь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в страну Фантази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 теперь не мальчи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маленькие зайчи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ыгай прямо, прыгай в бо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ы теперь не девоч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рыженькие белоч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 ветки – прыг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ветку – ско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сорвись, смотри, дружо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сейчас вы муравь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до листик взять с зем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клонились дружно раз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подняли листик сраз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шутили, посмеялис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друг за партой оказ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 числа 10. 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е путешествие пройдет в гостях у числа 10.Как надо вести  себя  в гостях? Иногда хозяйка не успевает накрыть на стол к приходу гостей. Давайте поможем хозяйке накрыть стол.</w:t>
      </w:r>
    </w:p>
    <w:p>
      <w:pPr>
        <w:pStyle w:val="Normal"/>
        <w:jc w:val="both"/>
        <w:rPr/>
      </w:pPr>
      <w:r>
        <w:rPr>
          <w:sz w:val="28"/>
          <w:szCs w:val="28"/>
        </w:rPr>
        <w:t>-Какими способами можно расставить 10 чашек на столе? (пишу на доске, дети в тетрад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4820" cy="399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ыражение мы запишем? (9+1=10) Запись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не только помогли накрыть на стол, но и заселили домик.(Слайд15,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ое гостеприимное число 10, оно не оставило нас без развлечения и в конце путешествия подготовило  нам игру 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День и ночь». </w:t>
      </w:r>
      <w:r>
        <w:rPr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«спят»  и «просыпаются» тогда, когда при сложении двух чисел у вас получается числ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решим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рке маленький Анто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л 9 желу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бросила в ладош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ему ско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желудей в ладошк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ейчас у нашего Антошки. </w:t>
      </w:r>
      <w:r>
        <w:rPr>
          <w:sz w:val="28"/>
          <w:szCs w:val="28"/>
        </w:rPr>
        <w:t>( Слайд1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о в детском магазин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ь кукол на витр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олку одну куп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с мамою для Л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кукол на витрин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талось в детском магазине?</w:t>
      </w:r>
      <w:r>
        <w:rPr>
          <w:sz w:val="28"/>
          <w:szCs w:val="28"/>
        </w:rPr>
        <w:t xml:space="preserve"> (Слайд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цыпленка сто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в скорлупке сид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сть яиц под крыл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едки леж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й поточ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 поскор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будет цыплят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 наседки моей?(Слайд 19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У маленькой Светы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тыре конфеты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щё три дала Алла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олько всего стало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28"/>
          <w:szCs w:val="28"/>
        </w:rPr>
        <w:t>6.Итог урока, 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этом наше путешествие в город чисел подошло к концу. Оцените насколько удачно оно прошло. Чем полезен для вас был уро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 каждого ребенка волшебная цифра 10. Необходимо разместить свою 10 на лесенке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 вас на столе волшебное число 10, разместите свои числа на лесенке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сли урок прошел удачно, то на верхних ступеньках, а если возникли трудности –на нижних ступень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21)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7:00Z</dcterms:created>
  <dc:creator>HOME</dc:creator>
  <dc:description/>
  <cp:keywords/>
  <dc:language>en-US</dc:language>
  <cp:lastModifiedBy>1запуск BeCompact</cp:lastModifiedBy>
  <cp:lastPrinted>2014-10-19T18:51:00Z</cp:lastPrinted>
  <dcterms:modified xsi:type="dcterms:W3CDTF">2015-04-12T09:52:00Z</dcterms:modified>
  <cp:revision>5</cp:revision>
  <dc:subject/>
  <dc:title>Конспект урока математики 1 «Б» класс,</dc:title>
</cp:coreProperties>
</file>