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A3DC1"/>
          <w:sz w:val="2"/>
          <w:szCs w:val="2"/>
          <w:lang w:val="en-US" w:eastAsia="en-US"/>
        </w:rPr>
      </w:pPr>
      <w:r>
        <w:rPr>
          <w:rFonts w:cs="Arial" w:ascii="Arial" w:hAnsi="Arial"/>
          <w:color w:val="1A3DC1"/>
          <w:sz w:val="2"/>
          <w:szCs w:val="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БДОУ « Детский сад» « Улыбка» с. Ливенк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</w:rPr>
        <w:t>«Птицы – наши друзья, обижать их нельзя»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( Развлечение в старшей группе)</w:t>
      </w:r>
    </w:p>
    <w:p>
      <w:pPr>
        <w:pStyle w:val="Normal"/>
        <w:jc w:val="center"/>
        <w:rPr>
          <w:rFonts w:ascii="Arial" w:hAnsi="Arial" w:cs="Arial"/>
          <w:color w:val="1A3DC1"/>
          <w:sz w:val="2"/>
          <w:szCs w:val="2"/>
          <w:lang w:val="en-US" w:eastAsia="en-US"/>
        </w:rPr>
      </w:pPr>
      <w:r>
        <w:rPr>
          <w:rFonts w:cs="Arial" w:ascii="Arial" w:hAnsi="Arial"/>
          <w:color w:val="1A3DC1"/>
          <w:sz w:val="2"/>
          <w:szCs w:val="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A3DC1"/>
          <w:sz w:val="2"/>
          <w:szCs w:val="2"/>
          <w:lang w:val="en-US" w:eastAsia="en-US"/>
        </w:rPr>
      </w:pPr>
      <w:r>
        <w:rPr>
          <w:rFonts w:cs="Arial" w:ascii="Arial" w:hAnsi="Arial"/>
          <w:color w:val="1A3DC1"/>
          <w:sz w:val="2"/>
          <w:szCs w:val="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A3DC1"/>
          <w:sz w:val="2"/>
          <w:szCs w:val="2"/>
          <w:lang w:val="en-US" w:eastAsia="en-US"/>
        </w:rPr>
      </w:pPr>
      <w:r>
        <w:rPr>
          <w:rFonts w:cs="Arial" w:ascii="Arial" w:hAnsi="Arial"/>
          <w:color w:val="1A3DC1"/>
          <w:sz w:val="2"/>
          <w:szCs w:val="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A3DC1"/>
          <w:sz w:val="2"/>
          <w:szCs w:val="2"/>
          <w:lang w:val="en-US" w:eastAsia="en-US"/>
        </w:rPr>
      </w:pPr>
      <w:r>
        <w:rPr>
          <w:rFonts w:cs="Arial" w:ascii="Arial" w:hAnsi="Arial"/>
          <w:color w:val="1A3DC1"/>
          <w:sz w:val="2"/>
          <w:szCs w:val="2"/>
          <w:lang w:val="en-US" w:eastAsia="en-US"/>
        </w:rPr>
        <w:t>с</w:t>
      </w:r>
    </w:p>
    <w:p>
      <w:pPr>
        <w:pStyle w:val="Normal"/>
        <w:tabs>
          <w:tab w:val="clear" w:pos="708"/>
          <w:tab w:val="left" w:pos="1650" w:leader="none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202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1805" cy="40011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78" t="-8" r="11747" b="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20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работали и провели  :</w:t>
      </w:r>
    </w:p>
    <w:p>
      <w:pPr>
        <w:pStyle w:val="Normal"/>
        <w:tabs>
          <w:tab w:val="clear" w:pos="708"/>
          <w:tab w:val="left" w:pos="1650" w:leader="none"/>
          <w:tab w:val="left" w:pos="20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tabs>
          <w:tab w:val="clear" w:pos="708"/>
          <w:tab w:val="left" w:pos="1650" w:leader="none"/>
          <w:tab w:val="left" w:pos="2025" w:leader="none"/>
        </w:tabs>
        <w:jc w:val="right"/>
        <w:rPr/>
      </w:pPr>
      <w:r>
        <w:rPr>
          <w:sz w:val="28"/>
          <w:szCs w:val="28"/>
        </w:rPr>
        <w:t>Рубанова О.И.,</w:t>
      </w:r>
    </w:p>
    <w:p>
      <w:pPr>
        <w:pStyle w:val="Normal"/>
        <w:tabs>
          <w:tab w:val="clear" w:pos="708"/>
          <w:tab w:val="left" w:pos="1650" w:leader="none"/>
          <w:tab w:val="left" w:pos="20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Ковалёва Н. И. </w:t>
      </w:r>
    </w:p>
    <w:p>
      <w:pPr>
        <w:pStyle w:val="Normal"/>
        <w:tabs>
          <w:tab w:val="clear" w:pos="708"/>
          <w:tab w:val="left" w:pos="1650" w:leader="none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азвание разработки: </w:t>
      </w:r>
      <w:r>
        <w:rPr>
          <w:sz w:val="28"/>
          <w:szCs w:val="28"/>
        </w:rPr>
        <w:t>Птицы – наши друзья, обижать их нельз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и форма проведения: </w:t>
      </w:r>
      <w:r>
        <w:rPr>
          <w:sz w:val="28"/>
          <w:szCs w:val="28"/>
        </w:rPr>
        <w:t>развлеч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5-6л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экологической культуры детей, осознанного правильного, заботливого отношения к птицам природы через самовыражение в творчестве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 Познакомить детей с наукой орнитологией, вызывать чувство порицания неправильного обращения с дикой природой; формировать навыки правильного поведения с птицами; способствовать осознанию своего места в природе, осмыслению связи человека и природы; воспитывать чувство бережного отношения к братьям нашим меньш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outlineLvl w:val="3"/>
        <w:rPr>
          <w:rFonts w:ascii="Trebuchet MS" w:hAnsi="Trebuchet MS" w:cs="Arial"/>
          <w:b/>
          <w:b/>
          <w:bCs/>
          <w:color w:val="39306F"/>
          <w:sz w:val="29"/>
          <w:szCs w:val="29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• Музыкальный центр, баян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стюмы для участников</w:t>
      </w:r>
      <w:r>
        <w:rPr/>
        <w:t xml:space="preserve"> «</w:t>
      </w:r>
      <w:r>
        <w:rPr>
          <w:sz w:val="28"/>
          <w:szCs w:val="28"/>
        </w:rPr>
        <w:t>Пернатого патруля», «Орнитошки», медали «Юный орнитолог» по количеству детей.</w:t>
      </w:r>
    </w:p>
    <w:p>
      <w:pPr>
        <w:pStyle w:val="Style15"/>
        <w:shd w:fill="FFFFFF" w:val="clear"/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Style15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омство детей с птицами и их жизнедеятельностью на занятиях по экологическому воспитанию, развитию речи, в ходе прогулок, при знакомстве со сказками и природоведческой литературой, просмотре телепередач. </w:t>
      </w:r>
    </w:p>
    <w:p>
      <w:pPr>
        <w:pStyle w:val="Style15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готовление вместе с родителями кормушек, выбор для них места, размещение их на участке детского сада. </w:t>
      </w:r>
    </w:p>
    <w:p>
      <w:pPr>
        <w:pStyle w:val="Style15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кормка птиц. </w:t>
      </w:r>
    </w:p>
    <w:p>
      <w:pPr>
        <w:pStyle w:val="Style15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исование детьми зимующих птиц. </w:t>
      </w:r>
    </w:p>
    <w:p>
      <w:pPr>
        <w:pStyle w:val="Style15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учивание стихов, песен сценки; чтение рассказов о зимующих птицах. </w:t>
      </w:r>
    </w:p>
    <w:p>
      <w:pPr>
        <w:pStyle w:val="Style15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д музыку входят в зал, садятся на мес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мы сегодня собрались  в зале для того, чтобы познакомиться с наукой орнитологией. Но для этого нам понадобится наша доброта, чуткость, внимание, потому что мы будем учиться заботиться о птицах. Как мы  хотим передать друг другу  тепло и доброт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зяться за руки и пожелать добра друг другу и улыбнуть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вучит музыка и появляется Орнитоша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Орнитош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реб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ие дошкол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мся,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нитошей все зовут ме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прозвали неспрос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птицами интересуюсь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нитология — наука так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рая пернатых изуч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ора там и доктора нау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нитологами их зов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же маленький по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прозвали Орнитошей ме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охрану пернатых я выступаю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ь юными орнитологами и вам предлаг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готовы птиц изуч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ими орнитологами стать?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нито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, тогда пройти испытанье должны вы,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ачала расскажите, что вы знаете о птиц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ередину зала выходят дети старшей группы, встают в произвольном порядке лицом к зрителям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1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ют все взрослые, знают все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вместе с нами живут на плане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 и журавль, волки, лисиц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ще на планете живут с нами птицы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2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ы поднима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е обла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ы - это звуки Садов, полей, лесов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3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ы - это красо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ь должны мы их все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им за птицами мы наблюд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повадки изучать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4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ами рядом м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живает птиц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ей, воробышк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ок и синиц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5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бей - наш лучший др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ет крошки прямо с ру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ышки взъерош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остик распуш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енкой весел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 всех насмеши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есня «Всем нужны друзья» (муз. Львова- Компанейца)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Птица.</w:t>
      </w:r>
      <w:r>
        <w:rPr>
          <w:sz w:val="28"/>
          <w:szCs w:val="28"/>
        </w:rPr>
        <w:t xml:space="preserve">  Ой, беда, беда, бе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ам помощь ваша нуж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ился в лесу хулига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зверей он и птиц распуг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рил гнездо у кули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ть из рогатки не попал в ме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е сможет нам помоч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рогонит хулигана прочь?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Орнитош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ы помощи просят у н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рнатый патруль» позовем мы сейчас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Выходит «Пернатый патруль»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1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рнатый патруль» перед вами, друз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атрулируем лес,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воречники строим, спасаем птенц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хулиганов и сорванцов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2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ы мы каждому разъясня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натых друзей надо срочно спас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не исчезли с планеты он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птицы в природе очень важны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3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ьте, дети, если птиц не ста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случится настоящая бе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ки вредителей тогда нагряну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олкнут степи и исчезнут все леса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4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чезнут если птицы вдр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разведется столько му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справиться не сможем с ними м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ое уничтожат все они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5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им сейчас вам рассказ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том, что каждый должен знать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«</w:t>
      </w:r>
      <w:r>
        <w:rPr>
          <w:rStyle w:val="Emphasis"/>
          <w:b/>
          <w:i w:val="false"/>
          <w:sz w:val="28"/>
          <w:szCs w:val="28"/>
        </w:rPr>
        <w:t>Песенка “Пернатого патруля”» (на муз. Э. Ха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цы расходятся в разные стороны, выстраиваются в две колонн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сценировка стихотворения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7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ша быстро одевал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улицу помча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 резвиться и игр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рогатки в птиц стрел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ку дерева слом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бьев он ей пуг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ей потом лов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ездо птичек разорил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Саш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лко, в птичку не поп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ьше лучше я стреля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8-й реб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Саше девочка подход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 лаз с него она не св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маленького рос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ладше Саши, это точ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 ему малютка..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Малыш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ы сделал - просто жут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- вредитель, хулига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лой и скверный мальчуга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маленькие зн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рей и птиц не обижаю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 музыку выходят малыши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1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забавы и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рогатку не бе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ы - меньшие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ижать нам их нельзя!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2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мы маленького рос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знаем мы о 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кормушки помогаю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ам всем прожить зимой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3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т девчонка, знает мальчиш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натые - лучшие наши друз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их охраняем, мы им помог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бижаем мы их никогда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4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-ка на н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готовы хоть сейча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щанье дружно дать..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Все</w:t>
      </w:r>
      <w:r>
        <w:rPr>
          <w:sz w:val="28"/>
          <w:szCs w:val="28"/>
        </w:rPr>
        <w:t>. Друзьям меньшим помогат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 Кто быстрее перенесёт  в кормушки  зёрн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ребёнок. </w:t>
      </w:r>
      <w:r>
        <w:rPr>
          <w:sz w:val="28"/>
          <w:szCs w:val="28"/>
        </w:rPr>
        <w:t>Если вышли погул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 не надо разгон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нем в птичек не кид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их из рогатки не стреляю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ребёнок. </w:t>
      </w:r>
      <w:r>
        <w:rPr>
          <w:sz w:val="28"/>
          <w:szCs w:val="28"/>
        </w:rPr>
        <w:t>В птичьи гнезда ты не лез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, птенчики там 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ами трогать их нельзя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ибнут все они тог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ребёнок.</w:t>
      </w:r>
      <w:r>
        <w:rPr>
          <w:sz w:val="28"/>
          <w:szCs w:val="28"/>
        </w:rPr>
        <w:t xml:space="preserve"> Хоть и маленькие 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с пернатыми друж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птичек охран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в обиду не давать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5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что, стыдно, Саша, ста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роение пропало?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Саш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лиганить надо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решил, ребята, сме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до нам беречь природу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ю, птиц, зверей и в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природы живые крас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усть живет она без опас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щебечут звонко птиц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человека никто не бо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усть дивной красо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ут по всей земле цветы!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6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се поймут реб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еречь пернатых над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 сюрпризом нас тог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ивит природа вся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есня «Птичий дом» муз. Д. Кабалевского, сл. Высот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рнатый патруль» выходит на середину зала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7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задумались хоть на минут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у обидеть - это не ш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нею исчезнут и лес, и по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ьте нам, все это поняли?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. Да!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Орнитош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рнатый патруль», я вас благодар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имени детей «спасибо» говор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о, что природу охраняе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ам в трудную минуту помогаете!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8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птицам помощь нуж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ас всегда найдутся д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м же на прощанье пожелать хотим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.</w:t>
      </w:r>
      <w:r>
        <w:rPr>
          <w:sz w:val="28"/>
          <w:szCs w:val="28"/>
        </w:rPr>
        <w:t xml:space="preserve"> Берегите пернатых, помогайте им. Под музыку садятся на стуль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, сейчас, мы с вами будем строить скворечники, кто у нас самый смелый и ловкий.  Выбегайте-ка, друзья, да постройте им дом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Кто быстрее сложит скворечник»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 Вам предлагаю поигр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хорошо, а что плохо, у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Что хорошо, что плохо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лушают четверостишия; если считают, что услышанное - это хорошо, то хлопают в ладоши, а если плохо - большим пальцем показывают вниз, издавая недовольные возгла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Если маленький малыш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плет птицам кро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упает плохо о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 он хорош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лой мальчишка палку взя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ей ею гоня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 доволен он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ий мальчик или плох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Смастерила девочка вовсе не игрушку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астерила с папой для синиц кормуш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рна насыпала в не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хо это или хорош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з рогатки мальчуг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таю воробьев стреля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одранил одного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хо это или хорош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А вот еще такой вопро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ой яйцо мальчик прине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орил он птичье гнездо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лохо или хорош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тенца в клетку посад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мамой, папой разлуч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ят, кормят его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упают плохо или хорош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А теперь ответить вы долж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будете себя ве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жно решенье быть одно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тицами поступать только..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Все. </w:t>
      </w:r>
      <w:r>
        <w:rPr>
          <w:sz w:val="28"/>
          <w:szCs w:val="28"/>
        </w:rPr>
        <w:t>Хорош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адятся на места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Орнитош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агодарные птицы для нас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строят дискотеку сей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Танец «Пернатая дискотек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Я сейчас буду перечислять птиц, но если вы услышите что-то другое. Нужно хлопать в лад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ели птицы: голуби, синицы, аисты, вороны, галки, мухи и стри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ели птицы: голуби, синицы, аисты, вороны, галки, макаро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ели птицы: Голуби, синицы, чибисы, чижи, галки, стрижи, комары, кук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ели птицы: голуби, куницы, овсянки, поползни, дят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ели птицы: голуби, синицы, голуби, синицы, галки, стрижи, чибисы, чижи, даже совы-сплюшки, лебеди, скворц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вы молодцы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Орнитош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 теперь спросить хоч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ем сегодня вы узн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токами пернат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и вы ст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, ребята, поздравля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«юные орнитолог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посвяща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щайте птиц не обиж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любить и изу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стают в произвольном порядке, звучит клятва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1-й ребенок.</w:t>
      </w:r>
      <w:r>
        <w:rPr>
          <w:sz w:val="28"/>
          <w:szCs w:val="28"/>
        </w:rPr>
        <w:t xml:space="preserve"> Клянемся пернатых беречь и любить.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Все</w:t>
      </w:r>
      <w:r>
        <w:rPr>
          <w:sz w:val="28"/>
          <w:szCs w:val="28"/>
        </w:rPr>
        <w:t>. Клянемся!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2-й ребенок</w:t>
      </w:r>
      <w:r>
        <w:rPr>
          <w:sz w:val="28"/>
          <w:szCs w:val="28"/>
        </w:rPr>
        <w:t>. Флору и фауну сохранить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Все. </w:t>
      </w:r>
      <w:r>
        <w:rPr>
          <w:sz w:val="28"/>
          <w:szCs w:val="28"/>
        </w:rPr>
        <w:t>Клянемся!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3-й реб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ам старшим другом ст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хулиганов их оберегать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Все.</w:t>
      </w:r>
      <w:r>
        <w:rPr>
          <w:sz w:val="28"/>
          <w:szCs w:val="28"/>
        </w:rPr>
        <w:t xml:space="preserve"> Клянем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Детям вручаются медали «Юный орнитолог». </w:t>
      </w:r>
    </w:p>
    <w:p>
      <w:pPr>
        <w:pStyle w:val="Style15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Орнитоша. </w:t>
      </w:r>
      <w:r>
        <w:rPr>
          <w:sz w:val="28"/>
          <w:szCs w:val="28"/>
        </w:rPr>
        <w:t>А теперь я прощаюсь с вами. Спасибо Вам, друзья! До свидани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птицы наши друзья, обижать их нельзя! Они приносят пользу людям и  являются украшением природ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 Арсенова Л.Г. Занятия и развлечения со старшими дошкольниками – Волгоград: Учитель, 2009-247с.)</w:t>
      </w:r>
    </w:p>
    <w:p>
      <w:pPr>
        <w:pStyle w:val="Style15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 Арсеневская  О.Н., Г.Г. Корчевская: Тематические праздники и развлечения со старшими дошкольниками. - Волгоград: Учитель, 2014-214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2:00Z</dcterms:created>
  <dc:creator>User</dc:creator>
  <dc:description/>
  <cp:keywords/>
  <dc:language>en-US</dc:language>
  <cp:lastModifiedBy>User</cp:lastModifiedBy>
  <dcterms:modified xsi:type="dcterms:W3CDTF">2016-02-08T07:12:00Z</dcterms:modified>
  <cp:revision>2</cp:revision>
  <dc:subject/>
  <dc:title/>
</cp:coreProperties>
</file>