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ценарий совместного развлечения с родителями ко Дню Матери в средней группе «Моя мама лучше всех!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«Моя мама лучше всех! »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спитатели: Петрова Е.В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. Дать детям представление о празднике. </w:t>
      </w:r>
    </w:p>
    <w:p>
      <w:pPr>
        <w:pStyle w:val="Style14"/>
        <w:rPr/>
      </w:pPr>
      <w:r>
        <w:rPr>
          <w:sz w:val="32"/>
          <w:szCs w:val="32"/>
        </w:rPr>
        <w:t xml:space="preserve">- Воспитывать у детей уважительное отношение к женщин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- Поддерживать доброжелательное общение в играх, продуктивной совместной деятельност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Учить детей выразительно читать стихи, танцевать, петь песн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Ход праздника: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Мамы сидят на стульчиках, дети заходят в зал под музыку) </w:t>
      </w:r>
    </w:p>
    <w:p>
      <w:pPr>
        <w:pStyle w:val="Style14"/>
        <w:rPr/>
      </w:pPr>
      <w:r>
        <w:rPr>
          <w:sz w:val="32"/>
          <w:szCs w:val="32"/>
        </w:rPr>
        <w:t xml:space="preserve">Ведущая: Добрый вечер, дорогие друзья! И пусть этот вечер будет действительно добрым, потому что сегодня мы отмечаем замечательный праздник – День Матери! Сегодня мы с детьми приготовили для вас дорогие наши мамы концер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едущая: Кто вас, детки, крепко любит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то вас нежно так голубит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е смыкая ночи глаз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то заботится о вас? - Мама дорогая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ети : Моя мамочка родная! </w:t>
      </w:r>
    </w:p>
    <w:p>
      <w:pPr>
        <w:pStyle w:val="Style14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Ведущая: Мама… Какое родное и близкое слово! Мама самое главное, самое первое слово в жизни малыша. Пусть все наши мамы будут вечно молодыми, самыми нежными, милыми и красивыми. </w:t>
      </w:r>
    </w:p>
    <w:p>
      <w:pPr>
        <w:pStyle w:val="Style14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>1ребёнок:                                                                                        МАМА – слово золотое,</w:t>
        <w:br/>
        <w:t>Очень мягкое, простое,</w:t>
        <w:br/>
        <w:t>Доброе… И все же</w:t>
        <w:br/>
        <w:t>Слова нет дороже.</w:t>
        <w:br/>
        <w:t>Это слово в целом свете</w:t>
        <w:br/>
        <w:t xml:space="preserve">Произносят первым дети                                                                                            2ребёнок: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ама нас ласкает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олнце согревае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олнце, как и мама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Лишь одно бывает. 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амина улыбк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носит счастье в дом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амина улыбк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ужна везде, во всём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3ребёнок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Яблочко румяно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ть одна не стану я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ловинку яблочк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ам любимой мамочк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ядом с мамой я усну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 ней ресницами прильну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ы, ресницы, не моргните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амочку не разбудит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4ребёнок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ы – рядом, и все прекрасно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 дождь, и холодный ветер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пасибо тебе, моя мама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За то, что ты есть на свете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5ребёнок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ама приласкает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ама подбодри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поругает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о всегда прости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 нею мне не страше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икакой злодей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ет добрей и краш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Мамочки мое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6ребё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 в окне, мы вмес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душе светло!</w:t>
        <w:br/>
        <w:t xml:space="preserve">Мамочка родна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 тобой тепло!</w:t>
        <w:br/>
        <w:t xml:space="preserve">Я молюсь ночами,чтобы ты жила! </w:t>
        <w:br/>
        <w:t>Чтобы ты здоровой, мамочка, была!</w:t>
        <w:br/>
        <w:t xml:space="preserve">Жизнь подари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 моя!</w:t>
        <w:br/>
        <w:t>Больше всех на свете я люблю тебя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sz w:val="32"/>
          <w:szCs w:val="32"/>
        </w:rPr>
        <w:t xml:space="preserve">Ведущая: Вот какие нежные, добрые стихи выучили наши ребятки. Давайте мы им поаплодируем. Они очень волновались и старались для вас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А сейчас мы вам предлагаем повеселиться. Для начала поиграем в игру и проверим смогут ли наши мамочки узнать своих детей даже с закрытыми глазам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ервый конкурс наш называетс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l. «Угадай своего ребёнка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аствуют по 6 мамочек и по 6 детей. Дети выстраиваются, мамы проходят мимо них с закрытыми глазами и пытаются найти своего ребенк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дуща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акие вы молодцы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сейчас наши девочки споют для вас песенку про маму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теперь второй конкурс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«Веникобол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частницам необходимо обвести веником воздушный шарик между кеглей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едущая: Всем спасибо. Вы все молодцы! 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шла пора немного размяться. Мы вас всех приглашаем на общий танец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анец маленьких утят. (Звучит музыка и дети вместе с мамами танцуют танец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едущая: Всем спасибо за танец. Было очень приятно смотреть на вас! 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 а сейчас мы проверим, как вы внимательно читаете с детьми сказки.. «Любимые сказки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 детстве все над ним смеялись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ттолкнуть его старались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дь никто не знал, что о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елым лебедем рожден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Гадкий утёнок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Была она артисткой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екрасной, как звезда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т злого Карабас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бежала навсегд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Мальвина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сех на свете он добрей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Лечит он больных зверей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 однажды бегемот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ытащил он из болот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н известен, знамени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Это (Доктор Айболит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сказке лисонька плутовк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бманула зайку ловко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з избушки выгнав прочь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лакал зайка день и ночь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о в беде ему помог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дин смелый петушок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Зайкина избушка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н моторчиком жужжит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 над улицей кружи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н летит всё выше, выше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 него есть дом на крыш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Карлсон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одилась у мамы дочк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Из прекрасного цветочк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Хороша, малютка просто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 дюйм была малышка росто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Если сказку вы читали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Знаете, как дочку звал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Дюймовочка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озле леса, на опушке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рое их живет в избушк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ам три стула и три кружки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Три кроватки, три подушк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Угадайте без подсказки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Кто герои этой сказки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Три медведя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 гости к бабушке пошла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ироги ей понесла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ерый Волк за ней следил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бманул и проглотил. (Красная Шапочка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У Золушки с ножк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Свалилась случайно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ыла не простою она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хрустальной. (Туфелька) 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едущая: Какие у нас мамы молодцы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ши мальчики приготовили для вас зажигательный танец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авайте мы их подержи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После танца мальчики садятся на стульчики к остальным детям и ведущая подводит итог праздника)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Ведущий:</w:t>
      </w:r>
      <w:r>
        <w:rPr>
          <w:sz w:val="32"/>
          <w:szCs w:val="32"/>
        </w:rPr>
        <w:br/>
        <w:t>Наш праздник подходит к концу. Но всех наших мам ждет еще один сюрприз. Это признания их детей. Готовы их послушать? Тогда встречайте детей аплодисментами!</w:t>
        <w:br/>
        <w:br/>
        <w:t>(выходят дети на сцену и рассказывают признания.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15000" cy="9137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едущая: Спасибо дорогие мамы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в нашем празднике, за то, что вы всегда с нами и за то, что вы самые-самые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А наши дети приготовили для вас, дорогие мамочки подарки! (Дети дарят подарки)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едущая: Праздник наш уже закончен, что же нам ещё сказать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Разрешите на прощанье Вам здоровья пожелать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УСТЬ ВСЕГДА СВЕТИТ СОЛНЦЕ ДЛЯ ВАС И ВАШИХ ДЕТЕЙ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усть дети радуют вас успехами, внуки дарят доброту и внимание. Пусть каждый ваш день будет наполнен заботой и поддержкой. Тепла семейного очага, здоровья, любви и понимания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сталось сказать только одно: не забывайте родителей, берегите матерей!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кончился наш праздник чаепитием.  Наши мамы приготовили для нас много сладостей собственного пригот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51:00Z</dcterms:created>
  <dc:creator>Я</dc:creator>
  <dc:description/>
  <cp:keywords/>
  <dc:language>en-US</dc:language>
  <cp:lastModifiedBy>Дом</cp:lastModifiedBy>
  <cp:lastPrinted>2015-11-18T22:30:00Z</cp:lastPrinted>
  <dcterms:modified xsi:type="dcterms:W3CDTF">2016-02-08T08:38:00Z</dcterms:modified>
  <cp:revision>7</cp:revision>
  <dc:subject/>
  <dc:title>Сценарий совместного развлечения с родителями ко Дню Матери в средней группе «Моя мама лучше всех</dc:title>
</cp:coreProperties>
</file>