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с детьми раннего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 лесу родилась елоч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пова  Гали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«ДСКВ № 12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Братск, Иркутской об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учение умению располагать фонарики определенного цвета, используя дидактическую игру «Укрась елочку»; закрепление умения рисовать пальцами, используя разные цвета; обучение умению водить хоро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маленькая елочка; гуашь красного, желтого и синего цветов; влажные тряпочки; альбомные листы с изображением елочек по количеству детей; дидактическая игра «Укрась елочку», музыкальный фрагмент из сборника А. И. Бурениной «Топ-хлоп, малыши»; игрушка медвежо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шорох за дверью, выглядывает и вносит в комнату медвежонка и елочку. Медвежонок говорит, что не хотел никого напугать, он просто принес ребятам в подарок елочку из леса. Педагог благодарит медвежонка и интересуется, почему тот решил сделать такой подарок. Медвежонок объясняет, что скоро праздник —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про медвеж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Новый год люди всегда наряжают елку. В лесу росло много больших елок, вот таких. (Педагог поднимается на носки, тянет руки вверх; дети повторяют его движения.) Но медвежонок выбрал для деток маленькую елку, вот такую. (Педагог приседает на корточки, руками касается пола; дети повторяют движения.) Долго шел медвежонок по лесу, перешагивал через сугробы, бежал по дорожке и вот наконец пришел к ребятам. (дети имитируют движения медвежонка: ходьба с высоким подниманием колена, легкий бег, спокойная ходь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упреждает детей, что у елочки колючие иголочки (дает возможность потрогать), предлагает детям попросить елочку не колоть реб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ли нас,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ой мохнатой.</w:t>
      </w:r>
    </w:p>
    <w:p>
      <w:pPr>
        <w:pStyle w:val="Normal"/>
        <w:rPr/>
      </w:pPr>
      <w:r>
        <w:rPr>
          <w:sz w:val="28"/>
          <w:szCs w:val="28"/>
        </w:rPr>
        <w:t>(Дети грозят елке пальчиком.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бери иголочки дальше от ребяток.  (ладошками  «отодвигают» ветки.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говорит медвежонку, что дети тоже умеют украшать елочку, предлагает ему посмотреть (дидактическая игра «Укрась елочку»). Дети на готовых формах елочек выкладывают разноцветные кружочки, называют гостю их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рассказывает, что дети умеют еще и рисовать и хотят показать медвежонку свои красивые нарисованные елочки. Они  сами их украсят, а медвежонок сможет их показать лесным зверюшкам. Медвежонок хочет поскорее увидеть подарок и просит ребят приступи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, что одним пальчиком можно набрать краску только какого-то одного цвета, а вторым пальцем берут краску другого цвета; чтобы нарисовать фонарик, нужно приложить пальчик к бумаге и убрать, приложить —убрать. (дети репетируют движение разными пальчиками по бумаге)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работы педагог помогает детям, испытывающим затруднения, закрепляет названия цветов. Закончив работу, вытирают руки влажными тряп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восхищается красивыми елочками, которые нарисовали дети, говорит, что он знает песенку про елочку, и приглашает детей в хоровод. Дети водят хоровод вокруг маленькой елочки, исполняют несколько куплетов песни «В лесу родилась елоч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строй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ей пела песенку:</w:t>
      </w:r>
    </w:p>
    <w:p>
      <w:pPr>
        <w:pStyle w:val="Normal"/>
        <w:rPr/>
      </w:pPr>
      <w:r>
        <w:rPr>
          <w:sz w:val="28"/>
          <w:szCs w:val="28"/>
        </w:rPr>
        <w:t>«Спи, елочка, бай-бай»,</w:t>
      </w:r>
    </w:p>
    <w:p>
      <w:pPr>
        <w:pStyle w:val="Normal"/>
        <w:rPr/>
      </w:pPr>
      <w:r>
        <w:rPr>
          <w:sz w:val="28"/>
          <w:szCs w:val="28"/>
        </w:rPr>
        <w:t>Мороз снежком укутывал:</w:t>
      </w:r>
    </w:p>
    <w:p>
      <w:pPr>
        <w:pStyle w:val="Normal"/>
        <w:rPr/>
      </w:pPr>
      <w:r>
        <w:rPr>
          <w:sz w:val="28"/>
          <w:szCs w:val="28"/>
        </w:rPr>
        <w:t>Смотри, не замерзай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а наря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-много радости</w:t>
      </w:r>
    </w:p>
    <w:p>
      <w:pPr>
        <w:pStyle w:val="Normal"/>
        <w:rPr/>
      </w:pPr>
      <w:r>
        <w:rPr>
          <w:sz w:val="28"/>
          <w:szCs w:val="28"/>
        </w:rPr>
        <w:t>Детишкам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благодарит детей за подарки, прощается, уходит в 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25:00Z</dcterms:created>
  <dc:creator>Елена</dc:creator>
  <dc:description/>
  <cp:keywords/>
  <dc:language>en-US</dc:language>
  <cp:lastModifiedBy>Елена</cp:lastModifiedBy>
  <dcterms:modified xsi:type="dcterms:W3CDTF">2016-02-05T01:55:00Z</dcterms:modified>
  <cp:revision>4</cp:revision>
  <dc:subject/>
  <dc:title/>
</cp:coreProperties>
</file>