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ерспективный план работы по здоровьесбережению воспитанников  структурного подразделения «Детский сад» на 2015 — 201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tbl>
      <w:tblPr>
        <w:tblW w:w="9585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1185"/>
        <w:gridCol w:w="225"/>
        <w:gridCol w:w="1935"/>
        <w:gridCol w:w="1920"/>
        <w:gridCol w:w="171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 процесс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олне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Оптимизация режима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жизни детей в адаптационный период, создание комфортного режима 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ведующая хозяйство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птимальной нагрузки на ребёнка с учётом возрастных и индивидуальных особенностей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НОД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Д по формированию целостной картины мир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раз в меся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е года</w:t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Организация двигательного режима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 по физической культуре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ая гр — 2 раза в неделю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 — 3 раза в недел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 по музыкальному развитию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и с включением подвижных игровых упражнений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праздники и развлечения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теремок»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ущий Олимпиец»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спортивный праздник на улице «Зимние забавы!»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«Мы- защитники!»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развлечение «Праздник забытых игр»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сленица» - проводы Зимы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й досуг совместно с родителями «Учим детей быть здоровыми»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курсии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стадион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 Охрана психического здоровья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 интересам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ёмов релаксации в группе: минуты тишины, минутки здоровья, уголки уединения, музыкальные паузы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несколько раз в ден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5. Профилактика заболеваемости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для глаз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НОД на физминутках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ая гимнастика в игровой форме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день: во время утренней зарядки, на прогулке, после дневного сна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 после  еды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6. Оздоровление фитонцидами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чные бусы,   ароматизация помещений 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ня, ежедневно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по апрель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7. Закаливание с учетом состояния здоровья ребёнка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е ванны (облегчённая одежда, одежда соответствует сезону года)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и на свежем воздухе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хождение по коррегирующим  дорожкам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невного с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вание прохладной водой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водой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гулк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плый период года), Н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8. Лечебно-оздоровительная работа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во-ягодные, овощные соки, фрукты, овощи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завтрак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Работа с родителями по направлению «Технологии здоровьесбережения в ДОУ» 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Информационно – просветительская работа 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Групповые родительские собрания: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доровье всерьез»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л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сть-залог здоровья»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тоги работы за год»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бенок семи лет. Он уже взрослый? Результаты готовности к школьному обучению»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тивно-просветительская работа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гулка и ее значение для здоровья ребенка»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л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анка и ее значение для укрепления здоровья детей»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закаливающих процедур в домашних условиях»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научить ребенка правильно чистить зубы»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о, но полезно ли?»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родителей «Что мы едим?» 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. Работа с сотрудниками по направлению «Технологии здоровьесбережения в ДОУ» 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 Информационно - просветительская работа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сультации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Упражнения для профилактики нарушений осанки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 «Игры с использованием массажа»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Нетрадиционные игровые гимнастические упражнения оздоровления дошкольников»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Как питаешься, так и улыбаешься. Формирование основ культуры здорового питания у детей старшего дошкольного возраста»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групп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Мероприятия по мониторингу сформированности культуры здорового и безопасного образа жизни воспитанников 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 о заболеваемости воспитанник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паспорта здоровья групп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, мар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физического развития воспитанников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едставлений детей старшего дошкольного возраста о ЗОЖ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 w:ascii="Times New Roman" w:hAnsi="Times New Roman"/>
          <w:b/>
          <w:bCs/>
          <w:i/>
          <w:iCs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 w:ascii="Times New Roman" w:hAnsi="Times New Roman"/>
          <w:b/>
          <w:bCs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13:26Z</dcterms:created>
  <dc:creator/>
  <dc:description/>
  <dc:language>en-US</dc:language>
  <cp:lastModifiedBy/>
  <cp:lastPrinted>2015-08-31T10:51:00Z</cp:lastPrinted>
  <dcterms:modified xsi:type="dcterms:W3CDTF">2016-02-03T11:24:48Z</dcterms:modified>
  <cp:revision>4</cp:revision>
  <dc:subject/>
  <dc:title/>
</cp:coreProperties>
</file>