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идеи и находки в моей работе с классным коллекти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не волшебница, я только учусь. Люблю узнавать, вычитывать новое в методических руководствах для классного руководителя. С радостью стараюсь внедрить интересные идеи в жизнь классного коллектива. И они работают, помогают мне и моим детям.</w:t>
      </w:r>
    </w:p>
    <w:p>
      <w:pPr>
        <w:pStyle w:val="Normal"/>
        <w:spacing w:lineRule="auto" w:line="36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дети не аттестовываются, но интерес к знаниям нельзя потерять. Возникла </w:t>
      </w:r>
      <w:r>
        <w:rPr>
          <w:rFonts w:cs="Times New Roman" w:ascii="Times New Roman" w:hAnsi="Times New Roman"/>
          <w:b/>
          <w:sz w:val="28"/>
          <w:szCs w:val="28"/>
        </w:rPr>
        <w:t>идея - копилка хороших ответ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разноцветные листочки, каждый цвет соответствует предмету</w:t>
      </w:r>
      <w:r>
        <w:rPr>
          <w:rFonts w:cs="Times New Roman" w:ascii="Times New Roman" w:hAnsi="Times New Roman"/>
          <w:sz w:val="28"/>
          <w:szCs w:val="28"/>
        </w:rPr>
        <w:t>. Например, жёлтый - русский язык, зелёный – окружающий мир, оранжевый - математика, синий - литературное чтение. Можно добавить форму: оранжевый круг или треугольник - математика, зелёный листочек - окружающий мир, желтый разлинованный лист- русский язык. Хорошо ответил, старался на уроке, похвалил учитель, одноклассники - получи листочек, напиши своё имя, опусти в копилку - шкатулку. В конце недели - долгожданное для многих! – подсчет своих побед. Даже если листочек всего один - ТЫ, МОЛОДЕЦ! ТЕБЕ есть к чему стремиться. Но, а если ты победитель, набрал  листочков больше всех, был самым активным и внимательным - ПОБЕДА! - ученик становится помощником учителя. Ученику предоставляется право вести урок вместе с учителем, выступать в роли учителя. С каким интересом дети готовятся к таким урокам, а родители им помогают в этом. Сколько интересных идей возникает в результате общения Учитель-Ученик – Родитель!</w:t>
      </w:r>
    </w:p>
    <w:p>
      <w:pPr>
        <w:pStyle w:val="Normal"/>
        <w:spacing w:lineRule="auto" w:line="36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жившимся традициям класса мы </w:t>
      </w:r>
      <w:r>
        <w:rPr>
          <w:rFonts w:cs="Times New Roman" w:ascii="Times New Roman" w:hAnsi="Times New Roman"/>
          <w:b/>
          <w:sz w:val="28"/>
          <w:szCs w:val="28"/>
        </w:rPr>
        <w:t>все дружно аплодируем тем, кто отлично подготовился к уроку, отлично ответил или одноклассники  увидели положительные результаты какого-то ученика и сравнили его  с прежними</w:t>
      </w:r>
      <w:r>
        <w:rPr>
          <w:rFonts w:cs="Times New Roman" w:ascii="Times New Roman" w:hAnsi="Times New Roman"/>
          <w:sz w:val="28"/>
          <w:szCs w:val="28"/>
        </w:rPr>
        <w:t xml:space="preserve"> - хорошо ответил, постарался. Например, не умел читать, а к концу года стал читать быстрее и разборчивее тех, кто пришёл читающим в школьный коллектив - Аплодисменты! Плохо считал - с опозданием, но справился с трудностями, стремился и достиг цели - Аплодисменты! Но однажды в начале 3-его класса произошёл случай, когда ученик ответил не очень хорошо, но в его адрес раздались одиночные аплодисменты. Я спросила: «Почему ты ему аплодируешь?». Ответ был интересный и поучительный: «Мама всегда меня подбадривает, чтобы я не терял веры в себя, свои силы, не терял интерес к знаниям!». Мой воспитанник не испугался мнения большинства и высказал свою точку зрения – замечательно! </w:t>
      </w:r>
    </w:p>
    <w:p>
      <w:pPr>
        <w:pStyle w:val="Normal"/>
        <w:spacing w:lineRule="auto" w:line="36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идея -  </w:t>
      </w:r>
      <w:r>
        <w:rPr>
          <w:rFonts w:cs="Times New Roman" w:ascii="Times New Roman" w:hAnsi="Times New Roman"/>
          <w:b/>
          <w:sz w:val="28"/>
          <w:szCs w:val="28"/>
        </w:rPr>
        <w:t>раздел в классном уголке - «ПИСЬМА РАДОСТИ»</w:t>
      </w:r>
      <w:r>
        <w:rPr>
          <w:rFonts w:cs="Times New Roman" w:ascii="Times New Roman" w:hAnsi="Times New Roman"/>
          <w:sz w:val="28"/>
          <w:szCs w:val="28"/>
        </w:rPr>
        <w:t>.  В конвертик ребята опускают письма: похвалы и поддержки для учеников и учителя. Ведь порой слова поддержки нам так необходимы! Каждую пятницу мы достаем эти письма и раздаем адресату. Таким образом, ученик не теряет веру в себя и знает, что рядом есть надежные друзья и товарищи, которые всегда поддержат и помогут в трудную минуту.</w:t>
      </w:r>
    </w:p>
    <w:p>
      <w:pPr>
        <w:pStyle w:val="Normal"/>
        <w:spacing w:lineRule="auto" w:line="36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нашей страны – праздновать какое-либо событие в определенный день - подсказали </w:t>
      </w:r>
      <w:r>
        <w:rPr>
          <w:rFonts w:cs="Times New Roman" w:ascii="Times New Roman" w:hAnsi="Times New Roman"/>
          <w:b/>
          <w:sz w:val="28"/>
          <w:szCs w:val="28"/>
        </w:rPr>
        <w:t>идею дать девиз каждому дню нед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«Дари улыбку и называй друг друга только по имени!»</w:t>
      </w:r>
    </w:p>
    <w:p>
      <w:pPr>
        <w:pStyle w:val="Normal"/>
        <w:spacing w:lineRule="auto" w:line="36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«День без «троек»!</w:t>
      </w:r>
    </w:p>
    <w:p>
      <w:pPr>
        <w:pStyle w:val="Normal"/>
        <w:spacing w:lineRule="auto" w:line="36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«Спеши делать добрые дела»!</w:t>
      </w:r>
    </w:p>
    <w:p>
      <w:pPr>
        <w:pStyle w:val="Normal"/>
        <w:spacing w:lineRule="auto" w:line="36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«Творим, фантазируем, играем!»</w:t>
      </w:r>
    </w:p>
    <w:p>
      <w:pPr>
        <w:pStyle w:val="Normal"/>
        <w:spacing w:lineRule="auto" w:line="36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«Вам сообщение!», «Пожелай удачных выходных!»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им идеям и находкам, мои воспитанники становятся добрее и внимательнее друг к другу и к окружающим. В коллективе создается морально-психологический климат,</w:t>
      </w:r>
      <w:r>
        <w:rPr/>
        <w:t xml:space="preserve"> </w:t>
      </w:r>
      <w:r>
        <w:rPr>
          <w:sz w:val="28"/>
          <w:szCs w:val="28"/>
        </w:rPr>
        <w:t>благоприятствующий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моей маленькой школьной семь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Старцева О.С. Интересные идеи и находки в моей работе с классным коллективом</w:t>
    </w:r>
  </w:p>
  <w:p>
    <w:pPr>
      <w:pStyle w:val="Header"/>
      <w:spacing w:lineRule="auto" w:line="240" w:before="0" w:after="0"/>
      <w:rPr/>
    </w:pPr>
    <w:r>
      <w:rPr/>
      <w:t>МОУ Дмитровская средняя общеобразовательная школа №1 им. В.И.Кузнецова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02:00Z</dcterms:created>
  <dc:creator>Admin</dc:creator>
  <dc:description/>
  <cp:keywords/>
  <dc:language>en-US</dc:language>
  <cp:lastModifiedBy>Анютик</cp:lastModifiedBy>
  <dcterms:modified xsi:type="dcterms:W3CDTF">2014-03-03T06:47:00Z</dcterms:modified>
  <cp:revision>7</cp:revision>
  <dc:subject/>
  <dc:title/>
</cp:coreProperties>
</file>