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оррекционная работа в классах З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нцип организации образовательного процесса с детьми коррекционной группы – это принцип коррекционной направленности, который предполагает активное воздействие на сенсорное, умственное и речев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коррекционных занятий – повышение уровня общего развития учащихся, восполнение пробелов предшествующего развития и образования, коррекция отклонений в развитии познавательной сферы и речи, направленная подготовка к восприятию нового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ым принципом для занятий с детьми коррекционной группы является принцип диагностики и коррекции развития. Работа с такими детьми только тогда даёт положительные результаты, когда грамотно проведена комплексная диагностика и оценка резервов возможностей ребёнка. Выбор оптимальных  средств и приёмов коррекционно- педагогического воздействия также строится на основе глубокого и всестороннего изучения причин затруднений, возникающих у детей в процессе образования. Учитель и ученик должны быть друзьями- союзниками. И только тогда их отношения, построенные на взаимопонимании и доверчивости, дадут прекрасные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роении занятий учитываются индивидуальные особенности ребят. У каждого из них свои проблемы и своё развитие, как умственное, так и физическое. Однако общее у них одно- они дольше и труднее усваивают базовые умения и навыки. Быстрая утомляемость, рассеянное внимание и плохая память – всё это присуще каждому из этих детей. Очень важно строить занятия так, чтобы ребёнок мог справиться с заданием и поверить в свои силы. Поэтому на таких занятиях необходимо создавать ситуации успеха, которые помогут ребёнку лучше адаптироваться, стать увереннее, освободиться от страха, пойти на контакт, как с педагогом, так и со сверстниками. А главное, ребёнок на корректирующих занятиях усваивает необходимый учебный материал, что помогает ему чувствовать себя свободно на основных уроках с детьми всего класса, способствует включению этих детей в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на коррекционн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составить простые предложения со словами (заяц, соро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составим простые предложения , состоящие только из главных чл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яц (что делает?)—пры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говорится в предложении? (о зайце). А что о нём говорится? (Что он прыга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предложения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 этом предложении одна мысль и одна грамматическая основа. Это просто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придумаем простое предложение о сороке. Оком говорится в предложении? ( О сороке). А что о ней говорится? ( Что она летает). Давайте запишем это предложение. На доске запис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прыгает. Сорока л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с вами попробуем объединить наши придуманные предложения в одно целое предложение, в котором будет две мысли и посмотрим, что получ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прыгает, а сорока л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такие предложения, где есть  две законченные мысли (два предмета и их действия) называются сложными и между ними ставится запята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 прикреплены  карточки со словами из пословиц. Необходимо из предложенных карточек найти продолжение и соединить стрел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ов бояться                               ноги корм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а                                               в лес не х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о и волк                                    и овцы це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лки сыты                                  чтобы заяц ушами не хлоп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находить и вычеркивать  определенные буквы в печатном тексте. В течении 5 минут нужно найти и зачеркнуть все встретившиеся буквы «А» (любую букву): и маленькие, и заглавные,  и в названии текста, и в фамилии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проводится 3 раза в неделю на протяжении 2-3 месяцев. Выполнение данного задания  способствует  развитию концентрации внимания и самоконтроля при выполнении письмен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« Найди слово». Детям предлагались слова, например: смех, удочка, столб, коза, зубр, мель, набор, укол, дорога, олень. В каждом  нужно отыскать другое, спрятавшееся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основанное на методике Мюнстерберга. В бессмысленный набор букв вставляются слова ( чаще существительные, но могут быть и глаголы, прилагательные, наречия). Детям предлагается бланк с напечатанными на нем 5-ю строчками случайно набранных букв. Среди них нужно отыскать 10 слов. На выполнение задания отводится 5 минут . Показатель успешности число правильно найденных слов и скорость выполнения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Зад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хождении темы «Антонимы, синонимы» детям предлагается выполнять следующие 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берите слова- синонимами (пар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сориться, забыть, потерять, найти, ко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хой, быстро, мириться, мокрый, медленно, вспомн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й, великий, голодный, сытый, пеш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)Исправьт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идёт дождь, на улицах сухо и чи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юбили купаться в озере, потому что вода в нем была мутная и гряз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те и запишите как можно больше слов, отвечающих на вопросы: что делает? и что делают? по теме: зима, весна, лето,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(что делает?)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ва, облака, листья, дождь и т.д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учить детей с ЗПР связной правильной речи- большой и кропотливый труд. Только повседневная работа над усвоением норм русского языка, литературного языка даёт положительные результаты и обеспечивает содержательное и структурное единство устной и письменной речи школьников с ЗПР, выступает источником развития их словесно- логического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Индивидуальная коррекционная работа в классах коррекции.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Подготовила учитель начальных классов: Меньшикова А.А</w:t>
      </w:r>
      <w:r>
        <w:rPr>
          <w:sz w:val="56"/>
          <w:szCs w:val="5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01:00Z</dcterms:created>
  <dc:creator>Microsoft Office</dc:creator>
  <dc:description/>
  <cp:keywords/>
  <dc:language>en-US</dc:language>
  <cp:lastModifiedBy>Microsoft Office</cp:lastModifiedBy>
  <dcterms:modified xsi:type="dcterms:W3CDTF">2016-02-08T12:49:00Z</dcterms:modified>
  <cp:revision>6</cp:revision>
  <dc:subject/>
  <dc:title>    Основной принцип организации образовательного процесса с детьми коррекционной группы – это принцип коррекционной направленности, который предполагает активное воздействие на сенсорное, умственное и речевое развитие детей</dc:title>
</cp:coreProperties>
</file>