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Министерство высшего и среднего образования 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МОУ Абатская средняя общеобразовательн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школа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  <w:t>Климат Абат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  Выполнили: Донов Геннад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Рябков Юрий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Руководитель: Донова Н. 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бат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Введение………………………………………………………………….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. 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лимат Земли…………………………………………………..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3. 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лимат Абатского района…………………………………….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Заключение………………………………………………………………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Приложения……………………………………………………………...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. Библиография……………………………………………………………3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овечество интересовалось климатом с незапамятных времен. Возникновение календарей погоды связано с первыми попытками людей систематизировать результаты своих наблюдений за погодой и её измене-ниями. Все наблюдения проводились визуально, только 300-400 лет назад были изобретены первые приборы для измерения состояния атмосферы – термометр, баро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ительные записи погоды велись во многих странах ещё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, в России в конц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В течение 20 лет этим  занималась кремлёвская стража. Отмечались температура воздуха, осадки, состояние неба. Во время экспедиции Беринга в Сибирь и Америку с 1725 по 1743 г. было организовано 9 метеорологических станций. Наблюдения велись по инструкции, которая устанавливала их сроки и способы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ие 250 лет совершенствовались приборы, появлялись новые виды измерений. Была создана сеть специальных метеорологических станций, покрывшая большую часть суш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 из таких метеорологических станций находится в нашем селе Абатское, которую мы посетили в ходе нашей исследователь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ом наших исследований стал климат нашей местности. Данную тему считаем актуальной в настоящее время, так как многих интересует современное состояние климата и ежедневное изменение по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дтверждения наших слов мы в ходе работы провели анкетирование среди школьников и взрослых, в анкете были вопросы о погоде, итересует ли она всех. В анкетировании приняли участие учащиеся 1</w:t>
      </w:r>
      <w:r>
        <w:rPr>
          <w:sz w:val="28"/>
          <w:szCs w:val="28"/>
          <w:vertAlign w:val="superscript"/>
        </w:rPr>
        <w:t xml:space="preserve">Б </w:t>
      </w:r>
      <w:r>
        <w:rPr>
          <w:sz w:val="28"/>
          <w:szCs w:val="28"/>
        </w:rPr>
        <w:t>класса, 7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и 11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ассов, а также работники школы и родители учащихся 2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. Результат анкетирования показал, что большую часть опрошенных  (90,5%) интересует состояние погоды нашей мес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нашей работы:. исследовать метеорологические наблюдения за определенные периоды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дачи исследования входил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ть анализ научной литературы по данной тем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ение метеостанции с целью изучения данных наблюдений за погодой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среднемесячной и среднегодовой температуры воздуха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строение графиков годового хода температуры воздух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сследования: первые фенологические наблюдения мы проводили в 5 и 6 классах, на этих данных мы учились обрабатывать информацию. В данной работе, используя математические навыки, мы считали средние температуры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лимат Зем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 </w:t>
      </w:r>
      <w:r>
        <w:rPr>
          <w:b/>
          <w:i/>
          <w:sz w:val="28"/>
          <w:szCs w:val="28"/>
        </w:rPr>
        <w:t>Климатические поя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ификация климатов разработана профессором Б. П. Алисовым. Климаты различаются в зависимости от наклона солнечных лучей, падающих на земную поверхность, а также от положения зон высоко и низкого давления воздуха, перемещающихся по сезонам вслед за солнцем. На Земле выделяется три зоны относительно низкого давления воздуха – экваториальная и две зоны умеренных широт. Четыре зоны повышенного давления: две тропические и две полярные з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емном шаре выделяется семь климатических поясов, шесть повторяются дважды: экваториальный пояс, два субэкваториальных, два тропических, два субтропических, два умеренных, два субарктических, два арктических. Температура воздуха в пределах поясов уменьшается от экватора к полю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енности погоды отдельных районов, для характеристики которых достаточно наблюдений одной метеорологической станции, называются местным клима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ый климат определяется воздушными массами, на него влияют особенности рельефа территории и характера поверхности, он формируется также в результате деятельност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b/>
          <w:i/>
          <w:sz w:val="28"/>
          <w:szCs w:val="28"/>
        </w:rPr>
        <w:t>По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т быть, у природы и «нет плохой погоды», но отнюдь не «каждая погода благодать». Вряд ли найдется человек, который будет восторгаться антарктическими морозами или пыльными бурями в пустынях Сах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годой принято называть непрерывную смену состояний нижнего слоя атмосферы – тропосферы. В глубокой древности человек стремился отыскать такие признаки, по которым можно было бы судить об изменениях, какие могут в погоде явиться через некоторый промежуток времени. С течением времени изучение погоды выделилось в особую самостоятельную науку метеороло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вления погоды представляются на первый взгляд необычайно сложными и запутанными. Однако если расчленить погоду на главнейшие элементы, её определяющие, подвергнуть их изучению, то уже непродолжительными наблюдениями обнаруживается, что весь ряд изменений в атмосфере, составляющий погоду, представляет известную периодичность, которая часто нарушается различными явлениями. Наблюдения показывают, что периодические изменения в состоянии атмосферы  тесно связаны с суточным и годовым вращением Земли, от  географического положения местности и други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мы говорим о погоде, то имеем в виду температуру окружающего воздуха. Для жителя умеренных широт лучше всего, чтобы она была от +18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до +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отклонение в ту или иную сторону воспринимается им как неудобство, а выход за пределы +40</w:t>
      </w:r>
      <w:r>
        <w:rPr>
          <w:sz w:val="28"/>
          <w:szCs w:val="28"/>
          <w:vertAlign w:val="superscript"/>
        </w:rPr>
        <w:t xml:space="preserve">о   </w:t>
      </w:r>
      <w:r>
        <w:rPr>
          <w:sz w:val="28"/>
          <w:szCs w:val="28"/>
        </w:rPr>
        <w:t>-   -40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 может стать настоящим стихийным бедствием, хотя и морозы и жара  - такая уж редкость в иных шир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нно температуру воздуха нашей местности мы исследовали в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 Климат Абат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нашего исследования мы изучали изменения температуры в нашей местности за периоды с 1980 – 1989гг. и с 2000 по 2007 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исследования данной темы мы обратились на местную метеостанцию, где нам пошли на встречу, предоставив большой выбор данных наблюдений за погодой. Нашей задачей было обработать и проанализировать все полученные данные: определить среднемесячную температуру за 2007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довую температуру воздуха. Обработанные данные занесли в сводную таблицу( </w:t>
      </w:r>
      <w:r>
        <w:rPr/>
        <w:t>см. приложение табл.№2</w:t>
      </w:r>
      <w:r>
        <w:rPr>
          <w:sz w:val="28"/>
          <w:szCs w:val="28"/>
        </w:rPr>
        <w:t>). По полученным данным были построены графики изменения температур за периоды с 1980 по 1989г., а также с 2000 по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в полученные графики, были сделаны выводы об изменении температуры воздуха за да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ым холодным месяцем в году обычно является январь, что не всегда было за эти годы в нашем районе. Самым же теплым месяцем в году является июль – это подтверждается по данным наблю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иод наблюдений мы обнаружили самую высокую температуру июля в 1989 году (</w:t>
      </w:r>
      <w:r>
        <w:rPr/>
        <w:t>рис № 12</w:t>
      </w:r>
      <w:r>
        <w:rPr>
          <w:sz w:val="28"/>
          <w:szCs w:val="28"/>
        </w:rPr>
        <w:t>), которая составила +23,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Самую низкую  температуру января в 1980  -20,3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( </w:t>
      </w:r>
      <w:r>
        <w:rPr/>
        <w:t>рис № 3</w:t>
      </w:r>
      <w:r>
        <w:rPr>
          <w:sz w:val="28"/>
          <w:szCs w:val="28"/>
        </w:rPr>
        <w:t xml:space="preserve">).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иод наблюдений самая высокая температура июля в наблюдалась +21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 в2000 году( </w:t>
      </w:r>
      <w:r>
        <w:rPr/>
        <w:t>рис. № 13</w:t>
      </w:r>
      <w:r>
        <w:rPr>
          <w:sz w:val="28"/>
          <w:szCs w:val="28"/>
        </w:rPr>
        <w:t>) , а самая низкая январская -27,2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 в 2006 году( </w:t>
      </w:r>
      <w:r>
        <w:rPr/>
        <w:t>рис. № 19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Таблица № 1</w:t>
      </w:r>
      <w:r>
        <w:rPr>
          <w:sz w:val="28"/>
          <w:szCs w:val="28"/>
        </w:rPr>
        <w:tab/>
        <w:t xml:space="preserve">               Среднегодовая температура возду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3"/>
        <w:gridCol w:w="797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/>
              <w:t>воздух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/>
              <w:t>возду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3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,4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,8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,2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,8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,85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</w:rPr>
              <w:t>3,1</w:t>
            </w:r>
            <w:r>
              <w:rPr>
                <w:color w:val="FF0000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,6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-0,3</w:t>
            </w:r>
            <w:r>
              <w:rPr>
                <w:color w:val="333399"/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,1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,3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4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,26</w:t>
            </w:r>
            <w:r>
              <w:rPr>
                <w:color w:val="333399"/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,9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</w:rPr>
              <w:t>3,0</w:t>
            </w:r>
            <w:r>
              <w:rPr>
                <w:color w:val="FF0000"/>
                <w:sz w:val="28"/>
                <w:szCs w:val="28"/>
                <w:vertAlign w:val="superscript"/>
              </w:rPr>
              <w:t>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,8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ервый период с 1980 по 1989 годы увеличения  температуры не наблюдается. По графику (</w:t>
      </w:r>
      <w:r>
        <w:rPr/>
        <w:t>рис.№ 21</w:t>
      </w:r>
      <w:r>
        <w:rPr>
          <w:sz w:val="28"/>
          <w:szCs w:val="28"/>
        </w:rPr>
        <w:t xml:space="preserve"> ) и по данным таблицы № 1 заметны колебания температуры от </w:t>
      </w:r>
      <w:r>
        <w:rPr>
          <w:color w:val="333399"/>
          <w:sz w:val="28"/>
          <w:szCs w:val="28"/>
        </w:rPr>
        <w:t>-0,3</w:t>
      </w:r>
      <w:r>
        <w:rPr>
          <w:color w:val="333399"/>
          <w:sz w:val="28"/>
          <w:szCs w:val="28"/>
          <w:vertAlign w:val="superscript"/>
        </w:rPr>
        <w:t>о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минимальная температура воздуха за данный период времени, до </w:t>
      </w:r>
      <w:r>
        <w:rPr>
          <w:color w:val="FF0000"/>
          <w:sz w:val="28"/>
          <w:szCs w:val="28"/>
        </w:rPr>
        <w:t>3,1</w:t>
      </w:r>
      <w:r>
        <w:rPr>
          <w:color w:val="FF0000"/>
          <w:sz w:val="28"/>
          <w:szCs w:val="28"/>
          <w:vertAlign w:val="superscript"/>
        </w:rPr>
        <w:t>о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является максимальной температурой воздуха. Средняя же температура за данный период  составляет 1,2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второй период наблюдений с 2000 по 2007 годы просматривается повышение среднегодовой температуры воздуха. По графику (</w:t>
      </w:r>
      <w:r>
        <w:rPr/>
        <w:t>рис. № 22</w:t>
      </w:r>
      <w:r>
        <w:rPr>
          <w:sz w:val="28"/>
          <w:szCs w:val="28"/>
        </w:rPr>
        <w:t xml:space="preserve">) и по данным таблицы № 1 наблюдаем минимальную температуру воздуха  </w:t>
      </w:r>
      <w:r>
        <w:rPr>
          <w:color w:val="333399"/>
          <w:sz w:val="28"/>
          <w:szCs w:val="28"/>
        </w:rPr>
        <w:t>1,26</w:t>
      </w:r>
      <w:r>
        <w:rPr>
          <w:color w:val="333399"/>
          <w:sz w:val="28"/>
          <w:szCs w:val="28"/>
          <w:vertAlign w:val="superscript"/>
        </w:rPr>
        <w:t xml:space="preserve">о </w:t>
      </w:r>
      <w:r>
        <w:rPr>
          <w:color w:val="333399"/>
          <w:sz w:val="28"/>
          <w:szCs w:val="28"/>
        </w:rPr>
        <w:t xml:space="preserve">С. </w:t>
      </w:r>
      <w:r>
        <w:rPr>
          <w:sz w:val="28"/>
          <w:szCs w:val="28"/>
        </w:rPr>
        <w:t xml:space="preserve">Данная температура 2006 года, по сравнению с минимальной температурой за 1984 год, является положительной. Максимальная же температура составляет </w:t>
      </w:r>
      <w:r>
        <w:rPr>
          <w:color w:val="FF0000"/>
          <w:sz w:val="28"/>
          <w:szCs w:val="28"/>
        </w:rPr>
        <w:t>3,0</w:t>
      </w:r>
      <w:r>
        <w:rPr>
          <w:color w:val="FF0000"/>
          <w:sz w:val="28"/>
          <w:szCs w:val="28"/>
          <w:vertAlign w:val="superscript"/>
        </w:rPr>
        <w:t>о</w:t>
      </w:r>
      <w:r>
        <w:rPr>
          <w:color w:val="FF0000"/>
          <w:sz w:val="28"/>
          <w:szCs w:val="28"/>
        </w:rPr>
        <w:t xml:space="preserve">С </w:t>
      </w:r>
      <w:r>
        <w:rPr>
          <w:sz w:val="28"/>
          <w:szCs w:val="28"/>
        </w:rPr>
        <w:t>за 2007, что выше нормы на 2,4</w:t>
      </w:r>
      <w:r>
        <w:rPr>
          <w:sz w:val="28"/>
          <w:szCs w:val="28"/>
          <w:vertAlign w:val="superscript"/>
        </w:rPr>
        <w:t xml:space="preserve"> о </w:t>
      </w:r>
      <w:r>
        <w:rPr>
          <w:sz w:val="28"/>
          <w:szCs w:val="28"/>
        </w:rPr>
        <w:t>С ( норма в данный период – +1,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). Средняя температура за данные восемь лет составляет 2.34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, почти в два раза превышает первый нами рассмотре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ая научную литературу по данному вопросу, мы также обратились к графику изменений температуры воздуха на планете. Нами был обнаружен постоянный рост температуры  со скоростью примерно 0,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в100 лет.(</w:t>
      </w:r>
      <w:r>
        <w:rPr/>
        <w:t>рис.№</w:t>
      </w:r>
      <w:r>
        <w:rPr>
          <w:sz w:val="28"/>
          <w:szCs w:val="28"/>
        </w:rPr>
        <w:t xml:space="preserve"> </w:t>
      </w:r>
      <w:r>
        <w:rPr/>
        <w:t xml:space="preserve">1) </w:t>
      </w:r>
      <w:r>
        <w:rPr>
          <w:sz w:val="28"/>
          <w:szCs w:val="28"/>
        </w:rPr>
        <w:t xml:space="preserve">    На данном графике заметны значительные  колебания температуры: потепление 40-х годов и похолодание 6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интерес представляет вековой рост температуры. Его можно объяснить тем, что температурный режим меняется каждое тысячелетие. Наступает период потепления, а затем вновь похолодание – так называемый малый ледниковый период, что мы видим на рисунке № 2  . Последний малый ледниковый период завершился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и начавшееся потепление можно объяснить именно как проявление некоторой положительной фазы в колебании климата за последние несколько тысяч лет. Рост температуры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можно объяснить парниковым эффектом, обусловленным загрязнением атмосферы. Содержание углекислого газа в атмосфере постоянно растет в результате хозяйственной деятельности человека, что влияет на повышение температуры воздуха на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ядущее потепление представляет угрозу для человечества. При изменении температуры, влажности и обеспеченности солнечным светом нарушается  привычный уклад сельскохозяйственного производства. Другой важный  эффект – повышение  уровня Мирового океана. Тают ледники Арктики и Антарктики. При росте температуры на 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уровень океана должен повыситься на 16 с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и проблемы являются глобальными, а значит и нам жителям Абатского района стоит задуматься над данным вопросом. У нас также главное занятие населения – это сельское хозяйство. Наше село Абатское находится на высоте 70 метров над уровнем моря. Возможно нам стоит над этим заду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убедились в том, что выбранная тема действительно актуальна в настоящее время. В ходе исследования мы подтвердили, что температура воздуха в Абатском  районе действительно повышается. Это совпадает с утверждениями специалистов метеорологов не только нашей области, но и подтверждение ученых всего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рассмотрели только изменение температуры воздуха, а погоду характеризует ещё количество осадков, ветер – который также влияет на температуру воздуха. Влияние на погоду нашей местности оказывают также циклоны и антициклоны. Слушая прогноз погоды мы все часто слышим о их упоминании, что это нам предстоит изучить в 8 классе в географии Росс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данной работы ( сводные таблицы, графики изменения температур) очень важны для изучения темы «Климат» в курсе географии 6, 7, 8 классов. Данные метеорологических наблюдений  будут использоваться на практических работах по ге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. № 1   Изменение температуры воздуха за 150 л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5910" cy="218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№ 2   Изменение температуры воздуха за последние 2500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0470" cy="582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ая температура воздуха за 1975-1990гг., 2000 – 2007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07"/>
        <w:gridCol w:w="702"/>
        <w:gridCol w:w="699"/>
        <w:gridCol w:w="702"/>
        <w:gridCol w:w="634"/>
        <w:gridCol w:w="741"/>
        <w:gridCol w:w="732"/>
        <w:gridCol w:w="620"/>
        <w:gridCol w:w="671"/>
        <w:gridCol w:w="644"/>
        <w:gridCol w:w="737"/>
        <w:gridCol w:w="734"/>
        <w:gridCol w:w="620"/>
      </w:tblGrid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</w:tr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</w:tr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52:00Z</dcterms:created>
  <dc:creator>ДНВ</dc:creator>
  <dc:description/>
  <cp:keywords/>
  <dc:language>en-US</dc:language>
  <cp:lastModifiedBy>QWERTY</cp:lastModifiedBy>
  <cp:lastPrinted>2008-03-22T00:36:00Z</cp:lastPrinted>
  <dcterms:modified xsi:type="dcterms:W3CDTF">2016-01-24T11:21:00Z</dcterms:modified>
  <cp:revision>28</cp:revision>
  <dc:subject/>
  <dc:title/>
</cp:coreProperties>
</file>