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 Температура воздуха».                           6 класс.</w:t>
      </w:r>
    </w:p>
    <w:p>
      <w:pPr>
        <w:pStyle w:val="Style15"/>
        <w:rPr/>
      </w:pPr>
      <w:r>
        <w:rPr>
          <w:sz w:val="24"/>
          <w:szCs w:val="24"/>
        </w:rPr>
        <w:t xml:space="preserve">1.Что из перечисленного ниже практически </w:t>
      </w:r>
      <w:r>
        <w:rPr>
          <w:sz w:val="24"/>
          <w:szCs w:val="24"/>
          <w:u w:val="single"/>
        </w:rPr>
        <w:t>не нагревается</w:t>
      </w:r>
      <w:r>
        <w:rPr>
          <w:sz w:val="24"/>
          <w:szCs w:val="24"/>
        </w:rPr>
        <w:t xml:space="preserve"> от солнечных луч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вода;              Б) воздух;               В) суша;                Г) раститель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Выберите угол падения солнечных лучей, при котором земная поверхность нагревается лучше вс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) 0* ;                   Б) 45* ;                    В) 90*;                  Г) 110*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В какое время суток обычно наблюдается наиболее низкие температур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перед восходом Солнца;                              В) в полден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перед заходом Солнца;                                 Г) в полно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В полдень измеренная температура достигла  +4 *С, а перед восходом Солнца она упала до – 2*С. Определите суточную амплитуду температуры воздуха.</w:t>
      </w:r>
    </w:p>
    <w:p>
      <w:pPr>
        <w:pStyle w:val="Style15"/>
        <w:rPr/>
      </w:pPr>
      <w:r>
        <w:rPr>
          <w:sz w:val="24"/>
          <w:szCs w:val="24"/>
        </w:rPr>
        <w:t>А) – 3*;                  Б) 0*;                       В) +3*;                  Г) +6*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В полдень измеренная температура достигла  +14*С, а перед восходом Солнца она упала до – 12*С. Определите суточную амплитуду температуры возду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30*;                  Б) 0*;                       В) 26*;                  Г) +3*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Определите амплитуду колебания температуры воздуха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о + 32* С  (день)             Зима – 24* С (день)                       Весна  +12* С (день)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+ 20*С  ( ночь)                        - 30* С (ночь)                                     -5* С   ( ночь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7. Установи, в каком случае суточная амплитуда температуры воздуха больше.</w:t>
      </w:r>
    </w:p>
    <w:p>
      <w:pPr>
        <w:pStyle w:val="Normal"/>
        <w:ind w:left="709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днем + 25* С, ночью +10* С                          В) днем - 5* С* , ночью -10* С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 днем + 12*С, ночью +6* С                             Г) днем -+2* С* , ночью -4* С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Вычислите среднюю температуру воздуха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 ч- (- 10* С)                  7 ч- ( -5* С)              13 ч- (+5* С)                 19 ч-(0* С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Образец выполне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( ( -10)+(-5))+ (5+0)/ 4= (-15+5)/4= -10/4=-2,5*С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Вычислите среднюю температуру воздуха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 ч- (-+10* С)                  7 ч- ( -15* С)          13 ч- (+8* С)            19 ч-(0* С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10. Вычислите среднюю температуру воздуха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 ч- (+12* С)                  7 ч- ( +20* С)          13 ч- (+18* С)            19 ч-(+10* С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. Вычислите среднюю температуру воздуха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1 ч- (*- 24С)                  7 ч- ( -20* С)          13 ч- (-14* С)            19 ч-(-10* С)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6:00Z</dcterms:created>
  <dc:creator>Admin</dc:creator>
  <dc:description/>
  <cp:keywords/>
  <dc:language>en-US</dc:language>
  <cp:lastModifiedBy>Admin</cp:lastModifiedBy>
  <cp:lastPrinted>2016-01-11T20:39:00Z</cp:lastPrinted>
  <dcterms:modified xsi:type="dcterms:W3CDTF">2016-01-11T17:43:00Z</dcterms:modified>
  <cp:revision>9</cp:revision>
  <dc:subject/>
  <dc:title/>
</cp:coreProperties>
</file>