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сихологическая акция «Перемена с пользой»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ногих педагогов 4-х классов часто серьезной проблемой становятся перемены. Четвероклассники – это завтрашние подростки, проблема общения в самое ближайшее время станет наиболее актуальной. В силу возрастных особенностей эти дети еще не умеют в полной мере контролировать свои эмоциональные проявления, управлять своими поведенческими реакциями и, при этом, характеризуются несформированностью элементарных навыков общения, налаживания коммуникаций (не умеют договариваться в спорных вопросах, уступать другим ребятам в игре, решать возникающие конфликты неагрессивным способом). В связи с чем, идея проведения данной акции может помочь решить данную проблему. Кроме того, объединение детей внутри класса в постоянные группы (5-6 человек) для выполнения различных творческих поручений – очень эффективный способ организации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птимизировать межличностные отношения в классе, навыки и способы общения в младшем школьном возра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и обогащение эмоциональной жизни дет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творческого потенциала каждого ребе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навыкам коллективной самоорган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и стремления к достижению взаимопонимания и взаимопомощ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нуне проведения акции на двери кабинета каждого класса разместить объявлени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ся конкурс – марафон «Перемена с пользой»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течение недели в ваш класс будет доставляться секретный пакет с заданиями. Выполненные задания приносить в оргкомитет марафона (кабинет психолога). За каждое выполненное задание начисляются призовые балл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дания разрешается выполнять ТОЛЬКО на переменах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се задания выполняются ТОЛЬКО с обязательным участием ВСЕХ учащихся класса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необходимо проявлять ТОЛЬКО добрые качества, т.к. проверяется ваше умение работать дружно, всем вме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дачи и победы!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течение недели каждый классный коллектив получает конверт с задания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первый. Задание «Слов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бейтесь на группы по 5-7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название для своей группы (так вы будете подписывать выполненные зад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я задания, не торопитесь – чем лучше вы выполните каждое задание, тем больше очков принесете своей группе и своему класс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как можно больше слов, состоящих из букв слова «контрабас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. Группе, составившей самое «длинное» слово, + 2 дополнительных балла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помните как можно больше слов на букву своего класса (4а – на букву «а», 4б – на букву «б» и т.д.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как можно больше пар слов противоположностей (например, день – ночь, холод – жара, горький – сладкий, высокий – низкий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чините рассказ, все слова в котором начинаются на букву «с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второй. Задание «Мысль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вам предстоит доказать, что вы умеете не только читать, писать, но и придумывать. Вот вам задания, требующие ума и воображ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несложное: «перезнакомиться» – написать свое имя, добавить к нему слово-прилагательное, начинающееся с буквы имени и обозначающее какое-нибудь качество (черту характера). Например, Андрей – аккуратный, Борис – бережливый, Вова – веселый, Галя – гениальная, Даша – добрая и т.д. Этот список класса (в алфавитном порядке) сдать в оргкомитет марафон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 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ное приветств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обычно приветствуют друг друга люди? Покажите типичное русское рукопожатие. Некоторые подают вялую руку, другие жмут и трясут руку изо всех сил. Придумаайте смешное приветствие, которое вы будем использовать, и это рукопожатие должно стать отличительным знаком вашего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ерите себе партнера (разбейтесь на пары) и придумайте новый, необычный способ рукопожатия. Это приветствие должно быть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</w:t>
      </w:r>
      <w:r>
        <w:rPr>
          <w:sz w:val="28"/>
          <w:szCs w:val="28"/>
        </w:rPr>
        <w:t>простым, чтобы все легко могли его запомнить,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</w:t>
      </w:r>
      <w:r>
        <w:rPr>
          <w:sz w:val="28"/>
          <w:szCs w:val="28"/>
        </w:rPr>
        <w:t>смешным, чтобы было весело пожимать друг другу р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каждая пара покажет придуманное ею приветствие, выбрать наиболее интересное рукопожатие, которое учащиеся класса будут использовать всю «Неделю». Описание этого приветствия сдать в оргкомитет марафон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5 заданий для команды учащихся других 4-х класс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чините сказку – малютку, выбрав любую тем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 Солнца и Дождя родилась Доч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ишни растут пара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маленький Огурчик покрыт пупырышка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блоко и Червячо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просить родителей, в какие игры они играли, когда были в вашем возрасте. Сделать описание понравившейся игры. Например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авила игры «Ручее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очень простая игра. Она учит преодолевать стеснение, помогает выявить симпатии. В нее можно играть и самым маленьким деткам и подросткам (подойдет и для детского сада, и для школьной перемены). Желательно собрать побольше участников (нечетное количество). Игроки разбиваются по парам и, взявшись за руки, образуют «живой коридор – ручеек». Оставшийся без пары игрок проходит внутри коридора, выбирая себе пару. Обычно, по правилам, мальчик выбирает девочку, а девочка – мальчика. Новая пара, пройдя через коридор, становится впереди, а оставшийся без пары игрок снова ищет па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«Ручеек» продолжается, пока не надоес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третий. Задание «Игр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очень простое задание. У вас в классе несколько групп. На переменах каждая группа должна организовать и провести свою заранее подготовленную игру (см. Домашнее задание). Каждую игру оценивайте по 5-балльной системе. Описание игр сдать в оргкомитет марафона для создания каталога дворовых игр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. В понравившиеся игры вы можете играть и просто так, без баллов – все лучше, чем бегать по коридору или прятаться в туалете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четвертый. Задание «Дел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вам предстоит потрудиться на пользу школы. Вот вам задание и необходимые материалы. Не теряйте времени, скорее за дело!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 1,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исуйте плакат на тему «Берегите…» (хлеб, воду, электроэнергию, книги, школьное имущество, чистоту, труд и т.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кат должен быть ярким, призывы – убедительными!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: ватман, фломастеры, маркеры, цветные мелки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вам многое запрещают в школе, придумайте и напишите, что в нашей школе МОЖНО делать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школе МОЖНО:</w:t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. Выполняя это задание, необходимо помнить, что от ваших придуманных правил поведения и общения зависит комфорт каждого человека в школе (т.е. всем должно быть хорошо и безопасно)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шите добрые слова работникам школы и вручите их поварам, медработнику, библиотекарю, учителям, работникам технических служб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: цветная бумага для изготовления мини-открыток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пятый. Задание «Забо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для вас очень ответственное и важное задание! За эти дни вы стали дружнее и организованнее (уже никто просто так на переменах не бегает по коридору). Вы – МОЛОДЦЫ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егодня по очереди ваши микрогруппы организуют перемены для учеников 1-х классов (4а – в 1а, 4б – в 1б,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ка одна микрогруппа организует перемену «подшефного» класса, остальные ребята готовят открытки для первоклассников к празднику «Прощание с Азбукой» (Открытка – это рисунок + пожелание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: Картон, цветная бумага, ножницы, клей, цветные карандаши (у каждого ученика в классе есть папка для творчества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. Самая интересно и полезно проведенная перемена (определяется путем голосования «подшефных» первоклассников и их классным руководителем) получает дополнительно +5 балл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дели «работает» психологический забор: на заборе появляются выполненные задания, чтобы их могли увидеть учащиеся други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итоги конкурса – марафона «Перемена с пользой» отражаются на информационном стен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сихологической акции позволяют классным руководителям диагностировать навыки и способности межличностного общения в классе, статусное положение учеников, а также степень сформированности классного коллектив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900"/>
        </w:tabs>
        <w:ind w:left="900" w:hanging="360"/>
      </w:pPr>
      <w:rPr>
        <w:rFonts w:ascii="TimesET Cyr" w:hAnsi="TimesET Cyr" w:cs="TimesET Cyr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ET Cyr" w:hAnsi="TimesET Cyr" w:cs="TimesET Cyr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ET Cyr;Times New Roman" w:hAnsi="TimesET Cyr;Times New Roman" w:cs="TimesET Cyr;Times New Roman"/>
    </w:rPr>
  </w:style>
  <w:style w:type="character" w:styleId="WW8Num3z0">
    <w:name w:val="WW8Num3z0"/>
    <w:qFormat/>
    <w:rPr>
      <w:rFonts w:ascii="TimesET Cyr;Times New Roman" w:hAnsi="TimesET Cyr;Times New Roman" w:cs="TimesET Cyr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2:00Z</dcterms:created>
  <dc:creator>Irina</dc:creator>
  <dc:description/>
  <cp:keywords/>
  <dc:language>en-US</dc:language>
  <cp:lastModifiedBy>Irina</cp:lastModifiedBy>
  <dcterms:modified xsi:type="dcterms:W3CDTF">2016-02-08T14:07:00Z</dcterms:modified>
  <cp:revision>4</cp:revision>
  <dc:subject/>
  <dc:title>Психологическая акция «Перемена с пользой»</dc:title>
</cp:coreProperties>
</file>