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 уроку по теме «Атмосферное давление»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вторение.</w:t>
      </w:r>
    </w:p>
    <w:p>
      <w:pPr>
        <w:pStyle w:val="Style15"/>
        <w:ind w:left="0" w:hanging="0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1)Определить амплитуду колебания суточной температуры: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А) -56*С         Б) +36*С               В) -47*С         Г) -42*С</w:t>
      </w:r>
    </w:p>
    <w:p>
      <w:pPr>
        <w:pStyle w:val="Style15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+20*С            +16*С                     -5*С                +24*С</w:t>
      </w:r>
    </w:p>
    <w:p>
      <w:pPr>
        <w:pStyle w:val="Style15"/>
        <w:ind w:left="0" w:hanging="0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2)Определить среднею температуру воздуха: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А) -20*С;    -15*С;    -16*С;   -2*С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) +16*С;   +36*С;   +24*С;   +20*С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) -28*С;   -20*С;   +5*С;   0*С</w:t>
      </w:r>
    </w:p>
    <w:p>
      <w:pPr>
        <w:pStyle w:val="Normal"/>
        <w:rPr/>
      </w:pPr>
      <w:r>
        <w:rPr>
          <w:sz w:val="24"/>
          <w:szCs w:val="24"/>
        </w:rPr>
        <w:t>3)Реши задачу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пределите температуру  воздуха за бортом самолета, летящего на высоте5 км, если у земной поверхности она равна 18*С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Закрепление.</w:t>
      </w:r>
    </w:p>
    <w:p>
      <w:pPr>
        <w:pStyle w:val="Normal"/>
        <w:rPr/>
      </w:pPr>
      <w:r>
        <w:rPr>
          <w:sz w:val="24"/>
          <w:szCs w:val="24"/>
        </w:rPr>
        <w:t>№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1. Летчик поднялся на высоту 2 км. Каково атмосферное давление воздуха на этой высоте, если у поверхности земли оно равнялось 750 мм.рт.ст.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ШЕ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2000/ 10,5 = 19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750-194 = 556 мм.рт.с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2.  Какова высота горы, если у ее подножия атмосферное давление 765 мм.рт.ст., а на вершине 720 мм.рт.ст.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3.  На вершине горы высотой 3,5 метра барометр показал 720 мм.рт.ст. Каково давление у подножия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4.  Шахта глубиной 200 м, на поверхности атмосферное давление 752 мм.рт.ст. Найти давление на дне шах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5. На дне шахты барометр зафиксировал давление 780 мм.рт.ст.,  у поверхности земли – 760 мм.рт.ст. Найти глубину шах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6. Как можно определить высоту небоскреба с помощью барометра?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опросы: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Что называется атмосферным давлением?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В чем измеряется атмосферное давление?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ри помощи каких приборов можно узнать величину атмосферного  давления?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Чему равно нормальное атмосферное давление?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Как изменяется с высотой атмосферное давление? Почему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6:23:00Z</dcterms:created>
  <dc:creator>Admin</dc:creator>
  <dc:description/>
  <cp:keywords/>
  <dc:language>en-US</dc:language>
  <cp:lastModifiedBy>Admin</cp:lastModifiedBy>
  <cp:lastPrinted>2016-01-18T20:01:00Z</cp:lastPrinted>
  <dcterms:modified xsi:type="dcterms:W3CDTF">2016-01-18T17:03:00Z</dcterms:modified>
  <cp:revision>10</cp:revision>
  <dc:subject/>
  <dc:title/>
</cp:coreProperties>
</file>