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150"/>
        <w:rPr>
          <w:rFonts w:ascii="Tahoma" w:hAnsi="Tahoma" w:cs="Tahoma"/>
          <w:caps/>
          <w:color w:val="000000"/>
          <w:sz w:val="36"/>
          <w:szCs w:val="36"/>
        </w:rPr>
      </w:pPr>
      <w:r>
        <w:rPr>
          <w:rFonts w:eastAsia="Tahoma" w:cs="Tahoma" w:ascii="Tahoma" w:hAnsi="Tahoma"/>
          <w:caps/>
          <w:color w:val="000000"/>
          <w:sz w:val="36"/>
          <w:szCs w:val="36"/>
        </w:rPr>
        <w:t xml:space="preserve">        </w:t>
      </w:r>
      <w:r>
        <w:rPr>
          <w:rFonts w:cs="Tahoma" w:ascii="Tahoma" w:hAnsi="Tahoma"/>
          <w:caps/>
          <w:color w:val="000000"/>
          <w:sz w:val="36"/>
          <w:szCs w:val="36"/>
        </w:rPr>
        <w:t>ВОПРОСЫ (ответы) ДИКТАНТА.</w:t>
      </w:r>
    </w:p>
    <w:p>
      <w:pPr>
        <w:pStyle w:val="Heading3"/>
        <w:shd w:fill="FFFFFF" w:val="clear"/>
        <w:spacing w:lineRule="atLeast" w:line="312" w:before="312" w:after="312"/>
        <w:rPr/>
      </w:pPr>
      <w:r>
        <w:rPr>
          <w:rFonts w:cs="Times New Roman"/>
          <w:color w:val="000000"/>
          <w:sz w:val="24"/>
          <w:szCs w:val="26"/>
        </w:rPr>
        <w:t xml:space="preserve">                                                     </w:t>
      </w:r>
      <w:r>
        <w:rPr>
          <w:rFonts w:cs="Arial"/>
          <w:color w:val="000000"/>
          <w:sz w:val="24"/>
          <w:szCs w:val="26"/>
        </w:rPr>
        <w:t>1 вариант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Как называется воображаемая линия на поверхности Земли, севернее которой в определённые периоды года возможны полярная ночь и полярный день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Северный полярный круг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Как называется образованная речными отложениями и прорезанная сетью рукавов и проток низменность в устье реки, впадающей в мелководный участок моря или озера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Дельт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Как называется исторически сложившаяся устойчивая группа людей, объединённая по языку, религии и особенностям традиционной культуры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этнос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Как называется добровольное и долгосрочное перемещение населения из одних районов страны в другие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миграци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На карте масштаба 1:50 000 расстояние между точками составляет 5 см. Какому расстоянию (в километрах) на местности это соответствует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2,5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Назовите крупнейший правый приток Волг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р.Ок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Назовите крупнейший принадлежащий России остров в Тихом океане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о.Сахалин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На территории какого субъекта Российской Федерации проживает единственный в Европе народ, исповедующий буддизм?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Республика Калмыкия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В этом городе на Волге производятся автомобиль «Нива» и большая часть российских автомобилей «Лада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Тольятти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В этом субъекте Российской Федерации находится самый северный из действующих космодромов мир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Архангельская область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Назовите крупнейшее пресноводное озеро в Европейской части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Ладожское озеро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Назовите город-герой и морской порт, где начинается Северный морской путь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Мурманск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 Назовите горную систему – объект природного наследия ЮНЕСКО, которую называют также «Золотыми горами»; она расположена на границах России, Монголии, Китая и Казахстан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Алтайские горы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 Назовите пролив, отделяющий Краснодарский край от Республики Крым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ерченский пролив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 Назовите самый южный город-миллионер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Ростов-на-Дону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Расположите устья российских рек в последовательности, соответствующей направлению с запада на восток: А) Нева; Б) Дон; В) Печора; Г) Волг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А) Нева; Б) Дон; Г) Волга В) Печор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 Выберите из списка город, который расположен в водосборном бассейне озера Байкал: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Братск; Б) Кызыл; В) Благовещенск; Г) Улан-Удэ; Д) Якутск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) Улан-Удэ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8. Расположите субъекты Российской Федерации в последовательности с запада на восток: А) Камчатский край; Б) Республика Адыгея; В) Удмуртская Республика; Г) Республика Алтай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) Республика Адыгея; В) Удмуртская Республика; Г) Республика Алтай; А) Камчатский край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9. Назовите субъект Российской Федерации, в пределах которого находится самая влажная (по средней годовой сумме осадков) территория в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</w:rPr>
        <w:t>Краснодарский край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. Какие дата и время на часах у туриста, поднимающегося к вершине Ключевской Сопки, когда на часах у его друга, отдыхающего на Куршской косе, 22 часа 31 мая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1 июня 8 часов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. «Впервые я увидел из морской дали… весь торжественный разворот его берегов от мыса Фиолента до Карадага. Впервые я понял, как прекрасна эта земля, омытая одним из самых праздничных морей земного шара. Мы подходим к берегам, расцвеченным сухими и резкими красками… Уже пылали ржавчиной виноградники, уже видны были покрытые снегом вершины Чатыр-Дага и Ай-Петри». О каком полуострове писал К.Г. Паустовский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рымский полуостров.  Допустимый ответ: Крым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2. В каком городе остановился М.Ю. Лермонтов? «Вид с трёх сторон у меня чудесный. На запад пятиглавый Бештау синеет, как «последняя туча рассеянной бури»; на север поднимается Машук, как мохнатая персидская шапка, и закрывает всю часть небосклона; на восток смотреть веселее: внизу передо мною… шумят целебные ключи, шумит разноязычная толпа, – а там, дальше, амфитеатром громоздятся горы всё синее и туманнее, а на краю горизонта тянется серебряная цепь снеговых вершин, начинаясь Казбеком и заканчиваясь двуглавым Эльбрусом…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Пятигорск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. «...Зимним временем морские ветры оттепель, а с матёрой земли веющие с собой приносят морозы, ибо в Санкт-Петербурге западный с Балтийского моря, у города Архангельского норд-вест с Белого и Норманского, в Охотске восточный ветер с Камчатского моря оттепелью дышут». Какое море М.В. Ломоносов называет Норманским?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аренцево море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4. «Анадырская впадина. Очень плоско, и Анадырь по ней виляет огромным удавом... «Анадырь – жёлтая река», – можно так назвать потом очерк. Тундра и озёра по всей впадине. Трудно понять, чего больше: или озёр, или земли» (О. Куваев). В какое море впадает эта река?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 Берингово море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. «Огромные деревья образовали зелёный шатёр. А под ним – густые заросли орешника, черёмухи, жимолости, бузины и других кустарников и мелких деревьев. Местами надвинулся мрачный тёмный ельник. На окраине поляны раскинула ветви большая сосна, под тенью которой приютилась молодая ёлочка... А дальше опять берёзы, тополь со своим серым стволом, рябина, липа, лес становится всё гуще и темнее». О какой разновидности леса России пишет Л.М. Леонов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Style w:val="Emphasis"/>
          <w:rFonts w:cs="Arial"/>
          <w:b/>
          <w:b/>
          <w:bCs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смешанный лес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Style w:val="Emphasis"/>
          <w:rFonts w:cs="Arial"/>
          <w:b/>
          <w:b/>
          <w:bCs/>
          <w:color w:val="000000"/>
        </w:rPr>
      </w:pPr>
      <w:r>
        <w:rPr/>
      </w:r>
    </w:p>
    <w:p>
      <w:pPr>
        <w:pStyle w:val="Heading3"/>
        <w:shd w:fill="FFFFFF" w:val="clear"/>
        <w:spacing w:lineRule="atLeast" w:line="312" w:before="312" w:after="312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2 вариант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Как называются богатые гумусом, тёмноокрашенные почвы, сформировавшиеся в условиях умеренно-континентального климата под степной растительностью? В России распространены на юге Европейской территории и Западной Сибири.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Чернозём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Как называется обширная область с пониженным атмосферным давлением в центре, характеризующаяся системой ветров, дующих против часовой стрелки в Северном полушарии и по часовой – в Южном?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Циклон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Как называется разница между числом родившихся и числом умерших людей за определённый период времени?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естественный прирост населения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Как называется система близлежащих городских поселений, связанных между собой экономическими, транспортными, культурными и другими связями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ородская агломераци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На карте масштаба 1:25 000 расстояние между точками составляет 10 см. Какому расстоянию (в километрах) на местности это соответствует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2,5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Назовите гору – высшую точку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ора Эльбрус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Назовите самый северный город-миллионер в России, в котором находится штаб-квартира Русского географического обществ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Санкт-Петербург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Назовите субъект Российской Федерации, занимающий первое место в стране по добыче нефти. В нём река Иртыш впадает в реку Обь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Ханты-Мансийский автономный округ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Назовите город, расположенный у слияния двух больших российских рек, в котором производят «Газели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Нижний Новгород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Назовите город, расположенный у самой восточной точки течения Волги, в котором производят ракеты-носители «Союз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Самар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Назовите полуостров, расположенный к западу от Обской губы, недра которого содержат богатейшие запасы природного газ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полуостров Ямал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Крупнейший на юге России морской порт, расположенный в этом городе-герое, часто страдает от сильного холодного ветра, стремительно «падающего» с гор. Назовите этот город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 Новороссийск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 Назовите остров – объект природного наследия ЮНЕСКО, через который проходит 180-й меридиан. Этот остров называют также «яслями белых медведей».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остров Врангеля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 Назовите высшую точку Алтайских гор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ора Белух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 Назовите город, в котором Транссибирская железнодорожная магистраль пересекает реку Обь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ород Новосибирск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Расположите устья российских рек в последовательности, соответствующей направлению с востока на запад: А) Печора; Б) Таз; В) Колыма; Г) Ангар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)Колыма, Г)Ангара, Б)Таз, А)Печор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 Выберите из списка город, который расположен в водосборном бассейне Каспийского моря: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Воронеж; Б) Краснодар; В) Тверь; Г) Курск; Д) Смоленск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) Тверь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8. Расположите субъекты Российской Федерации в последовательности с востока на запад: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Чеченская Республика; Б) Калининградская область; В) Пермский край; Г) Чукотский автономный округ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)Чукотский автономный округ, В)Пермский край, А)Чеченская Республика, Б) Калининградская область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9. Назовите море или озеро, омывающее самую влажную (по средней годовой сумме осадков) территорию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Чёрное мо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. Какие дата и время на часах у туриста, поднимающегося к вершине Ключевской сопки, когда на часах у его друга, отдыхающего на Куршской косе, 20 часов 12 июня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6 часов 13 июн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. «Начавшись где-то аж за хребтом Рифеем, …река Чусовая прорезала тот хребет, что чёрствую горбушку хлеба – единственная река, которой удалось одолеть такую крепкую преграду, – катила она свои бурные воды меж скал-бойцов, подле утёсов, через пороги, шивера и перекаты и впадала в Каму». Как называется упоминаемая В.П. Астафьевым горная система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Уральские горы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2. «Четыре-пять километров в ширину и в длину семьдесят километров отвесных скал с той и другой стороны, вытянутых почти строго по меридиану, а между скалами впаян как бы огромный и прозрачный камень, мерцающий холодным светом». Какое озеро – «жемчужину Алтая» – описывает С.П. Залыгин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Телецкое озеро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. «Его неутомимою рукою выведены корабли военные на Белое, Азовское, Варяжское и Каспийское моря и показана морская российская сила всем окрестным державам…». Как в наше время называется Варяжское море, упомянутое М.В. Ломоносовым в описании заслуг Петра I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алтийское мо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4. «Бухта Провидения – типичный фиорд. Узкий и длинный залив стиснут склонами сопок. Чёрные обрывы их нависают над водой, а чуть в сторонке адовым переплетением скалистых выступов, мрачных башен и просто каких-то торчащих в небо чёрных каменных пальцев высится Колдун-гора… Раньше всех здесь обосновались эскимосы и приморские чукчи – охотники на тюленей» (О. Куваев). В каком море находится эта бухта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 Беринговом мо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. «Ничего в природе не могло быть лучше; вся поверхность земли представлялась зелёно-золотым океаном, по которому брызнули миллионы разных цветов... занесённый бог знает откуда колос пшеницы наливался в гуще... В небе неподвижно стояли ястребы, распластав свои крылья и неподвижно устремив глаза свои в траву…». О какой природной зоне писал Н.В. Гоголь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степи</w:t>
      </w:r>
    </w:p>
    <w:p>
      <w:pPr>
        <w:pStyle w:val="Heading3"/>
        <w:shd w:fill="FFFFFF" w:val="clear"/>
        <w:spacing w:lineRule="atLeast" w:line="312" w:before="312" w:after="312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Heading3"/>
        <w:shd w:fill="FFFFFF" w:val="clear"/>
        <w:spacing w:lineRule="atLeast" w:line="312" w:before="312" w:after="312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Heading3"/>
        <w:shd w:fill="FFFFFF" w:val="clear"/>
        <w:spacing w:lineRule="atLeast" w:line="312" w:before="312" w:after="312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  <w:t>3 вариант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Назовите явление глобального масштаба, которое распространено на 60% территории России. Наиболее широко оно представлено в Восточной Сибири и Забайкалье. Наибольшая глубина распространения этого явления (1370 м) отмечается в верховьях реки Вилюй в Якут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ечная (многолетняя) мерзлот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Как называются горячие источники, периодически выбрасывающие фонтаны горячей воды и пара, которые распространены в областях вулканической деятельности, например на полуострове Камчатка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ейзер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Назовите показатель, который характеризует число жителей на 1 км? территории и определяет демографический и экономический потенциалы страны или регион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плотность населени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Как называется процесс роста городов и повышения удельного веса городского населения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урбанизаци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На карте масштаба 1:10 000 расстояние между точками составляет 10 см. Какому расстоянию (в километрах) на местности это соответствует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1 километр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Назовите самое древнее и глубоководное озеро в мире, в котором содержится 20% всей пресной воды планеты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озеро Байкал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Назовите крайнюю северную материковую точку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мыс Челюскин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Назовите самый крупный по площади субъект Российской Федерации, в котором проживает самый восточный из народов тюркской языковой группы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Республика Саха (Якутия)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Назовите город, расположенный в бассейне Тихого океана, в котором производится пассажирский самолёт «Сухой Суперджет 100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омсомольск -на- Аму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Назовите субъект Российской Федерации, в котором идёт строительство самого восточного космодрома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Амурская область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Назовите город Российской Федерации, в котором, недалеко от обелиска «Центр Азии» при слиянии Бий-Хе?ма и Ка-Хе?ма, начинается Енисей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ызыл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Назовите крупнейший из сибирских городов, расположенных за Полярным кругом, он является центром добычи и выплавки меди и никеля.</w:t>
      </w:r>
    </w:p>
    <w:p>
      <w:pPr>
        <w:pStyle w:val="Style13"/>
        <w:shd w:fill="FFFFFF" w:val="clear"/>
        <w:spacing w:lineRule="atLeast" w:line="330" w:before="240" w:after="240"/>
        <w:jc w:val="both"/>
        <w:rPr/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Норильск</w:t>
      </w:r>
      <w:r>
        <w:rPr>
          <w:rFonts w:cs="Arial"/>
          <w:color w:val="000000"/>
        </w:rPr>
        <w:t> 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 Назовите скалы – объект природного наследия ЮНЕСКО, расположенные вдоль реки Лены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Ленские столбы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 Назовите самый высокий действующий вулкан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лючевская Сопк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 Назовите единственную реку, вытекающую из Байкала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река Ангар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Расположите бассейны российских рек в последовательности, соответствующей направлению с запада на восток: А) Хатанга; Б) Индигирка; В) Онега; Г) Надым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) Онега, Г) Надым, А) Хатанга, Б) Индигирк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. Выберите из списка город, расположенный в водосборном бассейне Карского моря: А) Якутск; Б) Иркутск; Г) Нарьян-Мар; Д) Магадан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) Иркутск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8. Расположите субъекты Российской Федерации в последовательности с севера на юг: А) Республика Калмыкия; Б) Республика Ингушетия; В) Республика Марий Эл; Г) Республика Карелия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) Республика Карелия, В) Республика Марий Эл, ) Республика Калмыкия, Б) Республика Ингушетия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9. Назовите горную систему, в пределах которой находится самая влажная (по среднегодовой сумме осадков) территория в России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ольшой Кавказ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. Какие дата и время на часах у туриста, поднимающегося к вершине Эльбруса, когда на часах у его друга, отдыхающего на берегу залива Петра Великого, 5 часов утра 1 мая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30 апреля 22 час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1. «В Кандалакше ослепительные горы закрыли горизонт снежными куполами. У полотна дороги ревела непрерывным водопадом река Нива с чёрной прозрачной водой. Потом прошло озеро Имандра – не озеро, а море – всё в посиневшем льду, окружённое ступенями синих и белых гор. Хибины медленно уходили к югу сглаженными куполами». О каком полуострове писал К.Г. Паустовский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Кольский полуостров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2. Об этом нынешнем городе-миллионере Д.Н. Мамин-Сибиряк писал: «В пёстрой среде русских городов … является действительно «живым узлом»... На са?мом перевале почти встречаются две большие реки – Исeть и Чусовaя. Вот в этом пункте Татищев и наметил будущий город... Река Исeть … связывала собственно горнозаводскую область с благословенным [краем] – золотым дном, где широко разлегались леса, пастбища и степной сибирский чернозём».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г.Екатеринбург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. «Разговоры и описание Вайгача, который пролив голландцы Нассавским называют, слыша в Голландии, многие знатные ревностно предприяли отправить другую большую посылку, чтобы оным пройти в Китай и Индию … Баренс назначен предводителем на самом большом из двух кораблей, что отправлены из Амстердама…». Какой географический объект носит имя упомянутого М.В. Ломоносовым голландского мореплавателя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Баренцево мо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4. «… наши ребята, … , мотались в тот момент на маленьком самолёте Ан-2 севернее Новосибирских островов, где есть точечки островов Де-Лонга: остров Жаннетты, остров Генриетты, и остров Жохова тоже там есть…» (О. Куваев). В каком море находятся острова Де-Лонга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в Восточно-Сибирском море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5. «… это девственный и первобытный лес, состоящий из кедра, чёрной бёрезы, амурской пихты, ильма, тополя, сибирской ели, липы маньчжурской, даурской лиственницы, ясеня, дуба монгольского … пробкового дерева ... И всё это перепуталось виноградником, лианами и кишмишем». О какой разновидности леса России пишет В.К. Арсеньев?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Ответ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Emphasis"/>
          <w:rFonts w:cs="Arial"/>
          <w:b/>
          <w:bCs/>
          <w:color w:val="000000"/>
        </w:rPr>
        <w:t>Уссурийская тайга</w:t>
      </w:r>
    </w:p>
    <w:p>
      <w:pPr>
        <w:pStyle w:val="Style13"/>
        <w:shd w:fill="FFFFFF" w:val="clear"/>
        <w:spacing w:lineRule="atLeast" w:line="33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50:00Z</dcterms:created>
  <dc:creator>admin</dc:creator>
  <dc:description/>
  <cp:keywords/>
  <dc:language>en-US</dc:language>
  <cp:lastModifiedBy>admin</cp:lastModifiedBy>
  <dcterms:modified xsi:type="dcterms:W3CDTF">2016-01-30T09:08:00Z</dcterms:modified>
  <cp:revision>7</cp:revision>
  <dc:subject/>
  <dc:title/>
</cp:coreProperties>
</file>