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ценарий торжественной линейки, посвященной открыт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ячника оборонно-массовой и военно-патриотической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 веру, Кубань и Отечество!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/>
        <w:t xml:space="preserve">- воспитать у детей любовь к Родине на примере подвигов героев Великой Отечественной войны, других войн и военных конфликтов, чувство уважения к защитникам Отечества; </w:t>
      </w:r>
    </w:p>
    <w:p>
      <w:pPr>
        <w:pStyle w:val="Normal"/>
        <w:jc w:val="both"/>
        <w:rPr/>
      </w:pPr>
      <w:r>
        <w:rPr/>
        <w:t>- привить чувство гордости за подвиги старшего поколения, стремление стать наследниками и приемниками этой слав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b/>
        </w:rPr>
        <w:t>Оборудование</w:t>
      </w:r>
      <w:r>
        <w:rPr/>
        <w:t>: музыкальный центр, микрофон, звездочки из красного цветного картон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Назначение: </w:t>
      </w:r>
      <w:r>
        <w:rPr>
          <w:sz w:val="26"/>
          <w:szCs w:val="26"/>
        </w:rPr>
        <w:t>дети 5-7 лет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од линейк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и по звонку строятся на линейку. Звучит фоновая музык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ущий 1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 чистых-чистых поднебесных да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внуков и на правнуков глядя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, кто за нас бесстрашно воева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 имя мира, жизни не щад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их нечеловеческих усил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требовала Родина от них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 беспощадно пули их коси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х без разбора – старых, молодых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лекие военные страни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м открывает жизнь из года в год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мы с тобой обязаны гордить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 подвигом, что совершил народ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Торжественная линейка, посвященная открытию месячника оборонно-массовой и военно-патриотической работы, объявляется открытой!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вучат гимны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Ведущий 2: </w:t>
      </w:r>
      <w:r>
        <w:rPr>
          <w:sz w:val="26"/>
          <w:szCs w:val="26"/>
        </w:rPr>
        <w:t>У каждого народа есть свои заветные страницы истории, свои героические имена, которые никогда не будут забыты. Испокон веков Россия славилась сильными и мужественными людьми, готовыми оберегать и защищать свою Родину. А наша задача сохранить память о воинской доблести  и героизме дедов и отцов, подражать их решительности и смелости. Именно с этой целью ежегодно проводится месячник оборонно-массовой и военно-патриотической  работы. В ходе месячника у нас пройдут различные мероприятия: спортивные соревнования, выставки рисунков и творческих работ, часы общения, посещения выставок и музеев, встречи с гостями, интересные акции и мероприятия, в которых каждый сможет принять участи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Ведущий 1:</w:t>
      </w:r>
      <w:r>
        <w:rPr>
          <w:sz w:val="26"/>
          <w:szCs w:val="26"/>
        </w:rPr>
        <w:t>Как белые птицы года пролете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Но память не скрылась во мгле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Она, как и прежде, в солдатской шине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Шагает по русской земл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Ведущий 2:</w:t>
      </w:r>
      <w:r>
        <w:rPr>
          <w:sz w:val="26"/>
          <w:szCs w:val="26"/>
        </w:rPr>
        <w:t>На долю русской, советской и российской армии выпадали великие испытания на твердость, прочность и выдержку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еликая Отечественная война, начавшаяся 22 июня 1941 года шла 4 года – это 1418 дней, 34 тысячи часов. Долгие  4 года наши деды и прадеды боролись за освобождение родины от фашизм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ходе Великой Отечественной войны наша армия сражалась в шести гигантских битвах, провела около 40 крупных наступательных операций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итва под Москвой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итва за Ленинград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алинградская битв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итва за Кавказ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урская битв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итва за Днепр</w:t>
      </w:r>
    </w:p>
    <w:p>
      <w:pPr>
        <w:pStyle w:val="Normal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о время Великой Отечественной войны погибли более 27 миллионов человек. Если по каждому погибшему в стране объявить минуту молчания, страна будет молчать более 40 ле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Ведущий 1:</w:t>
      </w:r>
      <w:r>
        <w:rPr>
          <w:sz w:val="26"/>
          <w:szCs w:val="26"/>
        </w:rPr>
        <w:t>Войны на Земле продолжаются и в настоящее время. Мы вспоминаем воинов-интернационалистов, погибших на далекой афганской земле. Мы гордимся шестью земляками кубанцами – героями России. Они получили это звание посмертно, исполняя свой воинский долг в Чечне. Мы с тревогой следим за событиями в Сирии, где идет борьба с террористами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ой завершен, кругом разгр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Мир рухнул. Тишина и слез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Что будет здесь когда-нибудь потом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Молчат убитые берез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Тише…Тише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Минутой молчанья память погибших почтим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суровых боях они пали на фронт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Годы! Их светлую память, не троньт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Это они для нас сберег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Щедрость и ласку родимой земл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Тише, ребята, минутой молчанья память погибших почтим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color w:val="000080"/>
          <w:sz w:val="26"/>
          <w:szCs w:val="26"/>
        </w:rPr>
      </w:pPr>
      <w:r>
        <w:rPr>
          <w:i/>
          <w:sz w:val="26"/>
          <w:szCs w:val="26"/>
        </w:rPr>
        <w:t>Минута молчания (звучит Метроном)</w:t>
      </w:r>
    </w:p>
    <w:p>
      <w:pPr>
        <w:pStyle w:val="Normal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Ведущий 2:</w:t>
      </w:r>
      <w:r>
        <w:rPr>
          <w:sz w:val="26"/>
          <w:szCs w:val="26"/>
        </w:rPr>
        <w:t>Война закончилась. Но память поколени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Как фронтовая дружба, вечна и твер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Нас никогда, никто не ставил на колен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И не поставит ни за что и никогда!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песня « Салют 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Ведущий 1: </w:t>
      </w:r>
      <w:r>
        <w:rPr>
          <w:color w:val="000000"/>
          <w:sz w:val="26"/>
          <w:szCs w:val="26"/>
          <w:shd w:fill="FFFFFF" w:val="clear"/>
        </w:rPr>
        <w:t xml:space="preserve">Красная </w:t>
      </w:r>
      <w:r>
        <w:rPr>
          <w:sz w:val="26"/>
          <w:szCs w:val="26"/>
        </w:rPr>
        <w:t>пятиконечная</w:t>
      </w:r>
      <w:r>
        <w:rPr>
          <w:color w:val="000000"/>
          <w:sz w:val="26"/>
          <w:szCs w:val="26"/>
          <w:shd w:fill="FFFFFF" w:val="clear"/>
        </w:rPr>
        <w:t xml:space="preserve"> звезда стала символом военных побед и оборонной мощи нашей страны. Чтобы вы не забывали о героях, сражавшихся за мир на земле, мы хотим подарить вам сегодня такую звезду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(детям раздаются и прикрепляются красные звезды)</w:t>
      </w:r>
    </w:p>
    <w:p>
      <w:pPr>
        <w:pStyle w:val="Normal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Ведущий 1: </w:t>
      </w:r>
      <w:r>
        <w:rPr>
          <w:sz w:val="26"/>
          <w:szCs w:val="26"/>
        </w:rPr>
        <w:t>Торжественная линейка, посвященная открытию месячника оборонно-массовой и военно-патриотической работы,  объявляется закрытой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34:00Z</dcterms:created>
  <dc:creator>Пользователь</dc:creator>
  <dc:description/>
  <cp:keywords/>
  <dc:language>en-US</dc:language>
  <cp:lastModifiedBy>Пользователь</cp:lastModifiedBy>
  <dcterms:modified xsi:type="dcterms:W3CDTF">2016-02-08T08:32:00Z</dcterms:modified>
  <cp:revision>16</cp:revision>
  <dc:subject/>
  <dc:title/>
</cp:coreProperties>
</file>