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Муниципальное  бюджетное  обще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Средняя общеобразовательная школа № 2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по самообразованию</w:t>
      </w:r>
    </w:p>
    <w:p>
      <w:pPr>
        <w:pStyle w:val="Normal"/>
        <w:jc w:val="center"/>
        <w:rPr/>
      </w:pPr>
      <w:r>
        <w:rPr>
          <w:color w:val="191919"/>
          <w:sz w:val="36"/>
          <w:szCs w:val="36"/>
        </w:rPr>
        <w:t>«Формирование коммуникативной компетентности младших школьников через духовно-нравственное воспитание»</w:t>
      </w:r>
      <w:r>
        <w:rPr>
          <w:b/>
          <w:color w:val="191919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191919"/>
          <w:sz w:val="40"/>
          <w:szCs w:val="40"/>
        </w:rPr>
      </w:pPr>
      <w:r>
        <w:rPr>
          <w:b/>
          <w:color w:val="191919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 xml:space="preserve">Выполнила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Харинова Нина Николаевн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191919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</w:t>
      </w:r>
      <w:r>
        <w:rPr/>
        <w:t xml:space="preserve">. </w:t>
      </w:r>
      <w:r>
        <w:rPr>
          <w:color w:val="191919"/>
        </w:rPr>
        <w:t>Тарко-Сале 2016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писание материа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лагаю Вам рекомендации по формированию коммуникативных качеств у детей младшего школьного возраста. Статья может быть полезна учителям начальных класс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15" w:before="0" w:after="315"/>
        <w:textAlignment w:val="baseline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Актуальност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мой взгляд, позитивное содержание компетентностей - это социальный заказ современного российского образования. Современное общество требует от человека умения жить, сосуществовать в обществе. Формирование коммуникативных качеств обуславливается необходимостью взаимодействия с другими людьми, объектами окружающего мира и информацией, умения её отыскивать, преобразовывать и передавать, выполнять различные социальные роли в группе и коллективе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Важным фактором нравственного воспитания младшего школьника является его общение со взрослыми и сверстниками. Сфера коммуникации – необходимая часть социального пространства, в котором существует личность. В современных условиях, когда напряженностью и стабильностью характеризуются все сферы жизнедеятельности субъекта, воспитание нравственности и коммуникативных компетенций приобретает особую значимость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В проекте Федерального государственного стандарта общего образования второго поколения духовно-нравственное развитие, воспитание и социализация обучающихся, формирование коммуникативных компетенций, определены как задачи первостепенной важности в соответствии с Законом «Об образовании». Ст. 9, п. 6, данного Закона устанавливает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Согласно требованиям Стандарта в структуре основной образовательной программы в дополнении к фундаментальному ядру содержания образования, базисному учебному плану, примерным программам по отдельным учебным предметам и другим разделам предусматривается концепция духовно-нравственного воспитания школьников и примерная программа воспитания и социализации обучающихся. Концепция и примерная программа задают основные характеристики организации воспитательного процесса в современной школе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Коммуникативная компетентность, по мнению Петровской Л. А. — это умение ставить и решать определенные типы коммуникативных задач: определять цели коммуникации, оценивать ситуацию, учитывать намерения и способы коммуникации партнера (партнеров), выбирать адекватные стратегии коммуникации, быть готовым к осмысленному изменению собственного речевого поведения. В коммуникативную компетентность, соответственно, входит способность устанавливать и поддерживать необходимые контакты с другими людьми, удовлетворительное владение определенными нормами общения, поведения, что в свою очередь, предполагает усвоение нравственных норм, этно- и социально — психологических эталонов, стандартов, стереотипов поведения, владение «техникой» общения (правилами вежливости и другими нормами нравственного поведения)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Нравственность — это внутренние, духовные качества, которыми руководствуется человек, этические нормы, правила поведения, определяемые этими качествами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Духовно- нравственное воспитание – это целенаправленный процесс трансляции нравственного опыта предыдущих поколений. Российская школа призвана к воспитанию личности свободной, творческой, инициативной, саморазвивающейся. Личность делает возможными социальный и экономический прогресс. Вместе с тем, личностью человек становиться только в обществе. Поэтому необходимо говорить не об абстрактном личностно ориентированном воспитании вне времени, культуры и общества, а о воспитании личности гражданина России. В этом плане современный гуманистический идеал актуализирует такие качества личности, как патриотизм, гражданственность, служение Отечеству, приверженность традиции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Традиционными источниками нравственности являются: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1. Патриотизм, включающий в себя ценности: Любовь к России; Любовь к своему народу; Любовь к своей «малой Родине»; Служение Отечеству (ратное, духовное, трудовое)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2. Социальная солидарность — Свобода личная и национальная; Доверие к людям, институтам государства и гражданского общества; Справедливость; Милосердие; Доброта; Честь; Честность; Достоинство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3. Гражданственность — Правовое государство; Гражданское общество; Долг перед Отечеством, старшими поколениями, семьей; Закон и правопорядок; Межэтнический мир; Свобода совести и вероисповедания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4. Семья — Любовь и верность; Здоровье; Достаток; Почитание родителей; Забота о старших и младших; Продолжение рода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5. Труд и творчество — Творчество и созидание; Целеустремленность и настойчивость; Трудолюбие; Бережливость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6. Наука — Познание; Истина; Научная картина мира; Экологическое сознание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7. Традиционные российские религии включает представления о Вере, Духовности, Религиозной жизни человека и общества, Религиозной картине мира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8. Искусство и литература включает ценности: Красота; Гармония; Духовный мир человека; Нравственный выбор; Смысл жизни; Эстетическое развитие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9. Природа — Жизнь; Родная земля; Заповедная природа; Планета Земля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10. Человечество — Мир во всем мире; Многообразие культур и народов; Прогресс человечества; Международное сотрудничество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Развитие и прогресс нации зависят от того, насколько хорошо развиты и воспитаны ее умы и сердца. Не имеет смысла ждать развития нации, представители которой далеки от интеллектуально начала и обрели свет внутри себя. Прогресс и величие нации в значительной степени зависят от единства цели ее представителей. В обществе, в котором одно и то же одни называют белым, а другие черным, всегда можно наблюдать метание из одной крайности в другую, и пока оно остается таким разобщенным, не может быть и речи о начале каких либо позитивных процессов. Поколения, не получившие равноценное воспитание и взращенные в разных культурах, всегда делились на отдельные враждебно настроенные друг на друга лагеря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В отличие от прежних времен, в наше время нравственность уже не воспринимается людьми как совокупность всех высоких и благородных достоинств. Современный человек больше хочет видеть в ней тонкость манер и внешнюю воспитанность. Однако, к сожалению, даже в таком виде мы далеко не во всех людях обнаруживаем нравственность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 через развитие коммуникативных компетенций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Потребность в общении – одна из самых главных в жизни человека. Педагог обязан научить младших школьников не только общаться, не только находить партнеров в общении, но и самому оставаться нравственным, и выбирать партнера с высокой нравственностью. Вступая в отношения с окружающим нас миром, мы сообщаем информацию о себе, взамен получаем интересующие нас сведения, анализируем их и планируем свою деятельность в социуме на основе этого анализа. Эффективность этой деятельности зачастую зависит от качества обмена информацией, что в свою очередь обеспечивается наличием необходимого и достаточного коммуникативного опыта субъектов отношений. Чем раньше осваивается этот опыт, чем богаче арсенал коммуникативных средств, тем успешнее реализуется взаимодействие. Следовательно, самореализация и самоактуализация личности в социуме напрямую зависит от уровня сформированности ее коммуникативной культуре. Важно осознание младшими школьниками того, что нужно «увидеть» скрытые невербальные знаки. Например: бессознательное движение глаз «влево, вверх» значит что партнер скрывает информацию. Дети должны знать эти приемы, но им необходимо объяснить что нравственность превыше всего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/>
      </w:pPr>
      <w:r>
        <w:rPr>
          <w:color w:val="000000"/>
        </w:rPr>
        <w:t>По мнению турецких ученых: «Дети – это ценность, а их воспитание – это еще большая ценность». Будущее каждого человека напрямую связано с тем, что он воспринял и какое влияние испытал на себе в младшем школьном возрасте. Если он растет и воспитывается в атмосфере, которая дает ему все только самое лучшее и благородное, то можно надеяться на то, что со временем он проявит себя как личность, обладающая живым умом, нравственностью и благородством. Учитель обязан возвышать новое поколение, воспитывая в них воспитанность и нравственность. Что бы ни давали читать детям, будь то поэзия или проза, это должно придавать силу их мысли, твердость их духу, подпитывать их веру в будущее и стойкость, чтобы потом вы могли приобрести в их лице поколение с сильной волей и здоровым рассудком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В Законе «Об образовании». В ст. 14, п. 1—2 сформулированы национальные задачи, решение которых должно обеспечивать содержание образования: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самоопределение личности, создание условий для ее самореализации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укрепление и совершенствование правового государства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адекватный мировому уровень общей и профессиональной культуры общества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интеграция личности в национальную и мировую культуру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человека и гражданина, интегрированного в современное ему общества и нацеленного на совершенствование этого общества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духовно-нравственной личности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- воспроизводство и развитие кадрового потенциала общества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По мнению Р.С. Немова необходимо обращать внимание на то, что и как говорят учащиеся, как они реагируют на действия людей, выявлять мысли и чувства, сопровождающий у школьников акты их общения с другими людьми, трудности с которыми они сталкиваются, вступая в контакты с окружающими. Автор выделяет поведенческие (внешние) и психологические (внутренние) компоненты общения. Поведенческий компонент состоит из вербальной (речевое высказывание) и экспрессивной форм поведения ( тон голоса, темп речи, выражение лица, мимика, жесты). Психологические компоненты – это мысли, чувства, ожидания и установки, сопровождающие акты общения. Психологически подготовленный к общению человек — это тот, кто усвоил, что, где, когда и с какой целью можно и нужно говорить и делать, чтобы произвести хорошее впечатление и оказать необходимое влияние на других участников общения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Для продуктивного общения с другими людьми А.А. Бодалев предполагает необходимость обладания личностью определенной психологической культурой, основные положения которой сводит к трем основным элементам: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1) умению разбираться в других людях и верно оценивать их психологию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2) адекватно эмоционально откликаться на их поведение и состояние;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3) выбирать по отношению к собеседникам такой способ обращения, который отвечал бы их индивидуальным особенностям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Так как первой школой для ребенка, душа которого чиста как зеркало с фотографической точностью и быстротой способна фиксировать все что увидит, является его собственный дом, а первым учителем – его мать. Воспитать хороших матерей, не растрачивая попусту и не уничтожая их потенциал – это первостепенная цель, достижение которой гарантирует нации долгие века счастливого существования.</w:t>
      </w:r>
    </w:p>
    <w:p>
      <w:pPr>
        <w:pStyle w:val="Style15"/>
        <w:shd w:fill="FFFFFF" w:val="clear"/>
        <w:spacing w:lineRule="atLeast" w:line="315" w:before="0" w:after="315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развитие коммуникативных компетенций в процессе духовно- нравственного воспитания является неотъемлемой частью начального образова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Для того, чтобы совершенствовать коммуникативные навыки детей, необходимо максимально разнообразить работу в этом направлении, вести её систематически и целенаправленно, объединяя для этого все возможные силы и сред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лагаю рекомендации по формированию коммуникативных качеств у детей младшего школьного возраста, рассчитанные на один г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Цель рекомендац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формирование коммуникативных компетенций через самооценку и определение своего места в окружающем мире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того, чтобы достичь поставленной це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необходимо:</w:t>
      </w:r>
      <w:r>
        <w:rPr>
          <w:color w:val="000000"/>
        </w:rPr>
        <w:br/>
      </w:r>
      <w:r>
        <w:rPr>
          <w:color w:val="000000"/>
          <w:shd w:fill="FFFFFF" w:val="clear"/>
        </w:rPr>
        <w:t>1. Развивать личностные качества ребенка.</w:t>
      </w:r>
      <w:r>
        <w:rPr>
          <w:color w:val="000000"/>
        </w:rPr>
        <w:br/>
      </w:r>
      <w:r>
        <w:rPr>
          <w:color w:val="000000"/>
          <w:shd w:fill="FFFFFF" w:val="clear"/>
        </w:rPr>
        <w:t>2. Формировать чувство гражданской идентичности, ценностного отношения к своему национальному языку и культуре, уважительное отношение к традиционным российским религиям через развитие толерант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3. Формировать навыки коллективного взаимодействия в урочной и внеурочной деятельности, в процессе которого обогащать личность новым социальным опытом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эффективного решения поставленных целей и задач педагогическую деятельность осуществляла на системной основе. Система строилась в соответствии со следующи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инципами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1. Личностно-ориентированный подход.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ет индивидуальных и возрастных особенн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- Опора на положительные качества личности ребенка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крепление индивидуальных успехов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2. Деятельностный подход.</w:t>
      </w:r>
      <w:r>
        <w:rPr>
          <w:color w:val="000000"/>
        </w:rPr>
        <w:br/>
      </w:r>
      <w:r>
        <w:rPr>
          <w:color w:val="000000"/>
          <w:shd w:fill="FFFFFF" w:val="clear"/>
        </w:rPr>
        <w:t>- Мотивация деятельности, направленной на сотворчество.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циальная значимость выполняем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зультаты совместн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организации деятельности использовала совокуп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методов:</w:t>
      </w:r>
      <w:r>
        <w:rPr>
          <w:color w:val="000000"/>
        </w:rPr>
        <w:br/>
      </w:r>
      <w:r>
        <w:rPr>
          <w:color w:val="000000"/>
          <w:shd w:fill="FFFFFF" w:val="clear"/>
        </w:rPr>
        <w:t>1. Метод педагогического наблю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 Метод личного пример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Метод эмоционального воздействия на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4. Метод уб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5. Метод упражн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6. Метод диагност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7. Метод изучения литературы по интересующему вопросу.</w:t>
      </w:r>
      <w:r>
        <w:rPr>
          <w:color w:val="000000"/>
        </w:rPr>
        <w:br/>
      </w:r>
      <w:r>
        <w:rPr>
          <w:color w:val="000000"/>
          <w:shd w:fill="FFFFFF" w:val="clear"/>
        </w:rPr>
        <w:t>8. Метод проек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Реализация каждого метода предполагала использование совокупности приёмов, соответствующих педагогической ситуации и особенностям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боте с детьми, вариативно, использовались следую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иёмы:</w:t>
      </w:r>
      <w:r>
        <w:rPr>
          <w:color w:val="000000"/>
        </w:rPr>
        <w:br/>
      </w:r>
      <w:r>
        <w:rPr>
          <w:color w:val="000000"/>
          <w:shd w:fill="FFFFFF" w:val="clear"/>
        </w:rPr>
        <w:t>1.Коммуникативные приём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Организаторские приёмы (связаны с организаторской деятельностью педагога, направленные на существование ситуации вокруг ребенка)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положительной реализации рекомендаций использовала различ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фор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1. Игры на знакомство, сплочение коллектива, сюжетно-ролевые, социально-ролевые, деловые, интеллектуальные.</w:t>
      </w:r>
      <w:r>
        <w:rPr>
          <w:color w:val="000000"/>
        </w:rPr>
        <w:br/>
      </w:r>
      <w:r>
        <w:rPr>
          <w:color w:val="000000"/>
          <w:shd w:fill="FFFFFF" w:val="clear"/>
        </w:rPr>
        <w:t>2. Дела: коллективные, творческие.</w:t>
      </w:r>
      <w:r>
        <w:rPr>
          <w:color w:val="000000"/>
        </w:rPr>
        <w:br/>
      </w:r>
      <w:r>
        <w:rPr>
          <w:color w:val="000000"/>
          <w:shd w:fill="FFFFFF" w:val="clear"/>
        </w:rPr>
        <w:t>3. Мероприятия: конкурсы, общешкольные мероприятия, олимпиады, научно-практические конференции, КВН, спортивные мероприятия. Совместные посещения музеев, кинотеатров, походы в цирк, экскур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Индивидуальная работа: беседы, контроль успеваемости, анкетирование и анализ результа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5. Работа с родителями: повышение психолого-педагогических знаний родителей, вовлечение родителей в учебно-воспитательный процесс, индивидуальные консультации, анкетиро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того чтобы понять, каким образом идет формирование коммуникативных компетенций у детей, в течение одного года были проведены исследования. В них приняли участие 25 детей, из них 11 девочек и 14 мальчиков, а также 25 родителей этих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ым было проведено анкетирование родителей детей первого класса. Были использованы анкеты. Целью, которых было получить необходимую в организационный период информацию об учащихся и их родителях.</w:t>
      </w:r>
      <w:r>
        <w:rPr>
          <w:color w:val="000000"/>
        </w:rPr>
        <w:br/>
      </w:r>
      <w:r>
        <w:rPr>
          <w:color w:val="000000"/>
          <w:shd w:fill="FFFFFF" w:val="clear"/>
        </w:rPr>
        <w:t>Анализ ранжирования анкетных данных показал, что в классе много детей из неполных семей, их – 40%, а семей, где всего один ребенок – большинство – 61%. Семей, имеющих двоих и более детей – 39%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и данные позволяют сделать вывод о том, что у детей ограниченное, полноценное взаимодействие с другими людьми. Это обуславливает необходимость формировать у них коммуникативные качества. Также по данным анкеты выяснилось, что родители очень много работают, этот факт не позволяет им полноценно общаться и развивать своих детей. Они читают мало литературы, касающейся вопросов воспитания и развития детей. Родителей необходимо заинтересовать, дать нужную информацию по данному вопросу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же в исследовании была использована карта-схема изучения организованности коллектива. Эта карта-схема представляет собой список специально подобранных суждений, характеризующих организованность коллектива. Независимые эксперты оценивают наблюдаемый коллектив по каждому из указанных слева и справа проявлений организованности, пользуясь специальной оценочной шкал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ультате проведенного диагностирования в начале первого класса видно, что самоорганизация и самоуправление на низком уровне. Ещё не достаточно сформирован орган самоуправления. Ребята далеко не всегда могут без посторонней помощи что-то делать. Не все ребята способны оказывать помощь друг другу. Больше половины ребят не желают взаимодействовать с ребятами из других классов, часто изолируются от них и не хотят налаживать деловые контакты. К концу года ситуация существенно меняется. Большинство учеников самостоятельны. Они самоорганизованы. Очень хорошо развит орган самоуправления в классе. Ребята охотно принимают участие в деловом взаимодействии, не отказывая в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едя итоги исследования, проводимого в течение одного года можно сделать вывод о том, что работа по разработке рекомендаций принесла свои, положительные результаты. Цель, поставленная в начале первого класса, – сформировать коммуникативные компетенции через самооценку и определение своего места в окружающем мире была, в большинстве своём, достигнут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им образом, формирование коммуникативной компетенции – один из аспектов гармоничного развития эмоциональной и интеллектуальной сфер личности. Одним из важнейших коммуникативных навыков является умение адекватно реагировать и отвечать на высказывания собеседника, а также способность поддержать разговор на определенную тему. Решение проблемы коммуникативного развития детей школьного возраста в условиях образовательно-педагогической среды непосредственно зависит от глубокого знания и эффективного использования законов и механизмов развития психики и личности ребенка на каждой ступени онтогенеза, а также специфики и направлений современного образования. Коммуникативная компетентность не возникает на пустом месте, она формиру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Из всего выше перечисленного следует, что освоение элементов коммуникативной культуры в младшем школьном возрасте позволяет детям успешнее реализовать свой потенциа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8:00Z</dcterms:created>
  <dc:creator>User</dc:creator>
  <dc:description/>
  <cp:keywords/>
  <dc:language>en-US</dc:language>
  <cp:lastModifiedBy>IGOR</cp:lastModifiedBy>
  <dcterms:modified xsi:type="dcterms:W3CDTF">2016-02-08T15:29:00Z</dcterms:modified>
  <cp:revision>6</cp:revision>
  <dc:subject/>
  <dc:title>Муниципальное автономное общеобразовательное учреждение</dc:title>
</cp:coreProperties>
</file>