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ак создать школьный проект. Рекомендации для учащих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Что такое проект и зачем он нужен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ерсональный проект – это твой проект, который ты делаешь сам. В котором ты можешь проявить все свои знания и умения, применить их к достижению избранной тобой це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– реалистичный замысел, план о желаемом будущем («проект» в буквальном переводе с латинского – брошенный вперед, в будуще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также совокупность документов (расчетов, чертежей, макетов и т.д.) для создания какого-либо проду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роект содержит в себе объяснение и конкретный способ осуществления цели, которую вы перед собой постави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ект – это способ проявить себя: показать свои знания и умения, свои мечты и желания, способ показать себе и другим то, что ты хочешь изменить в окружающем тебя мире, способ правильно организовать свою работ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Метод проектов – это самостоятельная деятельность учащихся, осуществляемая под руководством учителя, направленная на решение творческой, исследовательской, личностно или социально значимой проблемы и на получение конкретного результата в виде материального или интеллектуального  продук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му можно научиться, работая над проект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ть проблемы в окружающей жизн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ть на вопрос: чему нужно научиться для решения поставленной задачи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ировать идеи, т.е. изобретать способ действ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шивать и находить недостающую информацию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вигать гипотез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причинно-следственные связ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овать с любым партнёро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ть процесс и изделие (продукт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ть деятельность, время, ресурс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решения и прогнозировать их последств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дискуссию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таивать свою точку зр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компромисс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ренно держать себя во время выступл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различные средства наглядности при выступлен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ть за незапланированные вопрос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и оценивать собственную деятельность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ы проектов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нформационный проек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 на сбор информации о каком-то объекте, явлении с целью её анализа, обобщения и представления для широкой аудитории. Выходом (продуктом)такого проекта часто явля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бликация в СМИ, в том числе в Интернете, оформление стенда и т.д.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ворческий 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результате которого рождается какое-то произведение искусства (например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ина, спектак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актический (практико-ориентированный) 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результате которого появляется конкретный полезный практический результат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е пособие, видеофильм, книга и т.п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Исследовательский прое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руктуре напоминает научное исследование. Такой проект включает выдвижение научной гипотезы и её проверка. При этом используются методы современной науки: лабораторный эксперимент, моделирование, социологический опрос и другие Результат – представление исследовательской работы (презентация, отчет, доклад. реферат и т.п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циальный 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яет что-то в обществе, влияет каким-либо образом на окружающих тебя людей (план благоустройства района, решение экологической проблемы, правила поведения учащихся в школе, и пр.)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олжительности выполнения проекты бывают:</w:t>
      </w:r>
      <w:r>
        <w:rPr>
          <w:b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Минипроект-  в течение урока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Краткосрочный</w:t>
      </w:r>
      <w:r>
        <w:rPr>
          <w:rFonts w:cs="Times New Roman" w:ascii="Times New Roman" w:hAnsi="Times New Roman"/>
          <w:sz w:val="28"/>
          <w:szCs w:val="28"/>
        </w:rPr>
        <w:t xml:space="preserve"> – 1-5 уроков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 xml:space="preserve">3.. </w:t>
      </w:r>
      <w:r>
        <w:rPr>
          <w:i/>
          <w:iCs/>
          <w:sz w:val="28"/>
          <w:szCs w:val="28"/>
        </w:rPr>
        <w:t>Среднесрочный</w:t>
      </w:r>
      <w:r>
        <w:rPr>
          <w:sz w:val="28"/>
          <w:szCs w:val="28"/>
        </w:rPr>
        <w:t xml:space="preserve"> – 1-2 месяца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Долгосрочный</w:t>
      </w:r>
      <w:r>
        <w:rPr>
          <w:sz w:val="28"/>
          <w:szCs w:val="28"/>
        </w:rPr>
        <w:t xml:space="preserve"> – до 1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планировать работу над проект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ект – это «пять П»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информации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т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ое «П» проекта – его Портфолио, т.е. папка, в которой собраны все рабочие материалы проекта, в том числе черновики, планы, отчёты и друго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такое «продукт» проектной деятельност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работы над проектом явля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дук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будет продукт нужно определить в начале вашей работы. Продукт, в конечном счёте, это то ради чего задуман проект, это главный результат работы. Продукт может быть разнообразным – от учебного пособия для кабинета до государственного закона. Важно, чтобы продукт мог быть применён на практике и решал поставленную пробле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Примеры продуктов проектной работы по географ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EB – сайт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лас. Карта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фильм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нд, выставка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ета, журнал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ик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ция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ь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й продукт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кабинета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исследовательская работа (отчет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е пособие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я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водитель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ка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ламный проспект (буклет)</w:t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зможны и другие варианты продук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подготовиться к защите проект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того как продукт будет изготовлен, нужно подготовиться к защите вашей проектной работы. К продукту должен прилагаться «План презентации». Он должен включать следующие элемен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ая страница (название проекта и его автор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лавлени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е проблемы, которую ты пытался решить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ка цели твоей работы, связанной с проблемой. Перечисление задач работ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е источников информации, которыми ты пользовалс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 о результатах работы. Описание продукта и его достоинст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тех, кому продукт будет интересен и полезен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ение того, чему ты научился в ходе работы над проек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работали в группе, распределите роли (кто о чём будет рассказывать). Проверьте, чтобы ваш рассказ не занимал больше 5-7 минут. Подготовьте презентацию Power Point, которая поможет выступить на защите более успеш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оценивается проект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ельность проекта (полнота раскрытия темы, глубина исследования проблемы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 реализации цели (творческий подход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аспект проекта (реализация, перспектива использования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продукта (эстетическое решение, качество выполнения продукт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результатов (логика изложения и грамотность речи, умение держаться перед аудиторией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на вопросы (полнота, корректность, чёткость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ставлении оценки учитыва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ланировать свою работу (самостоятельно планирует, планирует с помощью учителя, работу планирует учитель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тивность и творческий подход при работе над проектом (сам выдвигает идею и творчески её реализует, творчески реализует чужую идею, реализует идею по заданному плану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ь при выполнении работы (самостоятельно выполняет работу в полном объеме, самостоятельно выполняет работу не в полном объеме, выполняет работу с помощью руководителя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оценивать процесс и результат своей работы (оценивает самостоятельно, оценивает с помощью учителя, не умеет оценивать деятельность)</w:t>
      </w:r>
    </w:p>
    <w:p>
      <w:pPr>
        <w:pStyle w:val="Normal"/>
        <w:spacing w:lineRule="auto" w:line="240" w:before="280" w:after="280"/>
        <w:ind w:left="6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самому оценить свою работу?</w:t>
      </w:r>
    </w:p>
    <w:p>
      <w:pPr>
        <w:pStyle w:val="Normal"/>
        <w:spacing w:lineRule="auto" w:line="240" w:before="280" w:after="280"/>
        <w:ind w:firstLine="64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ая проект необходимо самому оценить свою работу. Это поможет в будущем избежать ошибок, работать более успешно и добиться лучших результа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ся поставить себе отметку за каждый критерий. Не забудь подобрать аргументы (доказательства) в подтверждение своих выводов.</w:t>
      </w:r>
    </w:p>
    <w:p>
      <w:pPr>
        <w:pStyle w:val="Normal"/>
        <w:spacing w:lineRule="auto" w:line="240" w:before="280" w:after="280"/>
        <w:ind w:left="6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самооцен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ельность и полезность проек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продук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ь и творчество в работ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на защ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к создать проек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ожет выполняться в индивидуальном порядке либо парой или группой школьников. Для его создания отводится определенное время, за которое надо решить конкретную проблему, выходящую за рамки учебной дисциплины. Результатом поисковой деятельности и анализа полученных данных может стать стенгазета, презентация, мультфильм, выставка, иллюстрированная книга, карта местности и так дале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 над проектом можно разделить на четыре этапа: подготовительный, ориентировочный, организационный и продуктив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тельный этап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выберите тему исследования и конкретизируйте ее. Важно выбирать те темы, которые интригуют и вызывают непроизвольный интерес у учащегося. Чем уже будет тема исследования – тем лучше. Так, тема «Народное творчество» будет слишком обширной – вы не сможете объять необъятное даже при помощи родителей. Пусть это будет более конкретная тема, например, «Народные промыслы Русской равнин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иентировочный эта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пределите цели и задачи исследования. Вы должны четко знать, что  проектируете и для чего. В той же теме «Народные промыслы Русской равнины» целью может быть: показать, что в настоящее время ремесла не забыты. Соответственно, задачами исследования будут:</w:t>
        <w:br/>
        <w:t>- изучить информацию о народных ремеслах в городах и селах Русской равнины;</w:t>
        <w:br/>
        <w:t>- выявить характерные особенности ремес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этап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большой объем работ предстоит именно на этом этапе. Нужно для начала составить план работы, собрать всю нужную информацию из различных источников: фильмы по теме, книги, наблюдения, интернет-ресурсы, интервью и так далее. В процессе работы следует изучить кратко историю вопроса, выявить интересные малоизвестные факты, которыми вы позже сможете поделиться с другими. Это очень подогревает интерес к работе над проек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ормление рабо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Это продуктивный этап. Школьник вместе с товарищами (если проект создается группой) и при помощи родителей (если есть в этом необходимость) оформляет работу, подготавливается к защите и к возможным вопросам. Оформление должно быть максимально наглядным – с иллюстрациями, презентациями и так далее. Безусловно, родительская помощь важна, но ученик сам должен проделать всю работу, чтобы успешно представить свой проек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к написать проек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.  Прежде чем приступать к написанию школьного проекта, задайте себе вопрос, ответ на который вы хотите найти по мере вашего исследования (сформулируйте гипотезу). К основному вопросу сформулируйте несколько уточняющих. Помните, что в грамотно поставленном вопросе содержится уже половина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проекта. Составьте для себя план проекта. Отметьте хотя бы в общих чертах, что вам потребуется для исследования, как это найти и как должен выглядеть результ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.  Соберите материал, по которому вы будете проводить исследование. Это могут быть книги, статьи из научных журналов и др. Учтите, что по этому материалу вы потом будете составлять библиографию, поэтому сразу записывайте, какую информацию и из каких источников вы бер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. У любого хорошего проекта должно быть введение, вступительная часть. Во введении напишите, какую проблему вы предлагаете рассмотреть, и почему она актуальна. Кратко оговорите и предпосылки проблемы - то, какие обстоятельства вызвали ее появ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вик. Попробуйте написать сначала черновик вашего школьного проекта. На начальных этапах можно не думать о логической структуре всего проекта в целом, но каждое высказанное вами утверждение должно быть аргументирова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ие и детализация. Теперь попытайтесь выстроить созданный вами материал (пока еще «сырой») в единую четкую структуру. Составьте более подробный план проекта. Опорные пункты вынесите в содерж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. В заключении расскажите о том, каких результатов вы достигли, проводя исследование. Сформулируйте основные выводы. Кратко резюмируйте, каким образом проект помогает решить заявленную в самом начале пробле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графия. В библиографии укажите источники, которыми вы пользовались при написании школьного проекта. Для книг указывайте название, автора, издательство, год выпуска. Сейчас можно размещать в библиографии и ссылки на интернет-ресур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йм-аут.  Отложите проект на некоторое время. Это может быть день, два или даже неделя - зависит от того, сколько времени у вас в наличии. Позвольте себе отдохнуть от своего проекта. Затем возвращайтесь к нему снова. Внимательно перечитайте проект. Возможно, что-то вам захочется из него убрать, а о чем-то рассказать поподробнее. Исправьте ошибки и неточности. Затем отдавайте проект на проверку вашему учителю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выбрать тему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йте актуальные темы. Пишите о том, что вызывает вопросы и споры, о том, что всегда на слуху и часто подвергается сомнениям. Это хороший способ не только сделать успешный проект, но и быть человеком, подкованным в массово обсуждаемых вопро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 аналитику Google или Яндекс. Проанализируйте, что чаще всего люди ищут в интернете. Когда у человека появляется вопрос, первое, куда он пойдет за ответом - интернет. Пользуйтесь этим, старайтесь связыв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часто запрашиваемыми вещ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анализируйте книги и ресурсы, которые вам доступны. Чтобы понять, способны ли вы написать и раскрыть выбранну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сетите библиотеки, посмотрите в интернете, какие есть книги на эт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фициальные ресурсы, связанные с вашим проектом. Выясните все, что у вас имеется и попробуйте поставить план вашей работы, если бы вы её взяли. Если он полностью подходит под поставленные перед вами рамки, смело беритесь за эт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же у вас возникают затруднения с поиском материала, лучше от темы отказать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е будет зависеть от вашего личного интереса к поднятой проблеме. Если тема заинтересует вас, то и вы сможете заинтересовать ей публи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формить проект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ический проект не требует особых сложностей в оформлении. Главное - соблюсти требования к оформлению титульного лис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пишите заглавными буквами название вашего учебного заведения, затем посередине листа формата А4 напишите тем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иже с левой стороны вашу фамилию, инициалы. В самом конце листа посередине можно указать год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аботайте единый стил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его композицию. Например, оформите каждый лис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мочкой, выберете нестандартный шрифт, если тем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вящена искусству, например. Каждый новый разде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сопровождать рисунком, схемами, таблицами, картами, диаграммами, отображающими  его суть. Не забудьте правильно подписывать схемы, таблицы, рисунки, соблюдайте нумерацию изображений, начиная с первого лис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оследней странице ваше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ишите список дополнительных материалов, к которым вы обращались в процессе написания работы. Знайте, что чем больше источников, тем более объективным и интересным для слушателей будет ваш проект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4F81BD"/>
          <w:lang w:eastAsia="ru-RU"/>
        </w:rPr>
        <w:instrText xml:space="preserve"> HYPERLINK "http://www.kakprosto.ru/kak-40503-kak-oformit-proekt-po-teme" \l "ixzz3ypBIHSEo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4F81BD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4F81BD"/>
          <w:sz w:val="28"/>
          <w:szCs w:val="28"/>
          <w:u w:val="single"/>
          <w:lang w:eastAsia="ru-RU"/>
        </w:rPr>
        <w:t>http://www.kakprosto.ru/kak-40503-kak-oformit-proekt-po-teme#ixzz3ypBIHSEo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4F81BD"/>
          <w:lang w:eastAsia="ru-RU"/>
        </w:rPr>
        <w:fldChar w:fldCharType="end"/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4F81BD"/>
          <w:lang w:eastAsia="ru-RU"/>
        </w:rPr>
        <w:instrText xml:space="preserve"> HYPERLINK "http://www.kakprosto.ru/kak-73310-kak-sozdat-shkolnyy-proekt" \l "ixzz3yp9V8KTX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4F81BD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4F81BD"/>
          <w:sz w:val="28"/>
          <w:szCs w:val="28"/>
          <w:u w:val="single"/>
          <w:lang w:eastAsia="ru-RU"/>
        </w:rPr>
        <w:t>http://www.kakprosto.ru/kak-73310-kak-sozdat-shkolnyy-proekt#ixzz3yp9V8KTX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4F81BD"/>
          <w:lang w:eastAsia="ru-RU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4F81BD"/>
          <w:lang w:eastAsia="ru-RU"/>
        </w:rPr>
        <w:instrText xml:space="preserve"> HYPERLINK "http://www.kakprosto.ru/kak-40448-kak-vybrat-temu-proekta" \l "ixzz3ypALDBre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4F81BD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4F81BD"/>
          <w:sz w:val="28"/>
          <w:szCs w:val="28"/>
          <w:u w:val="single"/>
          <w:lang w:eastAsia="ru-RU"/>
        </w:rPr>
        <w:t>http://www.kakprosto.ru/kak-40448-kak-vybrat-temu-proekta#ixzz3ypALDBre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4F81BD"/>
          <w:lang w:eastAsia="ru-RU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4F81BD"/>
          <w:lang w:eastAsia="ru-RU"/>
        </w:rPr>
        <w:instrText xml:space="preserve"> HYPERLINK "http://www.kakprosto.ru/kak-97275-kak-napisat-shkolnyy-proekt" \l "ixzz3yp9sNjQr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4F81BD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4F81BD"/>
          <w:sz w:val="28"/>
          <w:szCs w:val="28"/>
          <w:u w:val="single"/>
          <w:lang w:eastAsia="ru-RU"/>
        </w:rPr>
        <w:t>http://www.kakprosto.ru/kak-97275-kak-napisat-shkolnyy-proekt#ixzz3yp9sNjQr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4F81BD"/>
          <w:lang w:eastAsia="ru-RU"/>
        </w:rPr>
        <w:fldChar w:fldCharType="end"/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Times New Roman" w:ascii="Times New Roman" w:hAnsi="Times New Roman"/>
            <w:color w:val="4F81BD"/>
            <w:sz w:val="28"/>
            <w:szCs w:val="28"/>
          </w:rPr>
          <w:t>http://nou-inesnec.ru/school/project</w:t>
        </w:r>
      </w:hyperlink>
      <w:r>
        <w:rPr>
          <w:rFonts w:cs="Times New Roman" w:ascii="Times New Roman" w:hAnsi="Times New Roman"/>
          <w:color w:val="4F81BD"/>
          <w:sz w:val="28"/>
          <w:szCs w:val="28"/>
        </w:rPr>
        <w:t xml:space="preserve">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color w:val="4F81BD"/>
            <w:sz w:val="28"/>
            <w:szCs w:val="28"/>
          </w:rPr>
          <w:t>http://pedagogie.ru/klasifikacija-proektov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jwidgetpoweredbybrand">
    <w:name w:val="sj-widget-powered-by-bran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u-inesnec.ru/school/project" TargetMode="External"/><Relationship Id="rId3" Type="http://schemas.openxmlformats.org/officeDocument/2006/relationships/hyperlink" Target="http://pedagogie.ru/klasifikacija-proektov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2:22:00Z</dcterms:created>
  <dc:creator>User</dc:creator>
  <dc:description/>
  <cp:keywords/>
  <dc:language>en-US</dc:language>
  <cp:lastModifiedBy>User</cp:lastModifiedBy>
  <dcterms:modified xsi:type="dcterms:W3CDTF">2016-02-02T17:39:00Z</dcterms:modified>
  <cp:revision>8</cp:revision>
  <dc:subject/>
  <dc:title/>
</cp:coreProperties>
</file>