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:  Духовно – нравственное воспитание на уроках     географии через интеграцию с литератур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</w:t>
      </w:r>
    </w:p>
    <w:p>
      <w:pPr>
        <w:pStyle w:val="Normal"/>
        <w:jc w:val="right"/>
        <w:rPr/>
      </w:pPr>
      <w:r>
        <w:rPr/>
        <w:t>учитель географии ГБОУ СОШ № 51</w:t>
      </w:r>
    </w:p>
    <w:p>
      <w:pPr>
        <w:pStyle w:val="Normal"/>
        <w:jc w:val="right"/>
        <w:rPr/>
      </w:pPr>
      <w:r>
        <w:rPr/>
        <w:t>Петроградского района</w:t>
      </w:r>
    </w:p>
    <w:p>
      <w:pPr>
        <w:pStyle w:val="Normal"/>
        <w:jc w:val="right"/>
        <w:rPr/>
      </w:pPr>
      <w:r>
        <w:rPr/>
        <w:t>Санкт – Петербурга</w:t>
      </w:r>
    </w:p>
    <w:p>
      <w:pPr>
        <w:pStyle w:val="Normal"/>
        <w:jc w:val="right"/>
        <w:rPr>
          <w:lang w:val="en-US"/>
        </w:rPr>
      </w:pPr>
      <w:r>
        <w:rPr/>
        <w:t>Пацапнёва 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2"/>
              <w:b/>
              <w:szCs w:val="32"/>
              <w:bCs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32"/>
              <w:b/>
              <w:szCs w:val="3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611349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32"/>
                <w:szCs w:val="32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296113493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оль школьного курса географии в духовно – нравственном воспитании подрастающего покол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96113494">
            <w:r>
              <w:rPr>
                <w:rStyle w:val="IndexLink"/>
                <w:sz w:val="32"/>
                <w:szCs w:val="32"/>
                <w:lang w:val="en-US" w:eastAsia="en-US"/>
              </w:rPr>
              <w:t>Значимость географии в системе современного образова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96113495">
            <w:r>
              <w:rPr>
                <w:rStyle w:val="IndexLink"/>
                <w:sz w:val="32"/>
                <w:szCs w:val="32"/>
                <w:lang w:val="en-US" w:eastAsia="en-US"/>
              </w:rPr>
              <w:t>Итеграционный потенциал «географии»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296113496">
            <w:r>
              <w:rPr>
                <w:rStyle w:val="IndexLink"/>
                <w:sz w:val="32"/>
                <w:szCs w:val="32"/>
                <w:lang w:val="en-US" w:eastAsia="en-US"/>
              </w:rPr>
              <w:t>Сущность интеграции географии с литературой.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296113497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ыводы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296113498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екомендации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296113499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96113500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32"/>
                <w:szCs w:val="32"/>
                <w:lang w:val="en-US" w:eastAsia="en-US"/>
              </w:rPr>
              <w:t>Список используемых источников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32"/>
              <w:szCs w:val="3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RefHeading___Toc296113492"/>
      <w:bookmarkStart w:id="1" w:name="__RefHeading___Toc29611349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__RefHeading___Toc296113492"/>
      <w:r>
        <w:rPr>
          <w:b/>
          <w:sz w:val="32"/>
          <w:szCs w:val="32"/>
        </w:rPr>
        <w:t>Введение</w:t>
      </w:r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«Несчастно то образование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которое не переходит в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нравственность и благочестие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Я.А.Коменский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Россия переживает один из непростых исторических периодов. Быстрый демонтаж советской идеологической системы и поспешное копирование западных форм жизни, а также агрессивное вторжение ценностей рыночной экономики привели к эрозии ряда важных морально-нравственных норм и ценностных установок, традиционных для России. Неопределенность и невыраженность базовой системы ценностных ориентиров  привел к разрушению духовных и нравственных качеств личности. Ныне материальные ценности доминируют над духовными, поэтому у молодых людей искажены представления ο доброте, милосердии, великодушии, справедливости, гражданственности и патриотиз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ведь духовность, нравственность — базовая характеристика личности, проявляющаяся в деятельности и повед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рела необходимость  создания принципиально нового документа, в котором в котором  были бы сформулированы система базовых общенациональных российских ценностей, требования к результату организации и условиям воспитания российских школьников, структура и содержание программ воспитания и социализации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документом стала Концепция духовно – нравственного развит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пция духовно-нравственного воспитания российских школьников разработана в соответств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С Законом Российской Федерации «Об образовании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сланиями Президента России Федеральному Собранию Российской Федерации от 26 апреля 2007 года и 5 ноября 2008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Концепция является частью федерального государственного образовательного стандарта общего образования, разработанного в соответствии с Законом Российской Федерации «Об образовании, с целями и задачами Федеральной целевой программы развития образования на 2006 — 2010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пции под духовно-нравственным развитием  гражданина России понимается  процесс последовательного расширения и укрепления ценностно-смысловой сферы, формирования способности человека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ании Федеральному Собранию Российской Федерации 5 ноября 2008г президент РФ, Д.А. Медведев, две основные социальные структуры, формирующие и развивающие ценностно-нормативную основу национального самосознания, — Конституцию страны и систему образования, прежде всего общеобразовательную шко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истема образования, — подчеркивает Д.А. Медведев, — в прямом смысле слова образует личность, формирует сам образ жизни народа, передает новым поколениям ценности нации». Общеобразовательная школа призвана содействовать консолидации нации, ее сплочению на основе духовно-нравственных ценностей и отечественных традиций перед лицом внешних и внутренних вызовов. Именно в школе это наиболее системно, последовательно и глубоко они могут воспитываться всем укладом школь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призвана создавать гражданина и воспитывать патриота, раскрывать способности и таланты молодых россиян, готовить их к жизни в высокотехнологичном конкурентном ми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ьный возраст наиболее восприимчив для эмоционально-ценностного, духовно-нравственного развития, гражданского воспитания, недостаток которого трудно восполнить в последующие годы. Пережитое и усвоенное в детстве отличается большой психологической устойчив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ое российское образование должно быть нацелено на воспитание свободной, творческой, инициативной, ответственной и саморазвивающейся личности. Без такой личности невозможно успешное общественное развитие. В то же время человек становится личностью только в обществе, и его воспитание не должно быть абстрактным личностно ориентированным вне времени, культуры и общества. Современный гуманистический идеал актуализирует такие качества личности, как патриотизм, гражданственность, служение Отечеству, лояльность государству, уважение к своей истории, культуре и традициям народ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296113493"/>
      <w:bookmarkEnd w:id="3"/>
      <w:r>
        <w:rPr>
          <w:rFonts w:cs="Times New Roman" w:ascii="Times New Roman" w:hAnsi="Times New Roman"/>
          <w:sz w:val="28"/>
          <w:szCs w:val="28"/>
        </w:rPr>
        <w:t>Роль школьного курса географии в духовно – нравственном воспитании подрастающего поколения.</w:t>
      </w:r>
    </w:p>
    <w:p>
      <w:pPr>
        <w:pStyle w:val="Heading2"/>
        <w:jc w:val="both"/>
        <w:rPr>
          <w:kern w:val="2"/>
          <w:sz w:val="24"/>
          <w:szCs w:val="24"/>
        </w:rPr>
      </w:pPr>
      <w:bookmarkStart w:id="4" w:name="__RefHeading___Toc296113494"/>
      <w:bookmarkEnd w:id="4"/>
      <w:r>
        <w:rPr>
          <w:rFonts w:cs="Times New Roman" w:ascii="Times New Roman" w:hAnsi="Times New Roman"/>
          <w:sz w:val="24"/>
          <w:szCs w:val="24"/>
        </w:rPr>
        <w:t>Значимость географии в системе современного образования</w:t>
      </w:r>
      <w:r>
        <w:rPr>
          <w:sz w:val="24"/>
          <w:szCs w:val="24"/>
        </w:rPr>
        <w:t>.</w:t>
      </w:r>
    </w:p>
    <w:p>
      <w:pPr>
        <w:pStyle w:val="Style14"/>
        <w:spacing w:lineRule="auto" w:line="360"/>
        <w:jc w:val="both"/>
        <w:rPr/>
      </w:pPr>
      <w:r>
        <w:rPr/>
        <w:t xml:space="preserve">В этих условиях возрастает роль школьной дисциплины “География”, которая на международном уровне признана, наряду с философией, историей, иностранными языками, одним из основных общеобразовательных предметов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Вклад школьной географии в развитии личности определяется тем, что: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/>
      </w:pPr>
      <w:r>
        <w:rPr/>
        <w:t>географические знания, наряду со знаниями других предметов, вносят вклад в формирование научного мировоззрения учащихс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jc w:val="both"/>
        <w:rPr/>
      </w:pPr>
      <w:r>
        <w:rPr/>
        <w:t>изучение географии закладывает основы пространственного мыш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изучение предмета развивает личностную установку каждого человека на бережное отношение к окружающей среде, формирует экологическую культур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география раскрывает основы некоторых экономических знаний, способствует формированию социальной позиции учащихся: “я житель”, “я работник”, “я исследователь”, что воспитывает сознательного члена общества, способного к активному тру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возрастает коммуникативная функция географии, так как знание этого предмета необходимо для контактов между людьми всей планеты, для понимания средств массовой информации, развития туризма, налаживания контактов между жителями различных уголков Зем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география вносит вклад в развитие комплексного стиля мышления, формирует особый взгляд человека на мир, внутреннюю установку на создание целостных образных представлений, а так же способствует межпредметной координации и интеграции географических знаний с другими предмет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география единственный школьный предмет, синтезирующий знания из области естественных и общественных наук, она охватывает всю систему “природа-человек-хозяйство” Кроме собственно географических знаний в ее содержание входят сведения из других научных дисциплин: астрономии, геологии, почвоведения, этнографии, экономики и др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/>
      </w:pPr>
      <w:r>
        <w:rPr/>
        <w:t>география несет в себе огромный гуманистический потенциал. Эта наука изучает пространственный аспект человеческой деятельности, роль человека и всего человечества в географической оболочке. Поэтому уже на школьной скамье ученик через познание географии должен будет научиться понимать людей другой культуры, понимать свое место и роль в жизни окружающей его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я  у учащихся гуманитарно-культурологического восприятия природы, география помогает продемонстрировать великое прошлое и великое будущее нашей страны. Все это позволяет отнести географию к числу тех предметов, на которые ложится особая ответственность за воспитание патриотизма и любви к Род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средств  по формированию гуманистической направленности личности  может стать интеграция географии с художественной литературой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296113495"/>
      <w:bookmarkEnd w:id="5"/>
      <w:r>
        <w:rPr>
          <w:rFonts w:cs="Times New Roman" w:ascii="Times New Roman" w:hAnsi="Times New Roman"/>
          <w:sz w:val="24"/>
          <w:szCs w:val="24"/>
        </w:rPr>
        <w:t>Итеграционный потенциал «географии»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Процессы интеграции и дифференциации соответствуют двум тенденциям человеческого познания, с одной стороны, представлять мир как единое целое, с другой - глубже и конкретнее познавать закономерности и характерные особенности различных структур и систем. На современном этапе интеграция доминирует над дифференциацией и рассматривается как перспективное направление совершенствования современного образования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Поскольку современные науки тесно связаны между собой, постольку и школьные предметы не могут быть изолированы друг от друга. Связь между учебными предметами является отражением связей между соответствующими науками, каждый из которых в своей области изучает единый существующий материальный мир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Процесс интеграции рассматривается как взаимопроникновение содержания различных дисциплин с целью направленного формирования у обучающихся разносторонней, комплексной системы научных представлений о различных явлениях материального мира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Интеграционные процессы в образовании сегодня являются преобладающими в силу ряда объективных причин. В условиях постиндустриального развития, когда формируется новый тип общественного устройства - информационное общество, интеграция знаний становится необходимым условием для овладения и эффективного использования новой информации, как учебной, так и научной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Потребность современного рынка труда в широкообразованных специалистах, мобильных к изменению характера труда, освоению новых технологий, вызывает необходимость в создании новой системы подготовки молодого поколения, основанной на принципах интеграции знаний из разных предметных областей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Актуальность межпредметной интеграции состоит в следующем: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лабое проявление связей между учебными предметами не способствует осуществлению глобальной цели образования - обеспечению целостного развития личности, решить данную проблему в состоянии межпредметная интеграция;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механизм интеграции (способность к синтезу информации) определяется объективными законами психологии и физиологии и заключен в самой природе человеческого мышления (И.П. Павлов);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интегрированное содержание (слияние разнохарактерных знаний, способов деятельности, интеллектуальных технологий) содержит в себе больше возможностей для развития умственных, креативных способностей учащихся;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межпредметная интеграция способствует интенсификации географического образования (наполнению и обогащению географического знания, раскрытию многоплановости, многомерности природных и социальных процессов в географии)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Степень изученности проблемы. Идеи интеграции в образовании не новы. Основы интеграции знаний в педагогике заложены Я.А. Коменским, Дж. Локком, И.Г. Песталоцци, К.Д. Ушинским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«География» имеет практически неограниченный интегративный потенциал, что позволяет ей служить фактором межпредметной интеграции в образовательном процессе. В данном случае содержание образовательного процесса способно наполниться особым географическим колоритом. В свою очередь, интеграция «Географии» с другим содержанием обогащает географическое знание, повышает мотивацию изучения. Содержание географического образования через содержание других предметных областей в глазах учащихся приобретает новый смысл, и тем самым проблема межпредметной интеграции вводится в рамки личностно-ориентированного образован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6" w:name="__RefHeading___Toc296113496"/>
      <w:bookmarkEnd w:id="6"/>
      <w:r>
        <w:rPr>
          <w:rFonts w:cs="Times New Roman" w:ascii="Times New Roman" w:hAnsi="Times New Roman"/>
          <w:sz w:val="24"/>
          <w:szCs w:val="24"/>
        </w:rPr>
        <w:t>Сущность интеграции географии с литературо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Cs/>
        </w:rPr>
        <w:t xml:space="preserve">Интеграции географии с литературой - </w:t>
      </w:r>
      <w:r>
        <w:rPr/>
        <w:t xml:space="preserve">позволяет точно и ёмко создать образ территории, заставляет  логически мыслить, пробуждает  желание думать, работать, повышает интерес к изученной теме, делает уроки живыми и запоминающимися. Лаконичные, чёткие зарисовки образов природы, звучащие в стихах, заостряют впечатление и воображение, усиливают мотивацию к учебной деятельности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ставив себя на место героев, ребята могут задуматься и о себе, как бы они повели себя  в той или иной ситуации. Знания, полученные на уроках,  позволяют  развивать у ребят критическое мышление.   Кроме того, многие герои художественных произведений являются примерами отваги и мужества, благородства,  смекалки, терпеливости, выносливости. Это имеет большое воспитательное значение в формировании характера ученико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Иногда знакомство с некоторыми художественными произведениями  влияют на выбор будущей профессии: океанолог, полярник, геолог, минеролог, вулканолог, сейсмолог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 последнее время  отмечается падение интереса у ребят к художественной литературе. И большой пласт культуры остается вне интереса ребят. Поэтому  я считаю важным  знакомить ребят с художественными произведениями, хотя бы  с точки зрения географ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не всякая информация способна побудить у них познавательный интерес. Специальные исследования, посвященные проблеме формирования познавательного интереса, показывают, что он характеризуется тремя обязательными момент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ложительные эмоции по отношению к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личие познавательной стороны этих эмо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личие непосредственного мотива, идущего от сам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вышеизложенного следует, что любая деятельность по усвоению и трансформации учебной информации лишь тогда продуктивна, когда она вызывает у учащихся определенные эмоции и чувства. Эмоциональная окрашенность информации углубляет ее восприятие, делает это восприятие живым, позволяет ощутить отношение к ней и, следовательно, выработать ответную реакцию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Эмоционально окрасить содержание научно-естественного образования можно различными способами. </w:t>
      </w:r>
    </w:p>
    <w:p>
      <w:pPr>
        <w:pStyle w:val="Style14"/>
        <w:spacing w:lineRule="auto" w:line="360"/>
        <w:rPr/>
      </w:pPr>
      <w:r>
        <w:rPr/>
        <w:t>1.</w:t>
      </w:r>
      <w:r>
        <w:rPr>
          <w:sz w:val="28"/>
          <w:szCs w:val="28"/>
          <w:u w:val="single"/>
        </w:rPr>
        <w:t>Через литературные эпиграфы  к уроку: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Например,  эпиграфом к первому уроку по географии России, служат слова В.Г. Белинского: «Любить Родину - значит знать её».</w:t>
      </w:r>
    </w:p>
    <w:p>
      <w:pPr>
        <w:pStyle w:val="Normal"/>
        <w:rPr>
          <w:bCs/>
        </w:rPr>
      </w:pPr>
      <w:r>
        <w:rPr>
          <w:bCs/>
        </w:rPr>
        <w:t>Откуда начинается Россия?</w:t>
      </w:r>
    </w:p>
    <w:p>
      <w:pPr>
        <w:pStyle w:val="Normal"/>
        <w:rPr>
          <w:bCs/>
        </w:rPr>
      </w:pPr>
      <w:r>
        <w:rPr>
          <w:bCs/>
        </w:rPr>
        <w:t>С Курил? Камчатки? Или с Командор?</w:t>
      </w:r>
    </w:p>
    <w:p>
      <w:pPr>
        <w:pStyle w:val="Normal"/>
        <w:rPr>
          <w:bCs/>
        </w:rPr>
      </w:pPr>
      <w:r>
        <w:rPr>
          <w:bCs/>
        </w:rPr>
        <w:t>О чем грустят глаза ее степные</w:t>
      </w:r>
    </w:p>
    <w:p>
      <w:pPr>
        <w:pStyle w:val="Normal"/>
        <w:rPr>
          <w:bCs/>
        </w:rPr>
      </w:pPr>
      <w:r>
        <w:rPr>
          <w:bCs/>
        </w:rPr>
        <w:t>Над камышами всех ее озер?</w:t>
      </w:r>
    </w:p>
    <w:p>
      <w:pPr>
        <w:pStyle w:val="Normal"/>
        <w:rPr>
          <w:bCs/>
        </w:rPr>
      </w:pPr>
      <w:r>
        <w:rPr>
          <w:bCs/>
        </w:rPr>
        <w:t>Россия начинается с пристрастья</w:t>
      </w:r>
    </w:p>
    <w:p>
      <w:pPr>
        <w:pStyle w:val="Normal"/>
        <w:rPr>
          <w:bCs/>
        </w:rPr>
      </w:pPr>
      <w:r>
        <w:rPr>
          <w:bCs/>
        </w:rPr>
        <w:t>К труду, к терпенью, к правде, доброте.</w:t>
      </w:r>
    </w:p>
    <w:p>
      <w:pPr>
        <w:pStyle w:val="Normal"/>
        <w:rPr>
          <w:bCs/>
        </w:rPr>
      </w:pPr>
      <w:r>
        <w:rPr>
          <w:bCs/>
        </w:rPr>
        <w:t>Вот в чем ее звезда. Она прекрасна!</w:t>
      </w:r>
    </w:p>
    <w:p>
      <w:pPr>
        <w:pStyle w:val="Normal"/>
        <w:rPr>
          <w:bCs/>
        </w:rPr>
      </w:pPr>
      <w:r>
        <w:rPr>
          <w:bCs/>
        </w:rPr>
        <w:t>Она горит и светит в темноте.</w:t>
      </w:r>
    </w:p>
    <w:p>
      <w:pPr>
        <w:pStyle w:val="Normal"/>
        <w:rPr>
          <w:bCs/>
        </w:rPr>
      </w:pPr>
      <w:r>
        <w:rPr>
          <w:bCs/>
        </w:rPr>
        <w:t>Отсюда все дела ее большие,</w:t>
      </w:r>
    </w:p>
    <w:p>
      <w:pPr>
        <w:pStyle w:val="Normal"/>
        <w:rPr>
          <w:bCs/>
        </w:rPr>
      </w:pPr>
      <w:r>
        <w:rPr>
          <w:bCs/>
        </w:rPr>
        <w:t>Ее неповторимая судьба.</w:t>
      </w:r>
    </w:p>
    <w:p>
      <w:pPr>
        <w:pStyle w:val="Normal"/>
        <w:rPr>
          <w:bCs/>
        </w:rPr>
      </w:pPr>
      <w:r>
        <w:rPr>
          <w:bCs/>
        </w:rPr>
        <w:t>И если ты причастен к ней – Россия</w:t>
      </w:r>
    </w:p>
    <w:p>
      <w:pPr>
        <w:pStyle w:val="Normal"/>
        <w:rPr/>
      </w:pPr>
      <w:r>
        <w:rPr/>
        <w:t>Не с гор берет начало, а с тебя!</w:t>
      </w:r>
    </w:p>
    <w:p>
      <w:pPr>
        <w:pStyle w:val="Normal"/>
        <w:rPr/>
      </w:pPr>
      <w:r>
        <w:rPr/>
        <w:t>В. Бо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iCs/>
        </w:rPr>
        <w:t>"Путешествие"! Вот оно, слово!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iCs/>
        </w:rPr>
        <w:t>Так и тянет от радости петь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iCs/>
        </w:rPr>
        <w:t>"Путешествие"! Хочется снова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iCs/>
        </w:rPr>
        <w:t>Над Жюль Верном всю ночь просидеть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>
          <w:iCs/>
        </w:rPr>
        <w:t>(Вс. Рождественский)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«Любование природой есть следствие любви к ней, а любовь к родной природе – один из вернейших признаков любви к своей стране…»</w:t>
      </w:r>
    </w:p>
    <w:p>
      <w:pPr>
        <w:pStyle w:val="Normal"/>
        <w:spacing w:lineRule="auto" w:line="360"/>
        <w:ind w:firstLine="709"/>
        <w:rPr/>
      </w:pPr>
      <w:r>
        <w:rPr/>
        <w:t xml:space="preserve">К.Г. Паустовский </w:t>
      </w:r>
    </w:p>
    <w:p>
      <w:pPr>
        <w:pStyle w:val="Style14"/>
        <w:spacing w:lineRule="auto" w:line="360"/>
        <w:ind w:firstLine="709"/>
        <w:jc w:val="both"/>
        <w:rPr>
          <w:i/>
          <w:i/>
        </w:rPr>
      </w:pPr>
      <w:r>
        <w:rPr/>
        <w:t xml:space="preserve">В.А. Сухомлинский в своей книге «Сердце отдаю детям» писал </w:t>
      </w:r>
      <w:r>
        <w:rPr>
          <w:rStyle w:val="Emphasis"/>
          <w:i w:val="false"/>
        </w:rPr>
        <w:t>«Красота родного края – это источник любви к Родине. Понимание и чувствование величия, могущества родины приходит к человеку постепенно и имеет своими истоками красоту»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u w:val="single"/>
        </w:rPr>
        <w:t>. Через образное описание природы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Образы родной природы занимают видное место в творчестве русских поэтов.. С их помощью одни поэты выражали самые разнообразные чувства (А. Пушкин, П. Вяземский, А. Фет, С. Есенин),  другие  осмысливали взаимоотношения человека и природы (Е.Баратынский, Ф. Тютчев, А. Майков).  Поэтические образы наталкивают учащихся на выводы о закономерностях и подводят их к пониманию причинно-следственных связей в природе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Лаконичные, чёткие зарисовки образов природы, звучащие в стихах, заостряют впечатление и воображение, усиливают мотивацию к учебной деятельности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При объяснении </w:t>
      </w:r>
      <w:r>
        <w:rPr>
          <w:b/>
          <w:bCs/>
        </w:rPr>
        <w:t xml:space="preserve">круговорота воды в природе </w:t>
      </w:r>
      <w:r>
        <w:rPr/>
        <w:t>можно использовать  стихотворение С.В. Михалкова «Море и Туча»:</w:t>
      </w:r>
    </w:p>
    <w:p>
      <w:pPr>
        <w:pStyle w:val="Style14"/>
        <w:spacing w:lineRule="auto" w:line="360"/>
        <w:rPr/>
      </w:pPr>
      <w:r>
        <w:rPr/>
        <w:t>Говорило Море Туче,</w:t>
        <w:br/>
        <w:t>Той, что ливень пролила:</w:t>
        <w:br/>
        <w:t>— Эй, ты, Туча! Что ж ты лучше</w:t>
        <w:br/>
        <w:t>Места выбрать не смогла?</w:t>
        <w:br/>
        <w:t>Отвечала Морю Туча:</w:t>
      </w:r>
    </w:p>
    <w:p>
      <w:pPr>
        <w:pStyle w:val="Style14"/>
        <w:spacing w:lineRule="auto" w:line="360"/>
        <w:rPr/>
      </w:pPr>
      <w:r>
        <w:rPr/>
        <w:t xml:space="preserve">— </w:t>
      </w:r>
      <w:r>
        <w:rPr/>
        <w:t>Я у всех морей в долгу!</w:t>
        <w:br/>
        <w:t>И сегодня выпал случай:</w:t>
        <w:br/>
        <w:t>Расплатилась, чем могу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Объясняя </w:t>
      </w:r>
      <w:r>
        <w:rPr>
          <w:b/>
          <w:bCs/>
        </w:rPr>
        <w:t xml:space="preserve">устройство компаса </w:t>
      </w:r>
      <w:r>
        <w:rPr/>
        <w:t xml:space="preserve">и </w:t>
      </w:r>
      <w:r>
        <w:rPr>
          <w:b/>
          <w:bCs/>
        </w:rPr>
        <w:t>ориентирование на местности</w:t>
      </w:r>
      <w:r>
        <w:rPr/>
        <w:t>, вспоминаем стихотворение С.Я. Маршака:</w:t>
      </w:r>
    </w:p>
    <w:p>
      <w:pPr>
        <w:pStyle w:val="Style14"/>
        <w:spacing w:lineRule="auto" w:line="360"/>
        <w:rPr/>
      </w:pPr>
      <w:r>
        <w:rPr/>
        <w:t>В пути, в неведомом краю</w:t>
        <w:br/>
        <w:t>Нам компас лучший друг.</w:t>
        <w:br/>
        <w:t>Одной заглавной буквой «Ю»</w:t>
        <w:br/>
        <w:t>На нем отмечен Юг.</w:t>
        <w:br/>
        <w:t>А стрелка легкая — магнит —</w:t>
        <w:br/>
        <w:t>На Север кончиком глядит.</w:t>
        <w:br/>
        <w:t>Довольно Север мне найти,</w:t>
        <w:br/>
        <w:t>И я в короткий срок</w:t>
        <w:br/>
        <w:t>Определить могу в пути,</w:t>
        <w:br/>
        <w:t>Где Запад, Юг, Восток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При рассказе о </w:t>
      </w:r>
      <w:r>
        <w:rPr>
          <w:b/>
          <w:bCs/>
        </w:rPr>
        <w:t>вулканической деятельности</w:t>
      </w:r>
      <w:r>
        <w:rPr/>
        <w:t xml:space="preserve"> можно использовать стихи Е.К. Мархинина «Цель Плутона»:</w:t>
      </w:r>
    </w:p>
    <w:p>
      <w:pPr>
        <w:pStyle w:val="Style14"/>
        <w:spacing w:lineRule="auto" w:line="360"/>
        <w:rPr/>
      </w:pPr>
      <w:r>
        <w:rPr/>
        <w:t xml:space="preserve">Грохочет вулкан. Кратер в огне.       </w:t>
        <w:br/>
        <w:t>Потоком лава течет.</w:t>
      </w:r>
    </w:p>
    <w:p>
      <w:pPr>
        <w:pStyle w:val="Style14"/>
        <w:spacing w:lineRule="auto" w:line="360"/>
        <w:rPr/>
      </w:pPr>
      <w:r>
        <w:rPr/>
        <w:t>Пепел в глаза и в рот.</w:t>
        <w:br/>
        <w:t>Свет взрывов, как свет зарниц,</w:t>
        <w:br/>
        <w:t>Черный, как деготь, пот</w:t>
        <w:br/>
        <w:t>Капает с лиц.</w:t>
      </w:r>
    </w:p>
    <w:p>
      <w:pPr>
        <w:pStyle w:val="Style14"/>
        <w:spacing w:lineRule="auto" w:line="360"/>
        <w:rPr/>
      </w:pPr>
      <w:r>
        <w:rPr/>
        <w:t>Шлак под ногами горяч.</w:t>
        <w:br/>
        <w:t>Шлаковый конус крут.</w:t>
        <w:br/>
        <w:t>Бомба летит, как мяч.</w:t>
        <w:br/>
        <w:t>Бомбы дымят вокруг.</w:t>
      </w:r>
    </w:p>
    <w:p>
      <w:pPr>
        <w:pStyle w:val="Style14"/>
        <w:spacing w:lineRule="auto" w:line="360"/>
        <w:ind w:firstLine="709"/>
        <w:rPr/>
      </w:pPr>
      <w:r>
        <w:rPr/>
        <w:t>Тему «</w:t>
      </w:r>
      <w:r>
        <w:rPr>
          <w:b/>
          <w:bCs/>
        </w:rPr>
        <w:t>Погода и ее предсказание</w:t>
      </w:r>
      <w:r>
        <w:rPr/>
        <w:t>» можно проиллюстрировать как отрывками из художественной литературы, так и народными приметами:</w:t>
      </w:r>
    </w:p>
    <w:p>
      <w:pPr>
        <w:pStyle w:val="Style14"/>
        <w:spacing w:lineRule="auto" w:line="360"/>
        <w:rPr/>
      </w:pPr>
      <w:r>
        <w:rPr/>
        <w:t>Так, если лебеди, на лоне тихих вод</w:t>
        <w:br/>
        <w:t>Плескаясь вечером, окликнут твой приход,</w:t>
        <w:br/>
        <w:t>Иль солнце яркое зайдет в печальны тучи,</w:t>
        <w:br/>
        <w:t>Знай: завтра сонных дев разбудит гром ревучий</w:t>
        <w:br/>
        <w:t>Иль бьющий в окна град…</w:t>
      </w:r>
    </w:p>
    <w:p>
      <w:pPr>
        <w:pStyle w:val="Style14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>А.С. Пушкин</w:t>
      </w:r>
    </w:p>
    <w:p>
      <w:pPr>
        <w:pStyle w:val="Style14"/>
        <w:spacing w:lineRule="auto" w:line="360"/>
        <w:ind w:firstLine="709"/>
        <w:rPr/>
      </w:pPr>
      <w:r>
        <w:rPr/>
        <w:t xml:space="preserve">При изучении </w:t>
      </w:r>
      <w:r>
        <w:rPr>
          <w:b/>
          <w:bCs/>
        </w:rPr>
        <w:t>горных рек</w:t>
      </w:r>
      <w:r>
        <w:rPr/>
        <w:t xml:space="preserve"> можно взять  стихотворение М.Ю. Лермонтова «Дары Терека»:</w:t>
      </w:r>
    </w:p>
    <w:p>
      <w:pPr>
        <w:pStyle w:val="Style14"/>
        <w:spacing w:lineRule="auto" w:line="360"/>
        <w:rPr/>
      </w:pPr>
      <w:r>
        <w:rPr/>
        <w:t>Терек воет, дик и злобен,</w:t>
        <w:br/>
        <w:t>Меж утесистых громад,</w:t>
        <w:br/>
        <w:t>Буре плач его подобен,</w:t>
        <w:br/>
        <w:t>Слезы брызгами летят.</w:t>
        <w:br/>
        <w:t>Но, по степи разбегаясь,</w:t>
        <w:br/>
        <w:t>Он лукавый принял вид</w:t>
        <w:br/>
        <w:t>И, приветливо ласкаясь,</w:t>
        <w:br/>
        <w:t>Морю Каспию журчит:</w:t>
      </w:r>
    </w:p>
    <w:p>
      <w:pPr>
        <w:pStyle w:val="Style14"/>
        <w:spacing w:lineRule="auto" w:line="360"/>
        <w:rPr/>
      </w:pPr>
      <w:r>
        <w:rPr/>
        <w:t>-Расступись, о старец море,</w:t>
        <w:br/>
        <w:t>Дай приют моей волне!</w:t>
        <w:br/>
        <w:t>Погулял я на просторе,</w:t>
        <w:br/>
        <w:t>Отдохнуть пора бы мне.</w:t>
      </w:r>
    </w:p>
    <w:p>
      <w:pPr>
        <w:pStyle w:val="Style14"/>
        <w:spacing w:lineRule="auto" w:line="360"/>
        <w:ind w:firstLine="709"/>
        <w:rPr/>
      </w:pPr>
      <w:r>
        <w:rPr/>
        <w:t xml:space="preserve">А при характеристике </w:t>
      </w:r>
      <w:r>
        <w:rPr>
          <w:b/>
          <w:bCs/>
        </w:rPr>
        <w:t>равнинной реки</w:t>
      </w:r>
      <w:r>
        <w:rPr/>
        <w:t xml:space="preserve"> подойдут замечательные строки Н.В. Гоголя: «Чуден Днепр при тихой погоде…». </w:t>
      </w:r>
    </w:p>
    <w:p>
      <w:pPr>
        <w:pStyle w:val="Style14"/>
        <w:spacing w:lineRule="auto" w:line="360"/>
        <w:ind w:firstLine="709"/>
        <w:rPr/>
      </w:pPr>
      <w:r>
        <w:rPr/>
        <w:t>Говоря о громадной территории России, зачитываем стихотворение К. Симонова:</w:t>
      </w:r>
    </w:p>
    <w:p>
      <w:pPr>
        <w:pStyle w:val="Style14"/>
        <w:spacing w:lineRule="auto" w:line="360"/>
        <w:rPr/>
      </w:pPr>
      <w:r>
        <w:rPr/>
        <w:t>Касаясь трёх великих океанов,</w:t>
        <w:br/>
        <w:t>Она лежит, раскинув города,</w:t>
        <w:br/>
        <w:t>Покрыта сетью меридианов,</w:t>
        <w:br/>
        <w:t>Непобедима, широка, горда.</w:t>
      </w:r>
    </w:p>
    <w:p>
      <w:pPr>
        <w:pStyle w:val="Style14"/>
        <w:spacing w:lineRule="auto" w:line="360"/>
        <w:ind w:firstLine="709"/>
        <w:rPr/>
      </w:pPr>
      <w:r>
        <w:rPr/>
        <w:t>При характеристике природной зоны степь, стихотворение И.З. Сурикова «Степь»</w:t>
      </w:r>
    </w:p>
    <w:p>
      <w:pPr>
        <w:pStyle w:val="Style14"/>
        <w:spacing w:lineRule="auto" w:line="360"/>
        <w:rPr/>
      </w:pPr>
      <w:r>
        <w:rPr/>
        <w:t>Едешь, едешь – степь да небо,</w:t>
        <w:br/>
        <w:t>Точно нет им края.</w:t>
        <w:br/>
        <w:t>И стоит вверху над степью,</w:t>
        <w:br/>
        <w:t>Тишина немая.</w:t>
        <w:br/>
        <w:t xml:space="preserve">Нестерпимою жарою </w:t>
        <w:br/>
        <w:t>Воздух так и пышет:</w:t>
        <w:br/>
        <w:t xml:space="preserve">Как шумит трава густая, </w:t>
        <w:br/>
        <w:t>Только ухо слышит.</w:t>
        <w:br/>
        <w:t>Едешь, едешь – как шальные</w:t>
        <w:br/>
        <w:t xml:space="preserve">Кони мчатся степью, </w:t>
        <w:br/>
        <w:t>Вдаль курганы, зеленея,</w:t>
        <w:br/>
        <w:t>Убегают цепью.</w:t>
        <w:br/>
        <w:t xml:space="preserve">Промелькнут перед глазами </w:t>
        <w:br/>
        <w:t xml:space="preserve">Две – три старых ивы – </w:t>
        <w:br/>
        <w:t xml:space="preserve">И опять в траве волнами </w:t>
        <w:br/>
        <w:t xml:space="preserve">Ветры – переливы. </w:t>
      </w:r>
    </w:p>
    <w:p>
      <w:pPr>
        <w:pStyle w:val="Style14"/>
        <w:spacing w:lineRule="auto" w:line="360"/>
        <w:ind w:firstLine="709"/>
        <w:rPr/>
      </w:pPr>
      <w:r>
        <w:rPr/>
        <w:t>С описанием ветра знакомимся по строкам В.В. Яроцкой:</w:t>
      </w:r>
    </w:p>
    <w:p>
      <w:pPr>
        <w:pStyle w:val="Style14"/>
        <w:spacing w:lineRule="auto" w:line="360"/>
        <w:rPr/>
      </w:pPr>
      <w:r>
        <w:rPr/>
        <w:t>Ветер – и работник, и проказник,</w:t>
        <w:br/>
        <w:t>Надувает в море паруса,</w:t>
        <w:br/>
        <w:t>Может делать сотню дел он разных</w:t>
        <w:br/>
        <w:t>И творить в природе чудеса.</w:t>
        <w:br/>
        <w:t>Ветерок бывает нежен, ласков:</w:t>
        <w:br/>
        <w:t>Летом освежает нас прохладой,</w:t>
        <w:br/>
        <w:t>Травам и цветам бормочет сказки…</w:t>
        <w:br/>
        <w:t>Иногда ж с ним очень трудно сладить!</w:t>
        <w:br/>
        <w:t>Разбушуется, рассердится ветрище,</w:t>
        <w:br/>
        <w:t>Обернётся страшным ураганом,</w:t>
        <w:br/>
        <w:t>Как разбойник, над землёй засвищет,</w:t>
        <w:br/>
        <w:t>Нанося ей вред, и боль, и раны…</w:t>
        <w:br/>
        <w:t>Ветер, ветерок, ветрище –</w:t>
        <w:br/>
        <w:t>Это всяческие бризы и муссоны…</w:t>
        <w:br/>
        <w:t>Снова ветер в небе что-то ищет:</w:t>
        <w:br/>
        <w:t>Он за облачком отправился в погоню…</w:t>
      </w:r>
    </w:p>
    <w:p>
      <w:pPr>
        <w:pStyle w:val="Style14"/>
        <w:spacing w:lineRule="auto" w:line="360"/>
        <w:ind w:firstLine="709"/>
        <w:rPr/>
      </w:pPr>
      <w:r>
        <w:rPr/>
        <w:t>Описание Эльбруса берем из стихотворения  А.С. Пушкина</w:t>
      </w:r>
    </w:p>
    <w:p>
      <w:pPr>
        <w:pStyle w:val="Style14"/>
        <w:spacing w:lineRule="auto" w:line="360"/>
        <w:rPr/>
      </w:pPr>
      <w:r>
        <w:rPr/>
        <w:t>И в их кругу колосс двуглавый,</w:t>
        <w:br/>
        <w:t>В венце блистая ледяном,</w:t>
        <w:br/>
        <w:t xml:space="preserve">Эльбрус двуглавый, величавый, </w:t>
        <w:br/>
        <w:t>Белел на небе голубом.</w:t>
      </w:r>
    </w:p>
    <w:p>
      <w:pPr>
        <w:pStyle w:val="Style14"/>
        <w:spacing w:lineRule="auto" w:line="360"/>
        <w:ind w:firstLine="709"/>
        <w:rPr>
          <w:i/>
          <w:i/>
        </w:rPr>
      </w:pPr>
      <w:r>
        <w:rPr>
          <w:rStyle w:val="Emphasis"/>
          <w:i w:val="false"/>
        </w:rPr>
        <w:t>Описание р. Волга из стихотворения Николая Якушева</w:t>
      </w:r>
      <w:r>
        <w:rPr/>
        <w:t xml:space="preserve"> «</w:t>
      </w:r>
      <w:r>
        <w:rPr>
          <w:rStyle w:val="StrongEmphasis"/>
          <w:b w:val="false"/>
        </w:rPr>
        <w:t>О Волге»</w:t>
      </w:r>
    </w:p>
    <w:p>
      <w:pPr>
        <w:pStyle w:val="Style14"/>
        <w:spacing w:lineRule="auto" w:line="360"/>
        <w:rPr/>
      </w:pPr>
      <w:r>
        <w:rPr/>
        <w:t>Неприметен ничем, не широк,</w:t>
        <w:br/>
        <w:t>По просторам Валдайского края</w:t>
        <w:br/>
        <w:t>Еле слышно журчит ручеёк,</w:t>
        <w:br/>
        <w:t>Меж каменьями путь выбирая.</w:t>
        <w:br/>
        <w:t>То он моет прибрежный песок,</w:t>
        <w:br/>
        <w:t>То внезапно в кустах пропадает,</w:t>
        <w:br/>
        <w:t>И не знает ещё ручеёк,</w:t>
        <w:br/>
        <w:t>Что его впереди ожидает.</w:t>
      </w:r>
    </w:p>
    <w:p>
      <w:pPr>
        <w:pStyle w:val="Style14"/>
        <w:spacing w:lineRule="auto" w:line="360"/>
        <w:rPr/>
      </w:pPr>
      <w:r>
        <w:rPr/>
        <w:br/>
        <w:t>И.В. Шувалов прекрасно описывает образование каменных углей:</w:t>
      </w:r>
    </w:p>
    <w:p>
      <w:pPr>
        <w:pStyle w:val="Normal"/>
        <w:spacing w:lineRule="auto" w:line="360"/>
        <w:ind w:firstLine="709"/>
        <w:rPr/>
      </w:pPr>
      <w:r>
        <w:rPr/>
        <w:t>ОТПЕЧАТКИ НА УГЛЕ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Тянулись ввысь из джунглей разогретых</w:t>
      </w:r>
    </w:p>
    <w:p>
      <w:pPr>
        <w:pStyle w:val="Normal"/>
        <w:spacing w:lineRule="auto" w:line="360"/>
        <w:ind w:firstLine="709"/>
        <w:rPr/>
      </w:pPr>
      <w:r>
        <w:rPr/>
        <w:t>Таинственных растений веера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Далекое младенчество планеты,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Беспечное ее позавчера.</w:t>
      </w:r>
    </w:p>
    <w:p>
      <w:pPr>
        <w:pStyle w:val="Normal"/>
        <w:spacing w:lineRule="auto" w:line="360"/>
        <w:ind w:firstLine="709"/>
        <w:rPr/>
      </w:pPr>
      <w:r>
        <w:rPr/>
        <w:t>Не донесли к нам черные скрижали</w:t>
      </w:r>
    </w:p>
    <w:p>
      <w:pPr>
        <w:pStyle w:val="Normal"/>
        <w:spacing w:lineRule="auto" w:line="360"/>
        <w:ind w:firstLine="709"/>
        <w:rPr/>
      </w:pPr>
      <w:r>
        <w:rPr/>
        <w:t>Великолепья зарослей густых –</w:t>
      </w:r>
    </w:p>
    <w:p>
      <w:pPr>
        <w:pStyle w:val="Normal"/>
        <w:spacing w:lineRule="auto" w:line="360"/>
        <w:ind w:firstLine="709"/>
        <w:rPr/>
      </w:pPr>
      <w:r>
        <w:rPr/>
        <w:t>Лишь отпечатки тайно удержали,</w:t>
      </w:r>
    </w:p>
    <w:p>
      <w:pPr>
        <w:pStyle w:val="Normal"/>
        <w:spacing w:lineRule="auto" w:line="360"/>
        <w:ind w:firstLine="709"/>
        <w:rPr/>
      </w:pPr>
      <w:r>
        <w:rPr/>
        <w:t>Лишь знаки отрицательные их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Чтоб углем стать, за тысячи столетий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Распались их объемы и цвета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Всей их красы единственный свидетель –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От них оставшаяся пустота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Как детские ошибки и мечтанья,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Их оттиск смутен и неповторим,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Но о былом своем существованье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Они твердят отсутствием своим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3. Используя яркое описание природы из произведений русских и советских пис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чинениях классиков отражены характерные черты взаимодействия природы и человека, присущие разным эпохам. Трудно представить поэзию Пушкина, Лермонтова, Некрасова, повести и рассказы И.Тургенева, Н. Гоголя, Л. Толстого, А.Чехова, И. Бунина, С. Аксакова, Н. Некрасова, М. Пришвина, Г. Паустовского…  без описания картин русской природы. Произведения этих и других авторов раскрывают многообразие природы родного края, помогают находить в ней прекрасные стороны человеческой душ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. Путешествуя с героями любимых книг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Необыкновенные путешествия Жюля Верна представляют собой уникальный географический очерк земного шара. На уроках географии мы, время от времени будем говорить о нем и его книгах, потому что это действительно географический писатель. Если распределить романы по месту действия то окажется, что в 4 романах - кругосветное путешествие, в 15 - страны Европы, в 8 - Северная Америка, в 8 - Африка, в 5 - Азия, в 4 - Южная Америка, в 4 - Арк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ые известные - это "Пять недель на воздушном шаре", "Путешествие капитана Гаттераса", "Пятнадцатилетний капитан", "Таинственный остров", "Двадцать тысяч лье под водой" и, наконец "Дети капитана Гранта" и "Путешествие к центру Земл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"/>
        </w:rPr>
        <w:t>Для внеклассного чтения рекомендуются в первую очередь известные произведения знаменитых путешественников, исследователей и писателей: В. А. Обручева, В. К. Арсеньева, М. М. Пришвина, Н. М. Пржевальского, Н. Н. Миклухо-Маклая, А. Е. Ферсмана и других. Их книги вошли в золотой фонд географической литературы. Большой интерес представляют и произведения зарубежных путешественников: Ф. Нансена, Р. Амундсена, Т. Хейердала и други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При этом, конечно, отбираемое описание должно открывать географическую специфику объекта, подчеркивать привлекательность и развивать интерес. Учащиеся с большим интересом относятся к описанию природы, которое надолго остаются в памяти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7" w:name="__RefHeading___Toc296113497"/>
      <w:bookmarkEnd w:id="7"/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зовые национальные ценности должны лежать в основе всего уклада школьной жизни, определять урочную, внеурочную и внешкольную деятельность детей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Иными словами необходима интегративность всех программ духовно-нравственного развития личности.</w:t>
      </w:r>
    </w:p>
    <w:p>
      <w:pPr>
        <w:pStyle w:val="Normal"/>
        <w:spacing w:lineRule="auto" w:line="360" w:before="280" w:after="280"/>
        <w:ind w:firstLine="425"/>
        <w:jc w:val="both"/>
        <w:rPr>
          <w:spacing w:val="-2"/>
        </w:rPr>
      </w:pPr>
      <w:r>
        <w:rPr>
          <w:spacing w:val="-2"/>
        </w:rPr>
        <w:t>Большое значение уделяется интеграции содержания образования. Интегрированные уроки дают учащимся более широкое и яркое представление о мире и человеке, о взаимосвязи предметов и явлений. Они развивают творческий потенциал учащихся, побуждают к осмыслению и нахождению причинно-следственных связей, к развитию логики, коммуникативных способностей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296113498"/>
      <w:bookmarkEnd w:id="8"/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В нашей жизни существует противоречие между знаниями и их использованием, умениями и поведением человека, приобретенными им навыками и совершаемыми поступками. Почему знающий не поступает согласно своему знанию, не использует его? Это означает, что знания не повлияли на саму личность, на ее качество, ничего не изменили в ее сущности, остались «мертвым капиталом». Как сделать так, чтобы педагогические усилия достигали своей цели и приводили к развитию личности?</w:t>
      </w:r>
    </w:p>
    <w:p>
      <w:pPr>
        <w:pStyle w:val="Normal"/>
        <w:spacing w:lineRule="auto" w:line="360" w:before="280" w:after="280"/>
        <w:ind w:firstLine="425"/>
        <w:jc w:val="both"/>
        <w:rPr>
          <w:spacing w:val="4"/>
        </w:rPr>
      </w:pPr>
      <w:r>
        <w:rPr>
          <w:spacing w:val="4"/>
        </w:rPr>
        <w:t xml:space="preserve">Традиционные подходы к нравственному образованию школьников в основном и выстраивались на передаче готового нравственного опыта. Перед учителями стоит проблема обогащения нравственного опыта учащихся путем внедрения более продуктивных педагогических технологий (системно-деятельный подход, личностно-ориентированный), способствующих актуализации собственной деятельности учащихся по решению поведенческих, этических и эстетических проблем в духовно-нравственной практике. 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Начнем с того, что нравственное начало пронизывает всю многогранную практическую деятельность ребенка, его мотивационную, эмоциональную и интеллектуальную сферы. На это надо опираться при выборе методов и приемов духовно-нравственного воспитания школьников на каждом этапе урока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Чтобы увидеть ребенка в процессе образования, его надо открыть, повернуть к себе, включить в деятельность. Человек включается в любую деятельность только тогда, когда это нужно именно ему, когда у него имеются определенные мотивы для ее выполнения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Мотивация – это процессы, определяющие движение к поставленной цели. Существуют различные способы развития мотивации: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1. Организация образовательного процесса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Здесь важны: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 xml:space="preserve">–      </w:t>
      </w:r>
      <w:r>
        <w:rPr/>
        <w:t>новизна, практическая значимость подаваемого материала;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 xml:space="preserve">–      </w:t>
      </w:r>
      <w:r>
        <w:rPr/>
        <w:t>четкое структурирование;</w:t>
      </w:r>
    </w:p>
    <w:p>
      <w:pPr>
        <w:pStyle w:val="Normal"/>
        <w:spacing w:lineRule="auto" w:line="360" w:before="280" w:after="280"/>
        <w:ind w:firstLine="425"/>
        <w:jc w:val="both"/>
        <w:rPr>
          <w:spacing w:val="-4"/>
        </w:rPr>
      </w:pPr>
      <w:r>
        <w:rPr>
          <w:spacing w:val="-4"/>
        </w:rPr>
        <w:t xml:space="preserve">–      </w:t>
      </w:r>
      <w:r>
        <w:rPr>
          <w:spacing w:val="-4"/>
        </w:rPr>
        <w:t>логичное, яркое, контрастное выступление;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 xml:space="preserve">–      </w:t>
      </w:r>
      <w:r>
        <w:rPr/>
        <w:t>ритмичное чередование видов деятельности;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 xml:space="preserve">–      </w:t>
      </w:r>
      <w:r>
        <w:rPr/>
        <w:t>опора на возрастные и индивидуальные потребности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2. Использование нетрадиционных форм обучения: соревнования, экскурсии, путешествия, спектакли, использование разных средств искусства, игры, выпуск газет, коллективных работ, другие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3. Проблемные ситуации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Противоречивость материала дает эффект удивления и желание разобраться в проблеме. Это связано с врожденным стремлением личности к гармонии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4. Культура общения: гуманное отношение, доверие к ученикам, разнообразие деятельности и полнокровная жизнь в классе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5. Чувство юмора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6. Ситуация успеха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Ситуация успеха – эффективный стимул познавательной деятельности. Для стимулирования нужна более высокая оценка, которая приводит детей к противоречию – «действительно ли я такой». Правильный выход из данного противоречия зависит от мастерства педагога и знания детской психологии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Мотивация создает благоприятные условия для самореализации личности в условиях современного образования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Обязательным элементом на уроке является обращение к личному опыту детей и их размышлениям по обсуждаемой теме через моделирование жизненных ситуаций. Ведь опыт может быть востребован и развит самим субъектом лишь в ходе реальных отношений, переживаний, затрагивающих его личностные ценности. В связи с этим представляет интерес ситуационный подход, соответственно которому процесс обучения осуществляется через создание личностно-утверждающей (личностно-развивающей) ситуации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 xml:space="preserve">Ситуационный подход как ведущий способ реализации личностно-ориентированного образования позволяет сделать обучение сферой самоутверждения личности, актуализации силы ее самовыражения. 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В педагогической практике используются следующие личностно-развивающие ситуации: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 xml:space="preserve">–      </w:t>
      </w:r>
      <w:r>
        <w:rPr/>
        <w:t>проблемная – когда идет поиск новых знаний для решения проблемы;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 xml:space="preserve">–      </w:t>
      </w:r>
      <w:r>
        <w:rPr/>
        <w:t>прогностическая – направлена на развитие умений предвидения последствий поступка (своего или чужого);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 xml:space="preserve">–      </w:t>
      </w:r>
      <w:r>
        <w:rPr/>
        <w:t>конструктивная – предполагает проектирование поведения в заданных условиях;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 xml:space="preserve">–      </w:t>
      </w:r>
      <w:r>
        <w:rPr/>
        <w:t>оценочная – направлена на формирование и развитие навыков оценки;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 xml:space="preserve">–      </w:t>
      </w:r>
      <w:r>
        <w:rPr/>
        <w:t>аналитическая – используется для анализа верных и ошибочных действий участников;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 xml:space="preserve">–      </w:t>
      </w:r>
      <w:r>
        <w:rPr/>
        <w:t>репродуктивная – предполагает возможность словесно или практически продемонстрировать опыт поведения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Благодаря созданию личностно-развивающих ситуаций учащиеся изучают действительность, которая окружает их непосредственно, ежедневно, а также ту, что предстает перед ними опосредованно – в книгах, картинах, музыкальных произведениях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На уроках используются такие формы и виды деятельности, как педагогические задачи, игры, игровые ситуации, изобразительная деятельность, прикладное творчество, коллективные творческие работы, написание детьми рассказов и стихов, занимательный материал, создание газет по материалам творческих заданий.</w:t>
      </w:r>
    </w:p>
    <w:p>
      <w:pPr>
        <w:pStyle w:val="Normal"/>
        <w:spacing w:lineRule="auto" w:line="360" w:before="280" w:after="280"/>
        <w:ind w:firstLine="425"/>
        <w:jc w:val="both"/>
        <w:rPr/>
      </w:pPr>
      <w:r>
        <w:rPr/>
        <w:t>Важную роль в духовно-нравственном воспитании играет личность самого учителя, «его позиция и образ: эмоциональность, ответственность, педагогическая любовь, педагогический оптимизм». (А. С. Макаренко)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__RefHeading___Toc296113499"/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9"/>
    </w:p>
    <w:p>
      <w:pPr>
        <w:pStyle w:val="Style14"/>
        <w:spacing w:lineRule="auto" w:line="360"/>
        <w:ind w:firstLine="709"/>
        <w:jc w:val="both"/>
        <w:rPr/>
      </w:pPr>
      <w:r>
        <w:rPr/>
        <w:t>Общая цель географического образования школьников – формирование всесторонне образованной и инициативной личности, для сознания которой доведена система взглядов, идейно-нравственных, культурных и этических принципов, норм поведения, которые складываются в ходе учебно-воспитательного процесса и готовят подрастающее поколение к активной деятельности и непрерывному образованию в быстро меняющемся мире. В наиболее обобщенном смысле цели этого предмета должны быть направлены на формирование личности, понимающей основы развития географического пространства планеты Земля и умеющей правильно ориентироваться в этом пространстве, предвидеть, прогнозировать тенденции его развития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Поскольку содержание предмета становится средством достижения новых целей, то в более узком смысле цель школьной географии – овладение учащимися законченной системой географических знаний и умений и возможностями их применения в различных жизненных ситуациях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Вот почему так важно осознать новые цели среднего географического образования, которое должно способствовать нравственному воспитанию школьников, закладывать основы патриотизма и любви к Родине в неразрывной связи с интернационализмом и широким взглядом на мир, на другие народы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Географическое образование вооружает школьников умениями пользоваться различными источниками географической информации, интегрировать эту информацию, “класть” её на карту; вести наблюдения на местности, заниматься краеведческим изучением своего региона, своей местности. Этот предмет вносит вклад в трудовое воспитание учащихся и в профориентацию, помогает выбрать жизненный путь; помогает удовлетворять интересы и потребности развивающейся личности в познании окружающего мира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Итак, географическое образование уникально, цели его широки, задачи многообразны. Это образование – надежная основа для воспитания рачительного хозяина своей страны и Земли, как общего дома человечества.</w:t>
      </w:r>
    </w:p>
    <w:p>
      <w:pPr>
        <w:pStyle w:val="Heading1"/>
        <w:jc w:val="both"/>
        <w:rPr/>
      </w:pPr>
      <w:r>
        <w:rPr>
          <w:rFonts w:eastAsia="Arial"/>
          <w:sz w:val="28"/>
          <w:szCs w:val="28"/>
        </w:rPr>
        <w:t xml:space="preserve"> </w:t>
      </w:r>
      <w:bookmarkStart w:id="10" w:name="__RefHeading___Toc296113500"/>
      <w:r>
        <w:rPr>
          <w:rFonts w:cs="Times New Roman" w:ascii="Times New Roman" w:hAnsi="Times New Roman"/>
          <w:sz w:val="28"/>
          <w:szCs w:val="28"/>
        </w:rPr>
        <w:t>Список используемых источников</w:t>
      </w:r>
      <w:bookmarkEnd w:id="10"/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иленский, В.М. Использование произведений художественной литературы на уроках географии / В.М Виленский // Образование в современной школе. 2000. - № 7. -С. 59-7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Гузеев В. В. Современные образовательные технологии. М. , 198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анилюк А.Я., Кондаков А.М., Тишков В.А. Концепция духовно – нравственного развития и воспитания личности гражданина России. М.: Просвещение.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ушина И. В. Методика и технология обучения географии. М.: ООО “Издательство Астрель”, 200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валев В. В. Теоретические основы совершенствования географического образования в условиях межпредметной интеграции в школе, 200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Лысенкова С. Н. Когда легко учиться. М. , 198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елевко Г. К. Традиционная педагогическая технология и ее гуманистическая модернизация. М.: НИИ школьных технологий, 2005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Степанов Е. Н. Личностно-ориентированный подход в работе педагога. М. : ТЦ Сфера. 2004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  <w:jc w:val="center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6:00Z</dcterms:created>
  <dc:creator>WiZaRd</dc:creator>
  <dc:description/>
  <dc:language>en-US</dc:language>
  <cp:lastModifiedBy>user</cp:lastModifiedBy>
  <dcterms:modified xsi:type="dcterms:W3CDTF">2016-02-03T13:46:00Z</dcterms:modified>
  <cp:revision>2</cp:revision>
  <dc:subject/>
  <dc:title>Статья:  Духовно – нравственное воспитание на уроках     географии через интеграцию с литературой»</dc:title>
</cp:coreProperties>
</file>