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 456 Колпинского района Санкт-Петербург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Общая физическая подготов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втор – составитель: </w:t>
      </w:r>
    </w:p>
    <w:p>
      <w:pPr>
        <w:pStyle w:val="Normal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взель Елена Генрих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 Петербург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01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Методическая разработка предназначена для педагогов работающих по образовательным программам физкультурно-спортивной и туристско-краеведческой направленности («Спортивное ориентирование» и «Юный турист»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Хорошая физическая подготовка – обязательное условие в подготовке юных ориентировщиков и туристов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Методическая разработка призвана помочь педагогу в проведении разнообразных и увлекательных занятий по общей физической подготовке учащихся и тем самым способствовать улучшению их физического состояния и результативности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занятия по ОФП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нятие должно состоять из трёх часте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Размин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мплекс физических упражне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одвижные игры или кросс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ведение разминки в спортзале следует начать с пробежки по кругу. Чтобы разнообразить это упражнение, можно ввести в пробежку такие элементы, как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Бег приставными шагами. Приставную ногу нужно менять через 3 ша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Бег спин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Бег с поворотами на 360° . Попеременно меняя плечо, через которое делается поворо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Бег с высоким поднятием коле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Бег с захлёстом но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ая продолжительность бега должна составлять не более 7 минут. Необходимость упражнения состоит в подготовке мышц к дальнейшей нагруз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ующим этапом разминки является разминка на месте, которая включает в себ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ращательные движения ру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ывки руками боковые и вертикальны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клоны корпуса вперёд, назад, в сторо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Повороты корпуса вокруг своей ос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10 прыжков из полного присе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По 5 махов каждой ног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Полушпага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Выпады вперёд с переменой но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второго этапа разминки ориентировочно 5 минут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П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едлагается делать 2 блока из одних и тех же упражнений, основным отличием которых будет большая нагрузка на второй блок: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№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тжимания 15 раз (для особо одарённы на кулаках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иседания 18 р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ресс 20 р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Лёжа на животе руки за головой, ноги на ширине плеч, поднятие корпуса 20 р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Подтягивание (для мальчиков) 11 р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Первый берёт второго за ноги, и второй идёт на руках поперёк зала до белой линии, после чего меняются мес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Ходьба гуськом по всему периметру з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Поднятие ног на шведской стенке (турнике) б раз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тжимания 2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иседания 3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ресс 2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Лёжа на животе руки за головой, ноги на ширине плеч, поднятие корпуса 27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Подтягивание (для мальчиков) 11 р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Первый берёт второго за ноги, и второй идёт на руках поперёк зала до белой линии после чего меняются мес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Ходьба гуськом по всему периметру з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Поднятие ног на шведской стенке (турнике) б р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 ОФП предположительно не должен превышать 15 минут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ЫЕ ИГ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е исключено, что ребятам может просто скучно заниматься первым и вторым блоком, поэтому можно предложить им футбол или баскетбол на таких условиях, что если команда пропускает гол, то вторая должна выполнить какое-либо упражнение из ОФП - 10 р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 каждого пропущенного мяча упражнение лучше меня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гра проводится в 2 тайма по 12 минут. Перерыв между таймами 5 минут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тобы подготовить детей пробежать кросс, нужно бежать кросс. Начинать с дистанции в 1 км, начальное время 5 минут, затем довести до 3,5. Следующей дистанцией будет 3 км начальное 15, контрольное 11,5. Раз в месяц необходимо бежать 5 км. Можете не учитывает время, но лучше, если оно будет 21-23 мину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ПОДГОТОВИТЬ ДЕТЕЙ К БЕГУ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того чтобы дети могли пробежать нужный им норматив, они должны бежать. При подготовке к коротким и длинным дистанциям необходимо чётко представлять: для длинной дистанции (3 км) нужна выносливость, а для 100-метровки нужна сила. Поэтому предлагаются следующие способы подготов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00 м-в зал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чень хорошим упражнением является челночный бег. Дистанция-расстояние между двум параллельными длинными белыми линиями в зале. На одной находятся два участника, а на второй два кубика. Задача спортсменов - как можно быстрее перенести эти кубики на другую сторон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торое упражнение, это ускорения. То есть просто, кто первым добежит от одной стенки зала до другой, при этом стенки нельзя касаться руками или тормозиться об неё корпусом со всего разбег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ретье упражнение ускорение, но с утяжелением, в качестве утяжеления используется партнёр сидящий на спине. Упражнение изначально мужское, поэтому девушки участвуют только в качестве наездниц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твёртое. Бег в равномерном темпе по периметру зала ускорение делается по вашему хлопку и прекращается также. Учитывайте то, что хватает 5-7 секун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стейшие физические упражнения, которые могут помочь в подготов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Прыжки через скамейку змейкой – З раз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 Различные виды прыжков. (можно поиграть в чехарду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. Бег с высоким поднятием колен и с захлёстом но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Бег в невысоком темпе с высокими прыжками вверх с одной ноги. На каждый прыжок своя ног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тобы они пробежали 3 км – пусть просто  бегут эти З к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21:00Z</dcterms:created>
  <dc:creator>Лена</dc:creator>
  <dc:description/>
  <dc:language>en-US</dc:language>
  <cp:lastModifiedBy>user</cp:lastModifiedBy>
  <dcterms:modified xsi:type="dcterms:W3CDTF">2016-02-03T21:51:00Z</dcterms:modified>
  <cp:revision>3</cp:revision>
  <dc:subject/>
  <dc:title>МЕТОДИЧЕСКАЯ РАЗРАБОТКА ПО ПРОВЕДЕНИЮ ФИЗИЧЕСКОЙ ЧАСТИ ЗАНЯТИЯ</dc:title>
</cp:coreProperties>
</file>