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 г. Грязи  Грязинского муниципального района Липецкой области</w:t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интегрированного урока</w:t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Вода в природе и жизни человека»</w:t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</w:t>
      </w:r>
    </w:p>
    <w:p>
      <w:pPr>
        <w:pStyle w:val="Normal"/>
        <w:spacing w:before="100" w:after="10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экологии</w:t>
      </w:r>
    </w:p>
    <w:p>
      <w:pPr>
        <w:pStyle w:val="Normal"/>
        <w:spacing w:before="100" w:after="10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ой Светланы Викторовны,</w:t>
      </w:r>
    </w:p>
    <w:p>
      <w:pPr>
        <w:pStyle w:val="Normal"/>
        <w:spacing w:before="100" w:after="100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180" w:hanging="0"/>
        <w:rPr/>
      </w:pPr>
      <w:r>
        <w:rPr>
          <w:b/>
          <w:i/>
          <w:sz w:val="28"/>
          <w:szCs w:val="28"/>
        </w:rPr>
        <w:t>Цели урока: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left="-180" w:hanging="0"/>
        <w:rPr/>
      </w:pPr>
      <w:r>
        <w:rPr>
          <w:rStyle w:val="Emphasis"/>
          <w:iCs w:val="false"/>
          <w:sz w:val="28"/>
          <w:szCs w:val="28"/>
        </w:rPr>
        <w:t>Образовательные</w:t>
      </w:r>
      <w:r>
        <w:rPr>
          <w:rStyle w:val="Emphasis"/>
          <w:i w:val="false"/>
          <w:i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нести мысль о том, что мир представляет собой единую форму жизни, все предметы и явления взаимосвязаны,                                                                                                                                           используя материалы из разных областей человеческого знания, показать уникальность воды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сформировать у учащихся целостную картину мира;                                                                   вовлечь каждого ученика в активный познавательный процесс;                                                                             продолжить формирование речевые умения.</w:t>
      </w:r>
    </w:p>
    <w:p>
      <w:pPr>
        <w:pStyle w:val="Normal"/>
        <w:spacing w:before="100" w:after="100"/>
        <w:ind w:left="-180" w:hanging="0"/>
        <w:rPr/>
      </w:pPr>
      <w:r>
        <w:rPr>
          <w:rStyle w:val="Emphasis"/>
          <w:iCs w:val="false"/>
          <w:sz w:val="28"/>
          <w:szCs w:val="28"/>
        </w:rPr>
        <w:t>Воспитательные</w:t>
      </w:r>
      <w:r>
        <w:rPr>
          <w:rStyle w:val="Emphasis"/>
          <w:i w:val="false"/>
          <w:i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спитывать терпимость к чужому мнению, внимательное, доброжелательное отношение к ответам и рассказам других детей;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ез содержание   урока подвести учащихся к мысли, что человек в ответе за водные ресурсы планеты.</w:t>
      </w:r>
    </w:p>
    <w:p>
      <w:pPr>
        <w:pStyle w:val="Normal"/>
        <w:spacing w:before="100" w:after="100"/>
        <w:ind w:left="-180" w:hanging="0"/>
        <w:rPr/>
      </w:pPr>
      <w:r>
        <w:rPr>
          <w:rStyle w:val="Emphasis"/>
          <w:iCs w:val="false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систематизировать, мыслить в процессе изучения экологической проблемы;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ивать умения работать самостоятельно с дополнительной литературой, расширить кругозор;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ивать способности к самоконтролю действий по достижению целей и рефлексии.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а “Круговорот воды”, стеклянные стаканчики, предметное стекло, индикаторная бумага, спиртовка, пробы воды, плакаты, мультимедийная установка</w:t>
      </w:r>
    </w:p>
    <w:p>
      <w:pPr>
        <w:pStyle w:val="Normal"/>
        <w:spacing w:before="100" w:after="10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рг. Момент.(Проверка готовности класса к уроку)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новная часть урока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.Чтобы выяснить тему нашего сегодняшнего урока я предлагаю вам отгадать загадку</w:t>
      </w:r>
    </w:p>
    <w:p>
      <w:pPr>
        <w:pStyle w:val="Normal"/>
        <w:spacing w:before="100" w:after="100"/>
        <w:ind w:left="-180" w:hanging="0"/>
        <w:rPr/>
      </w:pPr>
      <w:r>
        <w:rPr>
          <w:sz w:val="28"/>
          <w:szCs w:val="28"/>
        </w:rPr>
        <w:t xml:space="preserve">Чего в гору не выкатить? </w:t>
        <w:br/>
        <w:t xml:space="preserve">В решете не унести? </w:t>
        <w:br/>
        <w:t xml:space="preserve">В руках не удержать? </w:t>
      </w:r>
      <w:r>
        <w:rPr>
          <w:b/>
          <w:sz w:val="28"/>
          <w:szCs w:val="28"/>
        </w:rPr>
        <w:t>(вода</w:t>
      </w:r>
      <w:r>
        <w:rPr>
          <w:sz w:val="28"/>
          <w:szCs w:val="28"/>
        </w:rPr>
        <w:t>)                                                                                                     (запись темы в тетрадь, знакомство с целями урока)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Вы слыхали о воде?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Говорят, она везде!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 сосулька, замерзает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В дом туманом к нам вползает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плите у нас кипит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Растворяет сахар в чае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ее не замечаем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Мы привыкли, что вода -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Без нее нам не умыться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ез воды нам не прожить! 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Характеристика воды на планете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Никого из нас не удивляет дождь или падающий снег, гладь плавно текущей реки или озера. Другое дело – огромные просторы морей и океанов, водопады, гигантские ледники, сползающие с заоблачных высот, струи гейзеров, подобно фонтанам бьющие из-под земли. От этих красот у любого захватит дух. Но редко кто задумывается над тем, откуда взялись моря или реки, дождь или снег, каковы свойства воды, предстающей в таком разнообразном виде. Вода – самая загадочная жидкость на Земле. Певцы древних степных народов издавна воспевали её, поэты посвящали ей удивительные строки. Даже о капле воды написано множество страниц. А ученые по сей день, как и сотни лет назад, не могут дать точного ответа на, казалось бы, несложный вопрос: что такое вода?   Французский писатель и летчик Антуан де Сент-Экзюпери ответил на этот вопрос так:                                                                                                                  “Вода! У тебя нет ни вкуса, ни цвета, ни запаха, тебя невозможно описать, тобой наслаждаются, не ведая, что ты такое! Нельзя сказать, что ты необходима для жизни: ты – сама жизнь. Ты наполняешь нас невыразимой радостью… Ты – самое большое богатство на свете.»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 xml:space="preserve">  Откуда взялась вода на нашей планете?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Происхождение воды на Земле столь же неясно, как и происхождение самой нашей планеты. Есть несколько гипотез того, откуда взялась вода. В зависимости от ответа на этот вопрос ученые разделились на два лагеря – сторонников метеоритного и сторонников “горячего” происхождения Земли. Первые считают, что Земля вначале была большим холодным твердым метеоритом, вторые – что расплавленным огненным шаром. Сторонники метеоритного происхождения говорят, что вода в виде льдистой или снегоподобной массы входила в состав того самого метеорита, который стал прапрапрадедом Земли. Сторонники “горячего” происхождения утверждают, что вода выделялась, как пот, из разогретого глубинного вещества (магмы) Земли в процессе его охлаждения и отвердения (кристаллизации). Вода просочилась на поверхность и скапливалась в низинах – так постепенно образовывались моря и океаны. А потом, из-за того что Солнце неравномерно нагревало поверхность Земли, начался круговорот воды, появились реки и озера, моря и океаны.                                                                                                                      </w:t>
      </w: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 xml:space="preserve"> : Глядя на физическую карту, вспомните, каково соотношение площадей суши и Мирового океана на нашей планете.</w:t>
      </w:r>
    </w:p>
    <w:p>
      <w:pPr>
        <w:pStyle w:val="Normal"/>
        <w:spacing w:before="100" w:after="100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Мировой океан, т.е. вода, окружающая материки и острова, занимает около 71 % земной поверхности.</w:t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 xml:space="preserve"> Вода – самое распространенное неорганическое соединение на нашей планете. Основные физические и химические свойства воды – не правило, а исключение в природе, хотя бы в том смысле, сто в соответствии с положением кислорода в таблице Менделеева свойства воды должны быть совсем другие. Доказано, что вода состоит из водорода и кислорода. Казалось бы, и соединению этих элементов следует оставаться газом. Кстати, многие элементы, соединяясь с водородом, так и “поступают”. Например, его соединения с теллуром (Н2Те), селеном (Н2Sе), или серой (Н2S) при температуре свыше 0о С газообразны. А вода – жидкость! Все свойства воды уникальны, исключительны и аномальны. Поэтому из-за своих качеств это соединение наиболее благоприятно для жизни.(химические модели )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Вода – основа всех жизненных процессов, единственный источник кислорода в главном движущем процессе на Земле – фотосинтезе. Вода присутствует на Земле не только в водоемах, но и в воздухе, и в почве, и во всех живых существах.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 xml:space="preserve"> : Приведите примеры содержания воды в клетках разных организмов, их тканях и органах, известные вам из курсов ботаники, зоологии, анатомии человека.                                                                                      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Вода составляет 80 % массы клетки в молодом организме человека или животного и 60 % - в клетках старого. В клетках головного мозга ее 85 %, а в клетках развивающегося зародыша – 90 %. Если человек теряет 20 % воды, то наступает смерть. Правда, не во всех клетках человека содержание воды столь велико. Например, в клетках эмали зубов ее только 10 – 15 %. Много воды в клетках мякоти сочных плодов и листьях растений, но ее очень мало в клетках сухих семян или спорах растений и микроорганизмов, поэтому они могут храниться очень долго, пока опять не обводняться в условиях, способствующих их прорастанию                                                                                      </w:t>
      </w: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В природе путешествует Н2О.                                                                                     Она не исчезает никогда.                                                                                                           То в снег превратится, то в лед,                                                                                       Растает и снова в поход.                                                                                                                По горным вершинам, широким долинам,                                                                         Вдруг в небо взорвется, дождями вернется,                                                                     Вокруг оглянись, в природу вглядись                                                                                  -Вас окружает везде и всегда,                                                                                                                           Это волшебное чудо – вода!                                                                                                     </w:t>
      </w: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  Давайте вспомним, каким образом происходит круговорот воды в биосфере?                                                                                                                      </w:t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   " Жила я когда-то в большом - большом океане. Но жила я не одна, вместе со мной жили мои братья и сёстры, нас было очень много. Жили мы весело, играли в разные игры. Однажды в жаркий день мы так разыгрались, что я оторвалась от своих братьев и сестёр, стала невесомой, лёгкой и полетела вверх. Летела я, летела вверх, так интересно было рассматривать землю сверху, но было скучно одной, а ветер относил меня всё дальше, и на своём пути я всё чаще стал встречать своих братьев и сестёр. Нас уже было целое облако. Но вдруг подул холодный ветер. Мы начали мёрзнуть и стали прижиматься друг к другу, чтобы согреться. Мы превратились в большую тяжёлую каплю и уже не могли удержаться высоко над землёй и начали падать вниз. Мне было очень интересно, куда же я упаду, где я ещё побываю и что нового увижу. Приземлилась я в речку и снова встретилась там со своими братьями и сёстрами. Мы снова стали весело жить и играть. А мне так понравилось путешествовать, что я всё время ждала, когда же такой момент наступит вновь".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(По слайду или таблице)Вода выпадает на поверхность Земли в виде осадков, образующихся из водяного пара атмосферы. Часть выпавших осадков испаряется с поверхности и возвращается в атмосферу в виде водяного пара. Другая часть воды проникает в почву, всасывается корнями растений, а затем пройдя через растения испаряется. Третья часть просачивается в глубокие слои подпочвы до водоупорных горизонтов, пополняя подземные воды. Четвертая часть в виде поверхностного, речного и подземного стока стекает в водоемы, откуда также испаряется атмосферу. Последняя часть используется животными и потребляется человеком для своих нужд. Вся испарившаяся и вернувшаяся в атмосферу вода конденсируется и вновь выпадает в качестве осадков.                                              </w:t>
      </w:r>
      <w:r>
        <w:rPr>
          <w:b/>
          <w:sz w:val="28"/>
          <w:szCs w:val="28"/>
        </w:rPr>
        <w:t>Учитель экологии:</w:t>
      </w:r>
      <w:r>
        <w:rPr>
          <w:sz w:val="28"/>
          <w:szCs w:val="28"/>
        </w:rPr>
        <w:t xml:space="preserve"> Одной из основных движущих сил  круговорота воды, является ее испарение, после того как она поступая в почву всасывается корнями растений и проходит через растения.  Биологическое испарение, осуществляемое растениями для поддержания их жизнедеятельности, называется</w:t>
      </w:r>
      <w:r>
        <w:rPr>
          <w:b/>
          <w:sz w:val="28"/>
          <w:szCs w:val="28"/>
        </w:rPr>
        <w:t xml:space="preserve"> транспирацией</w:t>
      </w:r>
      <w:r>
        <w:rPr>
          <w:sz w:val="28"/>
          <w:szCs w:val="28"/>
        </w:rPr>
        <w:t xml:space="preserve">. Количество воды, выделяющееся в результате транспирации, зависит от вида растений, типа растительных сообществ, их биомассы, климатических факторов, времени года и других условий. Интенсивность транспирации и масса испаряющейся при этом воды могут достигать весьма значительных величин. Например, у лесных сообществ (с мощной фитомассой и большой листовой поверхностью) транспирация в целом сравнима с испарением океана и нередко даже превышает его. В среднем для растительных сообществ умеренного климата транспирация составляет от 2000 до 6000 м3 воды в год.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 xml:space="preserve">  Велико ли значение воды в жизни человека?                              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Человек пьет воду, использует в различных производствах, сельском хозяйстве, при производстве электроэнергии. Сейчас многие страны мира испытывают недостаток пресной воды, для ее получения приходится строить специальные заводы, очистные сооружения.                                                           </w:t>
      </w: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 xml:space="preserve">  Вода, такое привычное вещество обладает совершенно удивительными свойствами. Только благодаря этим свойствам воды стала возможна жизнь на Земле. При поиске жизни на других планетах один из важнейших вопросов – есть ли там достаточное количество воды. Уникальное значение воды для биологических систем обусловлено количественным содержанием ее в живых организмах. Вода участвует в регуляции температуры тела человека и поддержании кислотно-щелочного равновесия, кроме того, вода участвует во всех протекающих в организме химических реакциях.                                                                                                                                                                                                 В естественном состоянии вода никогда не свободна от примесей. В ней растворены различные газы и соли, находятся взвешенные твердые частички. В 1 л пресной воды может содержаться до 1 г солей. Возьмем два чистых обезжиренных стекла. На одно нанесем несколько капель простой воды (взятой из природного источника), а на другое – дистиллированной (не содержит солей). Выпарим воду со стекол при помощи спиртовки и сравним их. На первом стекле образуется белый налет, который указывает на наличие солей. Чем он интенсивней, тем больше солей растворено в воде.. </w:t>
      </w:r>
    </w:p>
    <w:p>
      <w:pPr>
        <w:pStyle w:val="Normal"/>
        <w:tabs>
          <w:tab w:val="clear" w:pos="708"/>
          <w:tab w:val="left" w:pos="6467" w:leader="none"/>
        </w:tabs>
        <w:spacing w:before="100" w:after="100"/>
        <w:ind w:left="-180" w:hanging="0"/>
        <w:rPr/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Большая часть всей воды на нашей сосредоточена в морях и океанах. Запас пресной воды составляет всего 2 %. Большая часть пресных вод (85 %) сосредоточена во льдах полярных зон и ледников. 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 xml:space="preserve"> Факторы, определяющие качество воды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) температура. 2) рН (кислотность). 3) минеральный состав. 4) взвешенные частицы. 5) плавающие примеси. 6) запаха, привкусы. 7) окраска. 8) растворенный кислород. 9) БПК (биологическое потребление кислорода). 10) возбудители заболеваний. 11) токсические вещества. 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Под </w:t>
      </w:r>
      <w:r>
        <w:rPr>
          <w:b/>
          <w:sz w:val="28"/>
          <w:szCs w:val="28"/>
        </w:rPr>
        <w:t>загрязнением водоемов</w:t>
      </w:r>
      <w:r>
        <w:rPr>
          <w:sz w:val="28"/>
          <w:szCs w:val="28"/>
        </w:rPr>
        <w:t xml:space="preserve"> понимается снижение их биосферных функций и экономического значения в результате поступления в них вредных веществ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Основные источники загрязнения: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1.Нефть и нефтепродукты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2.Тяжелые металлы (ртуть, свинец, цинк, кадмий, марганец, медь и др.)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3.Радиоактивные элементы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4.Ядохимикаты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5.Стоки животноводческих ферм</w:t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1-го учащегося: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Тревогу мирового сообщества вызывает загрязнения мирового океана. Ежегодно в тихий океан попадает более 9 млн т отходов, в Атлантический – более 30 млн т. В Мировой океан ежегодно поступает 13 – 14 млн т нефтепродуктов. Одна капля нефти покрывает 20 м2 поверхности; по данным космической съемки, около 30 % поверхности мирового океана покрыто нефтяной пленкой.Воды загрязняются не только нефтепродуктами. Балтийское, Северное и Ирландское моря сильно загрязнены моющими средствами. Отравлены воды Балтийского, Северного и Черного морей в ряде прибрежных акваторий, там зарегистрировано повышенное содержание ртути и свинца.</w:t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2-го учащегося: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территории России 24 тыс. предприятий выбрасывают вредные вещества в водоемы. Качество воды основных крупных рек России оценивается как неудовлетворительное. Это связано с неудовлетворительной работой очистных сооружений из-за технической отсталости и малой мощности либо с их отсутствием. Около 80 % сточных вод, сбрасываемых предприятиями в реки, не подвергается очистке. В воду попадают излишки удобрений с полей, вызывающие эвтрофикацию водоемов: изменяется химический состав воды, бурно разрастаются водоросли, нарушается биологический круговорот веществ.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 xml:space="preserve">  Есть ли на территории России чистые водоемы?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К числу наиболее чистых водоемов не только в России, но и на Земле относится знаменитый Байкал – огромное сибирское озеро, содержащие 1/5 часть всех мировых запасов поверхностных пресных вод. Он существует более 20 млн. лет и сохраняет очень низкий уровень минерализации. Одна из самых чистых рек, отличающихся высокой прозрачностью воды – Ангара. Она берет начало в Байкале и течет на значительном протяжении по каменному ложу.</w:t>
      </w:r>
    </w:p>
    <w:p>
      <w:pPr>
        <w:pStyle w:val="Normal"/>
        <w:spacing w:before="100" w:after="100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 xml:space="preserve">    Каково состояние природных вод на территории Липецкой области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Липецкая область  более чем достаточно обеспечена открытыми и подземными водными горизонтами. Но их запасы сокращаются. К тому же «грязные» производства сильно засоряют и отравляют эти источники. А из-за заросших и заиленных русел рек и озер страдают грунтовые воды. Подобных примеров и в нашей области достаточно. Взять, скажем, Липецкое озеро — акваторию реки Воронеж в створе Новолипецкого металлургического комбината...Прежде оно обеспечивало водой цеха НЛМК. Для производства одной тонны стали промышленному гиганту требовалось до 245 кубометров воды. В год — это около двух кубических километров. По объему это река с постоянным расходом воды 65 тонн в секунду. Вместе с Матырским водохранилищем Липецкое озеро позволяло комбинату выпускать почти десять миллионов тонн металла в год.По внедрение повторно-оборотной системы водоснабжения вместо проточной сократило потребление воды на НЛМК в 75 раз. Хранилища утратили свое хозяйственное предназначение. Движение потоков в них значительно замедлилось. Произошел застой воды и, как следствие, — зарастание и заиливание русел. Подъем уровня воды в них повлек существенный подъем уровня и грунтовых вод. Произошло подтопление улиц в левобережной и правобережной частях Липецка, на промышленной площадке НЛМК. В весеннюю распутицу в разливах оказываются дома и садовые участки на Ниженке, территории Нижнего парка, санатория «Липецк», зоопарка, площади Петра Великого и прилегающих улиц. Часть городских инженерных коммуникаций надолго оказывается под водой. Липецкое озеро превратилось в зону замедленного водообмена. Из-за чего его ложе зарастает водорослями, вода в нем цветет. Образовавшийся слой ила затрудняет грунтовое питание реки Воронеж. Соответственно повышается уровень воды в подземных горизонтах, замедляется водообмена между открытыми и закрытыми источниками.</w:t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Беда Липецкой области заключается в ухудшении качества воды в питьевых водозаборах. Требуется дополнительная ее очистка. На это нужны немалые средства. По данным воронежского ОАО «Стройинвестиция», ущерб от повышения уровня  грунтовых вод уже исчисляется сотнями миллионов рублей. Где же выход?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Давно назрела необходимость проведения не только расчистки русла реки Воронеж, но и реконструкции фиксирующего порога. Согласно проекту предусматривается ликвидация мелководий Липецкого озера, углубление русла реки на протяжении двадцати километров, реконструкция подпорного сооружения. В комплексе с реконструкцией фиксирующего порога расчистка как минимум на два метра снизит уровень воды в Липецком озере, значит, существенно уменьшится негативное воздействие поверхностных вод на грунтовые, значительно чище станут и запасы питьевой воды. Сократится  территория подтопления поверхностными и грунтовыми водами.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 xml:space="preserve">  Можно ли пить воду из под крана?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 xml:space="preserve"> Для анализа питьевых источников были выбраны – водопроводная вода, взятая в квартире г. Грязи (проба № 2) , водопроводная вода, взятая в школе, расположенной в г.Грязи (проба № 3), негазированная природная столовая и газированная “Липецкая вода ”, добываемая на минеральных источниках Липецкой области  и проходящая все стадии многоступенчатой очистки, (проба № 4). В качестве контрольной пробы взята дистиллированная вода, не содержащая ионы (проба № 1). </w:t>
      </w:r>
    </w:p>
    <w:p>
      <w:pPr>
        <w:pStyle w:val="Normal"/>
        <w:spacing w:before="100" w:after="100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исследования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1-й эксперт:</w:t>
      </w:r>
      <w:r>
        <w:rPr>
          <w:sz w:val="28"/>
          <w:szCs w:val="28"/>
        </w:rPr>
        <w:t xml:space="preserve"> Первичная оценка качества воды проводилась определением ее органолептических характеристик. Органолептические характеристики воды определяются с помощью органов зрения (мутность, цветность) и обоняния (запах). Неудовлетворительные органолептические характеристики косвенно свидетельствуют о загрязнении воды. Кислотность воды определялась значением водородного показателя (рН), который для природных вод обычно имеет значение 6,5 – 8,5.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о воды в значительной степени определяется концентрацией растворенных в ней минеральных солей. Наличие растворенных в воде минеральных солей определяли методами аналитической химии.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 были выявлены неудовлетворительные органолептические характеристика водопроводной воды г.Грязи . Интенсивность запаха в пробах №2 и №3 была четко выражена, легко замечалась и вызвала неодобрительный отзыв. По характеру запах в пробе №2 был хлорным, а в пробе №3 улавливались продукты коррозии труб. Не вызывала и одобрительных результатов цветность водопроводной воды (слабо желтоватая и слабо бурая соответственно), а также мутность (слабо мутная) и вкус (привкус хлора и привкус металла). Реакция среды (рН) во всех пробах была нейтральной – 6,5.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2-й эксперт</w:t>
      </w:r>
      <w:r>
        <w:rPr>
          <w:sz w:val="28"/>
          <w:szCs w:val="28"/>
        </w:rPr>
        <w:t>: В определении минерального состава выявлено наличие солей во всех исследуемых пробах. Также было определено (качественно) наличие в пробе №2, №3 и №4 ионов Fe3+, Сl-, SO42-, СО32-. В водопроводной воде г.  Грязи (проба №2, №3) содержание хлорид-ионов оказалось более интенсивным, т.к. реакция дала сильное помутнение. Употреблять  данную воду в больших количествах из-за содержания солей не рекомендуется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Исследование природной столовой воды “Липецкой воды  ”, дало только положительные органолептические характеристики и отсутствие загрязняющих веществ, что было подтверждено затем сертификатом качества и гигиеническим заключением этой питьевой воды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оведя исследования водопроводной воды и сравнивая ее с альтернативным питьевым источником, каким является природная столовая вода “Липецкая вода ” мы пришли к следующим выводам: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Водопроводная вода г Грязи , где располагается школа по своим органолептическим показателям, а так же наличию различных ионов, в том числе, и загрязняющих, не соответствует качеству. Альтернативой водопроводной воде может служить питьевая природная вода, добываемая на минеральных источниках и проходящая все стадии многоступенчатой очистки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V Мозговой штурм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spacing w:before="100" w:after="10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дведение итогов 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"Вода  - это жизнь", - гласит старая восточная мудрость. Древние китайские философы приписывали воде высшие моральные  качества»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 xml:space="preserve">  Вода - бесцветная и прозрачная, в этом ее </w:t>
      </w:r>
      <w:r>
        <w:rPr>
          <w:b/>
          <w:sz w:val="28"/>
          <w:szCs w:val="28"/>
        </w:rPr>
        <w:t>чистота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</w:t>
        <w:tab/>
        <w:t xml:space="preserve">Вода - мягкая и чистая, она смывает с человека грязь - в этом ее </w:t>
      </w:r>
      <w:r>
        <w:rPr>
          <w:b/>
          <w:sz w:val="28"/>
          <w:szCs w:val="28"/>
        </w:rPr>
        <w:t>гуманность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 xml:space="preserve">  На вид вода темная, на самом деле вода прозрачная, в этом проявляется ее </w:t>
      </w:r>
      <w:r>
        <w:rPr>
          <w:b/>
          <w:sz w:val="28"/>
          <w:szCs w:val="28"/>
        </w:rPr>
        <w:t>совершенство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  Когда сосуд уже наполнен, то воды добавить нельзя, в этом ее </w:t>
      </w:r>
      <w:r>
        <w:rPr>
          <w:b/>
          <w:sz w:val="28"/>
          <w:szCs w:val="28"/>
        </w:rPr>
        <w:t>справедливость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 химии</w:t>
      </w:r>
      <w:r>
        <w:rPr>
          <w:sz w:val="28"/>
          <w:szCs w:val="28"/>
        </w:rPr>
        <w:tab/>
        <w:t xml:space="preserve">Вода постоянно течет и останавливается там, где росная поверхность, в этом ее </w:t>
      </w:r>
      <w:r>
        <w:rPr>
          <w:b/>
          <w:sz w:val="28"/>
          <w:szCs w:val="28"/>
        </w:rPr>
        <w:t>скромность.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Учитель экологии</w:t>
      </w:r>
      <w:r>
        <w:rPr>
          <w:sz w:val="28"/>
          <w:szCs w:val="28"/>
        </w:rPr>
        <w:t xml:space="preserve"> Когда она обнимает вас в летнем пруду среди вечерней прохлады, в этом ее </w:t>
      </w:r>
      <w:r>
        <w:rPr>
          <w:b/>
          <w:sz w:val="28"/>
          <w:szCs w:val="28"/>
        </w:rPr>
        <w:t>нежность.</w:t>
      </w:r>
    </w:p>
    <w:p>
      <w:pPr>
        <w:pStyle w:val="Normal"/>
        <w:spacing w:before="100" w:after="100"/>
        <w:ind w:left="-18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Если не хочешь болеть, чихать и сморкаться, лекарства глотать и микстуру, ты должен холодной водой по утрам обливаться ... Да здравствуют водные процедуры! Если желаешь быть грязным и чумазым, немытым, чтобы прическа была, как на грядке рассада, то ванна и баня, бассейн и душ должны быть забыты. Если ты хочешь быть сильным, бодрым, красивым, веселым, умелым, должен ты подружится с водою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VI Домашнее задание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Экология § 36,  в 1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Химия § 23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Творческое задание: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писать сочинение, стихотворение, кроссворд, ребус  на тему "Вода  - это жизнь",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VII. Оценки </w:t>
      </w:r>
    </w:p>
    <w:p>
      <w:pPr>
        <w:pStyle w:val="Normal"/>
        <w:spacing w:before="100" w:after="10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6:00Z</dcterms:created>
  <dc:creator>Admin</dc:creator>
  <dc:description/>
  <cp:keywords/>
  <dc:language>en-US</dc:language>
  <cp:lastModifiedBy>Admin</cp:lastModifiedBy>
  <dcterms:modified xsi:type="dcterms:W3CDTF">2015-02-17T12:41:00Z</dcterms:modified>
  <cp:revision>5</cp:revision>
  <dc:subject/>
  <dc:title/>
</cp:coreProperties>
</file>