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Час общения «Берегите природу – дар бесценный».</w:t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bCs/>
        </w:rPr>
        <w:t>3 февраля  в 7 классе прошёл час общения «Берегите природу – дар бесценный».  В процессе занятия дети знакомились с важными законами природы. Участвуя  в экологическом конкурсе, дети отвечали на вопросы викторины и отгадывали слова, которые совпадают с названиями самых разных животных. Затем дети показали знание в пословицах об охране природы и охране животных. В конце занятия дети читали стихи об охране природы и любви к родному краю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662045" cy="243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3:00Z</dcterms:created>
  <dc:creator>123</dc:creator>
  <dc:description/>
  <cp:keywords/>
  <dc:language>en-US</dc:language>
  <cp:lastModifiedBy>Admin</cp:lastModifiedBy>
  <dcterms:modified xsi:type="dcterms:W3CDTF">2016-02-04T19:55:00Z</dcterms:modified>
  <cp:revision>5</cp:revision>
  <dc:subject/>
  <dc:title/>
</cp:coreProperties>
</file>