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Классный час «Спасём планету ЭКО»</w:t>
      </w:r>
    </w:p>
    <w:p>
      <w:pPr>
        <w:pStyle w:val="Normal"/>
        <w:jc w:val="center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Cs/>
        </w:rPr>
        <w:t>4 февраля в 7 классе Козельской школы-интерната прошёл классный час «Спасём планету ЭКО». Классный час начался  с проведения экологического рейда – дети узнавали, какие законы природы нарушены. В игровой форме  дети выявляли нарушителей законов природы и как правильно действовать в данной ситуации. Затем дети выполняли задания, принимая участие в    различных конкурсах: «Собери пословицу», «Закончи чистоговорку»;   отвечали на занимательные вопросы. При подведении итога классного часа воспитатель подвела детей к тому, что, если каждый будет соблюдать чистоту в городе, то есть шанс улучшить экологическое состояние страны, ведь чистота в городе  начинается с нас самих. Занятие закончилось словами В.А.Солоухина о том, что наш век должен быть не только веком пластмассы и алюминия, но и прежде всего веком зелёных трав, ярких цветов, чистых рек и лес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4239895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15:00Z</dcterms:created>
  <dc:creator>Admin</dc:creator>
  <dc:description/>
  <cp:keywords/>
  <dc:language>en-US</dc:language>
  <cp:lastModifiedBy>Admin</cp:lastModifiedBy>
  <dcterms:modified xsi:type="dcterms:W3CDTF">2016-02-04T20:18:00Z</dcterms:modified>
  <cp:revision>2</cp:revision>
  <dc:subject/>
  <dc:title/>
</cp:coreProperties>
</file>