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- прекрасное творение нашей план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е прекрасное в мире - природа. Человек не способен создать что-либо равное по красоте природе. Туман над рекой, заснеженный лес, спокойное или штормовое море - всё это чудо, которое заставляет нас восхищаться одним своим видом. И у каждого из этих чудес природы своя жизнь, свои секре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 из самых загадочных и прекрасных творений нашей планеты - лес. Он славится своей красотой и щедростью. Если пойти в лес, то он встретит нас цветами, одарит грибами, орехами, ягодами, укроет от зноя листвой. Лес сказочно красив. Его красота меняется вместе со сменой времён года, сменой дня и ночи. Чудесен лес весной. На деревьях набухают почки, вот-вот появятся первые листочки, поют птицы, рождаются новые цветы и деревья, новые звери и птицы. Мне кажется, что лес - главное чудо природы. Леса украшают землю, учат человека понимать прекрасное и улучшают настроение. Лес - место жизни зверей и птиц, многочисленных насекомых. Летом деревья очищают воздух от вредных веществ и п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людей - друзья леса. Они ценят то богатство, которое дала нам природа, заботятся о лесе и его обитателях. Но нельзя не видеть и другое. Нередко в лесу появляются и те, кто может развести костёр, сломав молодое деревце, разорить гнездо, напугать криками птиц и зверей, устроить пожар. А сколько ещё браконьеров. Человек часто оказывается опаснейшим врагом леса, истребляя и деревья, и живот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с - наш друг. Лес надо беречь и охранять. Очень важно воспитать в людях культуру поведения в лесу, бережного отношения к нему. Нельзя допустить, чтобы это чудо, это великое творение природы погибл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ик Денис, 14лет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регионального этап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детского экологического форум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ёная планета - 2015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57:00Z</dcterms:created>
  <dc:creator>Пользователь</dc:creator>
  <dc:description/>
  <cp:keywords/>
  <dc:language>en-US</dc:language>
  <cp:lastModifiedBy>Пользователь</cp:lastModifiedBy>
  <dcterms:modified xsi:type="dcterms:W3CDTF">2016-02-06T19:20:00Z</dcterms:modified>
  <cp:revision>3</cp:revision>
  <dc:subject/>
  <dc:title/>
</cp:coreProperties>
</file>