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single"/>
        </w:rPr>
        <w:t>Устный журнал «На пороге экологической катастрофы»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</w:rPr>
        <w:t>5 февраля в 9 классе Козельской школы-интерната прошёл устный журнал «На пороге экологической катастрофы». Путешествуя АО страницам журнала, учащиеся выясняли причины и пути разрешения экологической катастрофы нашей планеты. Так  в рубрике «Тревожные факты» дети говорили о загрязнении рек  и водоёмов, о том, как пылесолевые облака влияют на таяние ледников. А в репортаже «Доходы из отходов»  говорилось о мусорных свалках и переработке мусора на специальных предприятиях. Интересно прошла экологическая  викторина «Знаете ли вы фауну и флору». При подведении итогов журнала воспитатель подвела детей к тому, что очень важна для всех экологическая грамотность и экологическая культу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</w:rPr>
        <w:drawing>
          <wp:inline distT="0" distB="0" distL="0" distR="0">
            <wp:extent cx="377317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77063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07:00Z</dcterms:created>
  <dc:creator>Admin</dc:creator>
  <dc:description/>
  <cp:keywords/>
  <dc:language>en-US</dc:language>
  <cp:lastModifiedBy>Admin</cp:lastModifiedBy>
  <dcterms:modified xsi:type="dcterms:W3CDTF">2016-02-06T20:11:00Z</dcterms:modified>
  <cp:revision>2</cp:revision>
  <dc:subject/>
  <dc:title/>
</cp:coreProperties>
</file>