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хнологическая карта урока математики в 6 класс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ителя матема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Нижнеякинская СОШ» Мамадышского муниципального района Р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айдуллиной Магизуры Сабирзянов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рок по теме «</w:t>
      </w:r>
      <w:r>
        <w:rPr>
          <w:rStyle w:val="C3c0"/>
          <w:b/>
          <w:sz w:val="28"/>
          <w:szCs w:val="28"/>
        </w:rPr>
        <w:t xml:space="preserve">Решение уравнений 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закрепление и расширение знаний по заданной тем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2127" w:hanging="21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здание педагогических условий для формирования у обучающихся положительной мотивацию к учению, умения преодолевать посильные трудности, чувства коллективизма, взаимовыручки и уважения друг к другу, умения вести диалог, аккуратности.</w:t>
      </w:r>
    </w:p>
    <w:p>
      <w:pPr>
        <w:pStyle w:val="Style16"/>
        <w:shd w:fill="FFFFFF" w:val="clear"/>
        <w:spacing w:before="0" w:after="0"/>
        <w:ind w:left="2127" w:hanging="2127"/>
        <w:jc w:val="both"/>
        <w:rPr/>
      </w:pPr>
      <w:r>
        <w:rPr>
          <w:rStyle w:val="Appleconvertedspace"/>
          <w:i/>
          <w:iCs/>
          <w:sz w:val="28"/>
          <w:szCs w:val="28"/>
        </w:rPr>
        <w:t xml:space="preserve">      </w:t>
      </w:r>
      <w:r>
        <w:rPr>
          <w:rStyle w:val="Appleconvertedspace"/>
          <w:iCs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 xml:space="preserve">    </w:t>
      </w:r>
      <w:r>
        <w:rPr>
          <w:sz w:val="28"/>
          <w:szCs w:val="28"/>
        </w:rPr>
        <w:t>формирование умения ставить цели и задачи, планировать и контролировать деятельность, умения классифицировать объекты, создавать, применять и преобразовывать модели, повышать алгоритмическую культуру обучающихся, развивать  логическое мышление, познавательную активность и навыки научн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формирование умения построения математической модели, решения уравнений, содержащих одно или более одного арифметического действия и задач с помощью уравнений</w:t>
        <w:br/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урок закрепления, первичной проверки и коррекции знаний и уме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наглядный, словесный, практический, частично-поисковый, репродуктивны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Учебник: Математика. 6 класс: учеб. для общеобразовательных учреждений / Н.Я.Виленкин и др., мультимедиа проектор, компьютер, презентац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План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9"/>
        <w:gridCol w:w="1701"/>
        <w:gridCol w:w="851"/>
        <w:gridCol w:w="4191"/>
        <w:gridCol w:w="2126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тоды  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слово учителя. Учитель   организует учащихся для работы на уроке; проверяет готовность класса; вопросы   по домашнему заданию, мотивирует обучающихся сформулировать тему; говорит о важности   данной темы, о связи темы с ранее изученным материалом; цели уро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 Формулируют   и записывают тему, да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ость этапа,   постановка цели урока. Готовность обучающихся к урок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ключения учащихся в актив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инка – устный с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слайды 3-6 с заданиями устного счета. При   демонстрации слайда 4 задае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урав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решить уравн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корень уравн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ыполняют примеры,   отвечают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ключаются в   активную деятельность.</w:t>
            </w:r>
          </w:p>
        </w:tc>
      </w:tr>
      <w:tr>
        <w:trPr>
          <w:trHeight w:val="10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опорных   знаний решение урав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практиче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, репродуктив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слайд 7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Что значит решить   уравнение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 те решим уравне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авила вы использовали при  решении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слайд 8-9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акие свойства   использовались при решении этих уравнений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ак еще можно решить эти уравнения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  слайды 10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ошиб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 места   отвечают на поставленные вопросы и    предлагают свои реше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находят ошибки в решенных уравн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полученных   ранее, теоретических знаний и умения применять   их на примерах.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, первичная   проверка и коррекция полученных ранее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решить уравнение с помощью правил нахождения неизвестных компонентов  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решают уравнения и готовят защиту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ранее   навыков решения уравнений различными способами.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  физкультмин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уализация опорных   знаний, решение задач с помощью урав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практиче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, репродуктив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  слайды 13-14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ьте уравнение для   решения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ите урав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демонстрирует   слайды.17-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 места решают задачи с помощью урав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оверяют правильность решений  сравнивая с решением на экр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ранее   навыков решения уравнений различными способами решения задач с помощью   уравнен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, познава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итель демонстрирует   слайды 20 и предлагает   нарисовать ученику на листке смайлик, отражающий эмоциональное состояние во время урок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существляют   рефлекс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м итог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ние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нализируют свою работу, выраж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лух свои затруднения и обсуждают прави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шнее   зад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мментирует   домашнее задание. Слайд  2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 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9c9c0">
    <w:name w:val="c29 c9 c0"/>
    <w:basedOn w:val="Style14"/>
    <w:qFormat/>
    <w:rPr/>
  </w:style>
  <w:style w:type="character" w:styleId="C3c0">
    <w:name w:val="c3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29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6:00Z</dcterms:created>
  <dc:creator>МАША</dc:creator>
  <dc:description/>
  <cp:keywords/>
  <dc:language>en-US</dc:language>
  <cp:lastModifiedBy>Магизуря</cp:lastModifiedBy>
  <cp:lastPrinted>2012-10-30T01:55:00Z</cp:lastPrinted>
  <dcterms:modified xsi:type="dcterms:W3CDTF">2015-05-20T17:38:00Z</dcterms:modified>
  <cp:revision>14</cp:revision>
  <dc:subject/>
  <dc:title>Технологическая карта урока биологии в 6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Полдневицкая муниципальная средняя общеобразовательная школа</vt:lpwstr>
  </property>
  <property fmtid="{D5CDD505-2E9C-101B-9397-08002B2CF9AE}" pid="6" name="display_urn:schemas-microsoft-com:office:office#Editor">
    <vt:lpwstr>Полдневицкая муниципальная средня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