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  <w:t>Вариант 1</w:t>
      </w:r>
    </w:p>
    <w:p>
      <w:pPr>
        <w:pStyle w:val="Normal"/>
        <w:rPr>
          <w:b/>
          <w:b/>
          <w:i/>
          <w:i/>
          <w:color w:val="5F5F5F"/>
          <w:sz w:val="22"/>
          <w:szCs w:val="22"/>
        </w:rPr>
      </w:pPr>
      <w:r>
        <w:rPr>
          <w:b/>
          <w:i/>
          <w:color w:val="5F5F5F"/>
          <w:sz w:val="22"/>
          <w:szCs w:val="22"/>
          <w:lang w:val="tt-RU"/>
        </w:rPr>
        <w:t>1 нче  өлеш</w:t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. Ц</w:t>
      </w:r>
      <w:r>
        <w:rPr/>
        <w:t>ифрлар ярдәмендә кырык дүрт мең кырык ничек язы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440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4040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4004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440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2.Иң зур санны сайлап 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  <w:r>
              <w:rPr>
                <w:color w:val="5F5F5F"/>
                <w:sz w:val="22"/>
                <w:szCs w:val="22"/>
              </w:rPr>
              <w:t>ц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 кг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 т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 ц 3 кг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3. Кайсында дөрес исәпләнелгә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4387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234567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7331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4387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234567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73317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4387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234567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72317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4387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234567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63317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4.Бирелгән саннарның тапкырчыгышы ничә урынлы булыр:  852 *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5. Бирелгән саннарның өлеше ничә цифрдан торыр: 42248 :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6. Бирелгән аңлатмада кайсы гамәл иң ахырдан эшләнер: 220 : (14 – 13) + 5 *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тапкырла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куш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ал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бүлү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7.Бирелгән рәсемдә ничә өчпочмак б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8.Яклары 3 см һәм 8 см булган турыпочмаклыкның мәйданын 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1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22 см 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24 см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8 с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9. Тигезләмәне чиш:   64 – х =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8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0. Бирелгән 234 * 10 га аңлатмасы 234 * 9 га аңлатмасыннан ничәгә</w:t>
      </w:r>
      <w:r>
        <w:rPr/>
        <w:t xml:space="preserve"> зурр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34 к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340 ка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034 к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304 кә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11. Бер пәлтәне тегү өчен 3 м тукыма кирәк. 51 м тукымадан ничә пәлтә тегеп бу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7</w:t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2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2. Аралары 120 км булган ике шәһәрдән бер үк вакытта бер-берсенә каршы ике велосипедчы чыга. Берсенең тизлеге 25 км/сәг, ә икенчесенеке 15 км/сәг булса, алар күпме вакыттан соң очрашырл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3. Бирелгән 75012 санында меңлекләр классының дистә разрядын 5 берәмлеккә арттыралар. Нәтиҗәдә нинди сан килеп чыг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4. Бер тартмага 8 кг җиләк сыя. 104 кг җиләк ничә тартмага сыя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3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5.   12 м лы таякны 8 тигез өлешкә бүлер өчен ничә тапкыр кисәргә туры киле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  <w:t>Вариант 2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1 нче  өлеш</w:t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. Цифрлар ярдәмендә дүрт йөз ике мең егерме</w:t>
      </w:r>
      <w:r>
        <w:rPr/>
        <w:t xml:space="preserve"> ничек язы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200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20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2200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202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2.Бирелгән 30 054 кг га кайсы сан тигез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т 54 кг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 т 54 кг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 т 54 кг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 т 504 кг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3. Бирелгән аңлатмада нинди сан төшеп калган: 28015 * 7 = 196</w:t>
      </w:r>
      <w:r>
        <w:rPr>
          <w:color w:val="5F5F5F"/>
          <w:sz w:val="22"/>
          <w:szCs w:val="22"/>
          <w:u w:val="single"/>
          <w:lang w:val="tt-RU"/>
        </w:rPr>
        <w:t xml:space="preserve"> ? </w:t>
      </w:r>
      <w:r>
        <w:rPr>
          <w:color w:val="5F5F5F"/>
          <w:sz w:val="22"/>
          <w:szCs w:val="22"/>
          <w:lang w:val="tt-RU"/>
        </w:rPr>
        <w:t>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4.Бирелгән саннарның тапкырчыгышы ничә урынлы булыр:  2572</w:t>
      </w:r>
      <w:r>
        <w:rPr/>
        <w:t xml:space="preserve"> *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5. Бирелгән 152 739 : 3 аңлатмасында беренче бүленүче саннар нинди разрядка керә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Йөзлекләр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Дистә меңнәр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Меңнәр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Берәмлек меңнәр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6. Иң кечкенә дүрт урынлы санны 4 тапкыр зурайткач нинди сан килеп чыга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0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 00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7.Бирелгән рәсемдә ничә өчпочмак б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8.Классның периметрын исәпләү өчен нинди зурлыкны кулланырга туры киләчә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10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 д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vertAlign w:val="superscript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 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 к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9. Тигезләмәне чиш:   х - 64</w:t>
      </w:r>
      <w:r>
        <w:rPr/>
        <w:t xml:space="preserve"> =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8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0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0. Бирелгән 57 * 3 га аңлатмасы 157 * 3 га аңлатмасыннан күпмегә кимрә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0 г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00 г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 г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7 гә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1. Маша 32 җиләкне ашый, Вера 4 тапкыр кимрәк ашаса, икесе бергә ничә җиләк ашарлар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</w:t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2 нче өлеш</w:t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2. 75 төсле карандашларны 12 шәр карандаш сыя торган ничә тартмага тутырып булыр?</w:t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3. Маша 14 карандаш ала, аның карандашлары ручкага караганда 9 га күбрәк булып чыга. Маша ничә ручка ала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4. Бирелгән 8,  3,  9,  0,  7,  1 цифрлары ярдәмендә иң бәләкәй алты урынлы санны яз.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3 нче өлеш</w:t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 xml:space="preserve">15.   10 сливаның авырлыгы 3 алма һәм 1 грушаныкы кебек. 2 слива һәм 1 алманың авырлыгы 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 грушаныкы кебек. 1 грушаның авырлыгы ничә сливаның авырлыгына туры киле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  <w:t>Вариант 3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1 нче  өлеш</w:t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. 64 һәм 8 саннарының аермасы ничәгә тигез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0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6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2.Иң кечкенә</w:t>
      </w:r>
      <w:r>
        <w:rPr/>
        <w:t xml:space="preserve"> санны сайлап 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31</w:t>
            </w:r>
            <w:r>
              <w:rPr>
                <w:color w:val="5F5F5F"/>
                <w:sz w:val="22"/>
                <w:szCs w:val="22"/>
              </w:rPr>
              <w:t>ц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3001 кг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 т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 ц 3 кг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3. Кайсында дөрес исәпләнелгә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24784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742169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90001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24784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742169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90011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24784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742169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00111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>+</w:t>
            </w:r>
            <w:r>
              <w:rPr>
                <w:color w:val="5F5F5F"/>
                <w:sz w:val="22"/>
                <w:szCs w:val="22"/>
                <w:lang w:val="tt-RU"/>
              </w:rPr>
              <w:t>24784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742169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01001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4.  2 кг – 20 г күпме булы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2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98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80 г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5. Самолет 3 сәг 15 мин оча. Самолет ничә минут оч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1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0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9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5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6. Бирелгән аңлатмада кайсы гамәл иң ахырдан эшләнер: 320 : (83 – 75) + 450 *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тапкырла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куш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ал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бүлү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7.Бирелгән рәсемдә ничә өчпочмак б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 xml:space="preserve">8.Яклары 12 см һәм 8 см булган турыпочмаклыкның периметрын </w:t>
      </w:r>
      <w:r>
        <w:rPr/>
        <w:t>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20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40 см 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vertAlign w:val="superscript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vertAlign w:val="superscript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0 см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9. Бирелгән санның йөз меңнәр разрядында торган цифрны 7 берәмлеккә арттырдылар һәм 912 702 саны килеп чыга. Башта нинди сан бирелгән булга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12 77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12 7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12 9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82 70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0. Тышлыксыз китап 72 сум тора, тышлык китаптан 53 сумга кимрәк бәядән сатыла. Тышлыклы китап күпме торы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1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9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1. Бирелгән  22 + 14 + 26 + 38 аңлатмасын нинди ысул белән исәпләргә җайлырак булы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2 + 14 + 26 + 3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8 + ( 26 + 22 + 14)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(22 + 26) + ( 14 + 38)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(38 + 22) + ( 14 + 26)</w:t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2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2.  46 персикны һәр пакетка 7 шәр персик салыр өчен 6 пакет җитәме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3. Сызымда ничә кисемтә б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4. 32 м лы тасма ике өлешкә киселә. Бер өлеше икенчесеннән 4 м га озынрак булса, кыскарак булган тасманың озынлыгын табыгыз?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3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5.   Саша 70 см лы ике тасманы 1 метрлы линейка ярдәмендә үлчәргә уйлый һәм беренче тасманы ул линейканың башыннан  (0 дән) сузып сала, ә икенче тасманы ахырыннан (100 дән)  суза. Линейканың ничә де</w:t>
      </w:r>
      <w:r>
        <w:rPr>
          <w:color w:val="5F5F5F"/>
          <w:sz w:val="22"/>
          <w:szCs w:val="22"/>
        </w:rPr>
        <w:t>ц</w:t>
      </w:r>
      <w:r>
        <w:rPr>
          <w:color w:val="5F5F5F"/>
          <w:sz w:val="22"/>
          <w:szCs w:val="22"/>
          <w:lang w:val="tt-RU"/>
        </w:rPr>
        <w:t>иметр озынлыгы  ике тасманың да астына туры килер?</w:t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  <w:t>Вариант 4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1 нче 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. 98 не 7 гә бүлгә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1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5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86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2.Иң зур санны сайлап 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300 м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 м 3 с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 к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0 дц 3 с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3. Кайсында дөрес исәпләнелгә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- </w:t>
            </w:r>
            <w:r>
              <w:rPr>
                <w:color w:val="5F5F5F"/>
                <w:sz w:val="22"/>
                <w:szCs w:val="22"/>
                <w:lang w:val="tt-RU"/>
              </w:rPr>
              <w:t>4306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37538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52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- </w:t>
            </w:r>
            <w:r>
              <w:rPr>
                <w:color w:val="5F5F5F"/>
                <w:sz w:val="22"/>
                <w:szCs w:val="22"/>
                <w:lang w:val="tt-RU"/>
              </w:rPr>
              <w:t>4306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37538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02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- </w:t>
            </w:r>
            <w:r>
              <w:rPr>
                <w:color w:val="5F5F5F"/>
                <w:sz w:val="22"/>
                <w:szCs w:val="22"/>
                <w:lang w:val="tt-RU"/>
              </w:rPr>
              <w:t>4306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37538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</w:t>
            </w:r>
            <w:r>
              <w:rPr>
                <w:color w:val="5F5F5F"/>
                <w:sz w:val="22"/>
                <w:szCs w:val="22"/>
                <w:lang w:val="tt-RU"/>
              </w:rPr>
              <w:t>552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- </w:t>
            </w:r>
            <w:r>
              <w:rPr>
                <w:color w:val="5F5F5F"/>
                <w:sz w:val="22"/>
                <w:szCs w:val="22"/>
                <w:lang w:val="tt-RU"/>
              </w:rPr>
              <w:t>43062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>37538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</w:t>
            </w:r>
            <w:r>
              <w:rPr>
                <w:color w:val="5F5F5F"/>
                <w:sz w:val="22"/>
                <w:szCs w:val="22"/>
                <w:lang w:val="tt-RU"/>
              </w:rPr>
              <w:t>5534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4.  2 т – 40 ц ның аермасы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240 </w:t>
            </w:r>
            <w:r>
              <w:rPr>
                <w:color w:val="5F5F5F"/>
                <w:sz w:val="22"/>
                <w:szCs w:val="22"/>
              </w:rPr>
              <w:t>ц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2 ц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960 ц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60 ц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5. 1 сәг 48 минутны минутларда күрсәтегез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1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48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 xml:space="preserve">6. Бирелгән аңлатмада гамәлләр тәртибе ничек булыр: 828 : (28 * 9 + 18 – 178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*  , :  ,  +  ,  -   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+  ,  *  ,  -  ,  :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*  ,  +  ,  -  ,  :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:  ,  *  ,  +  , -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7.Бирелгән өлешләрнең кайсында җавапта дүрт урынлы сан килеп чыга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246 : 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788 : 2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990 : 3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7879 : 33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8.Яклары 7 см һәм 5</w:t>
      </w:r>
      <w:r>
        <w:rPr/>
        <w:t xml:space="preserve"> см булган турыпочмаклыкның мәйданын 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12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35 см 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24 см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24 с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9.     24302 санының дистә меңнәр разрядын 3 кә арттыргач нинди сан килеп чыга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43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730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433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460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0. Театрга керү билетлары 60 сум тора. 2400 сум акчага ничә билет алып бу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1. “Алма, чия һәм кишер сокларыннан торган 300 л сок катнашмасын ясау өчен 90 л алма согы, 110 л кишер согы кирәк. Чия согын күпме салырга кирәк булачак?” менә шушы мәсьәләгә туры килүче схеманы сайлап алыгыз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5F5F"/>
                <w:sz w:val="22"/>
                <w:szCs w:val="22"/>
                <w:lang w:val="tt-RU"/>
              </w:rPr>
            </w:pPr>
            <w:r>
              <w:rPr>
                <w:b/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2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2.   6 өстәлне җыю өчен 48 винт кирәк. 10 өстәлне җыю өчен 85 винт җитәрме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3. Рәсемдә ничә кисемтә б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71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45pt" coordorigin="0,0" coordsize="2160,900">
                <v:rect id="shape_0" stroked="f" o:allowincell="f" style="position:absolute;left:0;top:0;width:21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40" to="1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36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080,0" to="1259,5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80" to="197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4. Бер алмагачтан 17 кг алма, икенчесеннән 19 кг җыеп алалар һәм 12 кг сыя торган тартмаларга тутыралар. Барлыгы ничә тартма тутырыла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3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 xml:space="preserve">15.  Вокзалда бер үк  төрле вагонлы 2 состав тора. Беренче составта вагоннар саны икенчесенекенә караганда 12 гә күбрәк. Ике составтан да 6 шар вагон ычкындырсаң беренче составтагы вагоннар саны икенчесенекенә караганда 4 тапкыр күбрәк булачак. Һәр составта күпмешәр вагон булган. </w:t>
      </w:r>
    </w:p>
    <w:p>
      <w:pPr>
        <w:pStyle w:val="Normal"/>
        <w:jc w:val="center"/>
        <w:rPr>
          <w:b/>
          <w:b/>
          <w:color w:val="5F5F5F"/>
          <w:sz w:val="22"/>
          <w:szCs w:val="22"/>
          <w:lang w:val="tt-RU"/>
        </w:rPr>
      </w:pPr>
      <w:r>
        <w:rPr>
          <w:b/>
          <w:color w:val="5F5F5F"/>
          <w:sz w:val="22"/>
          <w:szCs w:val="22"/>
          <w:lang w:val="tt-RU"/>
        </w:rPr>
        <w:t>Вариант 5</w:t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1 нче 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. 17 һәм 4 нең тапкырчыгышы?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8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1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9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86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2.Иң кечкенә</w:t>
      </w:r>
      <w:r>
        <w:rPr/>
        <w:t xml:space="preserve"> санны сайлап 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300 м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 м 3 с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 км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000 дц 3 с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/>
      </w:pPr>
      <w:r>
        <w:rPr/>
        <w:t>3. Кайсында дөрес исәпләнелгә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х </w:t>
            </w:r>
            <w:r>
              <w:rPr>
                <w:color w:val="5F5F5F"/>
                <w:sz w:val="22"/>
                <w:szCs w:val="22"/>
                <w:lang w:val="tt-RU"/>
              </w:rPr>
              <w:t>3420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 xml:space="preserve">      </w:t>
            </w:r>
            <w:r>
              <w:rPr>
                <w:color w:val="5F5F5F"/>
                <w:sz w:val="22"/>
                <w:szCs w:val="22"/>
                <w:u w:val="single"/>
                <w:lang w:val="tt-RU"/>
              </w:rPr>
              <w:t>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70000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       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х </w:t>
            </w:r>
            <w:r>
              <w:rPr>
                <w:color w:val="5F5F5F"/>
                <w:sz w:val="22"/>
                <w:szCs w:val="22"/>
                <w:lang w:val="tt-RU"/>
              </w:rPr>
              <w:t>3420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 xml:space="preserve">      </w:t>
            </w:r>
            <w:r>
              <w:rPr>
                <w:color w:val="5F5F5F"/>
                <w:sz w:val="22"/>
                <w:szCs w:val="22"/>
                <w:u w:val="single"/>
                <w:lang w:val="tt-RU"/>
              </w:rPr>
              <w:t>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71000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х </w:t>
            </w:r>
            <w:r>
              <w:rPr>
                <w:color w:val="5F5F5F"/>
                <w:sz w:val="22"/>
                <w:szCs w:val="22"/>
                <w:lang w:val="tt-RU"/>
              </w:rPr>
              <w:t>3420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 xml:space="preserve">      </w:t>
            </w:r>
            <w:r>
              <w:rPr>
                <w:color w:val="5F5F5F"/>
                <w:sz w:val="22"/>
                <w:szCs w:val="22"/>
                <w:u w:val="single"/>
                <w:lang w:val="tt-RU"/>
              </w:rPr>
              <w:t>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7100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             </w:t>
            </w:r>
            <w:r>
              <w:rPr>
                <w:color w:val="5F5F5F"/>
                <w:sz w:val="22"/>
                <w:szCs w:val="22"/>
                <w:vertAlign w:val="subscript"/>
                <w:lang w:val="tt-RU"/>
              </w:rPr>
              <w:t xml:space="preserve">х </w:t>
            </w:r>
            <w:r>
              <w:rPr>
                <w:color w:val="5F5F5F"/>
                <w:sz w:val="22"/>
                <w:szCs w:val="22"/>
                <w:lang w:val="tt-RU"/>
              </w:rPr>
              <w:t>3420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u w:val="single"/>
                <w:lang w:val="tt-RU"/>
              </w:rPr>
            </w:pPr>
            <w:r>
              <w:rPr>
                <w:color w:val="5F5F5F"/>
                <w:sz w:val="22"/>
                <w:szCs w:val="22"/>
                <w:u w:val="single"/>
                <w:lang w:val="tt-RU"/>
              </w:rPr>
              <w:t xml:space="preserve">      </w:t>
            </w:r>
            <w:r>
              <w:rPr>
                <w:color w:val="5F5F5F"/>
                <w:sz w:val="22"/>
                <w:szCs w:val="22"/>
                <w:u w:val="single"/>
                <w:lang w:val="tt-RU"/>
              </w:rPr>
              <w:t>50</w:t>
            </w:r>
          </w:p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710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4.  4 кг – 80 г ның аермасы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92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2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10 г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810 г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5. 15 минут 15 секундтан күпмегә зурр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35 к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85 к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85 кә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85 кә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6. Кайсы аңлатмада бүлүчене һәм өлешне тәшкил итүче цифрлар саны тигез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268 : 5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494 : 14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88 : 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8 : 74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7. Бирелгән аңлатмада кайсы гамәл иң ахырдан эшләнер: 27 + 43 * 11 – 270 : 9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тапкырла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куш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алу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бүлү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8. Турыпочмаклыкның мәйданы 48 см</w:t>
      </w:r>
      <w:r>
        <w:rPr>
          <w:color w:val="5F5F5F"/>
          <w:sz w:val="22"/>
          <w:szCs w:val="22"/>
          <w:vertAlign w:val="superscript"/>
          <w:lang w:val="tt-RU"/>
        </w:rPr>
        <w:t>2</w:t>
      </w:r>
      <w:r>
        <w:rPr>
          <w:color w:val="5F5F5F"/>
          <w:sz w:val="22"/>
          <w:szCs w:val="22"/>
          <w:lang w:val="tt-RU"/>
        </w:rPr>
        <w:t xml:space="preserve">  һәм буе 6 см булса аның иңе күпме булы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42 см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 xml:space="preserve">8 см 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12 см</w:t>
            </w:r>
            <w:r>
              <w:rPr>
                <w:color w:val="5F5F5F"/>
                <w:sz w:val="22"/>
                <w:szCs w:val="22"/>
                <w:vertAlign w:val="superscript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8 см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9.     Ниндидер  санының берәмлек  меңнәр разрядында торучы цифрын  3 кә арттыргач 153 942 саны килеп чыга. Бу нинди сан булга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694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094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3912</w:t>
            </w:r>
          </w:p>
        </w:tc>
        <w:tc>
          <w:tcPr>
            <w:tcW w:w="23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0642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0. Кызы 9 гөмбә, ә әнисе 7 гә күбрәк гөмбә тапса, икесе бергә алар күпме гөмбә җыйганна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2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3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0</w:t>
            </w:r>
          </w:p>
        </w:tc>
      </w:tr>
    </w:tbl>
    <w:p>
      <w:pPr>
        <w:pStyle w:val="Normal"/>
        <w:rPr>
          <w:color w:val="5F5F5F"/>
          <w:sz w:val="16"/>
          <w:szCs w:val="16"/>
          <w:lang w:val="tt-RU"/>
        </w:rPr>
      </w:pPr>
      <w:r>
        <w:rPr>
          <w:color w:val="5F5F5F"/>
          <w:sz w:val="16"/>
          <w:szCs w:val="16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1. Сызымда ничә кисемтә бар</w:t>
      </w:r>
    </w:p>
    <w:p>
      <w:pPr>
        <w:pStyle w:val="Normal"/>
        <w:rPr>
          <w:color w:val="5F5F5F"/>
          <w:sz w:val="22"/>
          <w:szCs w:val="22"/>
          <w:lang w:val="tt-RU" w:eastAsia="en-US"/>
        </w:rPr>
      </w:pPr>
      <w:r>
        <w:rPr>
          <w:color w:val="5F5F5F"/>
          <w:sz w:val="22"/>
          <w:szCs w:val="22"/>
          <w:lang w:val="tt-RU" w:eastAsia="en-US"/>
        </w:rPr>
        <mc:AlternateContent>
          <mc:Choice Requires="wpg">
            <w:drawing>
              <wp:inline distT="0" distB="0" distL="0" distR="0">
                <wp:extent cx="13716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45pt" coordorigin="0,0" coordsize="2160,900">
                <v:rect id="shape_0" stroked="f" o:allowincell="f" style="position:absolute;left:0;top:0;width:21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40" to="1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143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21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8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21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А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Б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В.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5F5F5F"/>
                <w:sz w:val="18"/>
                <w:szCs w:val="18"/>
                <w:lang w:val="tt-RU"/>
              </w:rPr>
            </w:pPr>
            <w:r>
              <w:rPr>
                <w:b/>
                <w:color w:val="5F5F5F"/>
                <w:sz w:val="18"/>
                <w:szCs w:val="18"/>
                <w:lang w:val="tt-RU"/>
              </w:rPr>
              <w:t>Г.</w:t>
            </w:r>
          </w:p>
        </w:tc>
      </w:tr>
      <w:tr>
        <w:trPr/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</w:t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2 нче өлеш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2.   Бер костюмга 4 м тукыма кирәк, 73 м тукымадан 18 костюм тегеп буламы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3. Тау итәгендә температура 21</w:t>
      </w:r>
      <w:r>
        <w:rPr>
          <w:color w:val="5F5F5F"/>
          <w:sz w:val="22"/>
          <w:szCs w:val="22"/>
          <w:vertAlign w:val="superscript"/>
          <w:lang w:val="tt-RU"/>
        </w:rPr>
        <w:t>0</w:t>
      </w:r>
      <w:r>
        <w:rPr>
          <w:color w:val="5F5F5F"/>
          <w:sz w:val="22"/>
          <w:szCs w:val="22"/>
          <w:lang w:val="tt-RU"/>
        </w:rPr>
        <w:t xml:space="preserve"> С була. Турист әкренләп тауга менә башлый һәм температура өскә менгән саен түбәнәя һәм тау итәгеннән 4 км өстәрәк урында температура 20</w:t>
      </w:r>
      <w:r>
        <w:rPr>
          <w:color w:val="5F5F5F"/>
          <w:sz w:val="22"/>
          <w:szCs w:val="22"/>
          <w:vertAlign w:val="superscript"/>
          <w:lang w:val="tt-RU"/>
        </w:rPr>
        <w:t xml:space="preserve"> 0</w:t>
      </w:r>
      <w:r>
        <w:rPr>
          <w:color w:val="5F5F5F"/>
          <w:sz w:val="22"/>
          <w:szCs w:val="22"/>
          <w:lang w:val="tt-RU"/>
        </w:rPr>
        <w:t xml:space="preserve"> С ка түбәнрәк була. Әгәр температура тигез аралыкта тигез зурлыкка кимесә тау итәгеннән 2 км ераклыкта температура күпме булган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>14.  3 чәчәктә 15 таҗ яфракчыклары булса, 9 чәчәктә ничә яфракчык булы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color w:val="5F5F5F"/>
          <w:sz w:val="22"/>
          <w:szCs w:val="22"/>
          <w:lang w:val="tt-RU"/>
        </w:rPr>
      </w:pPr>
      <w:r>
        <w:rPr>
          <w:b/>
          <w:i/>
          <w:color w:val="5F5F5F"/>
          <w:sz w:val="22"/>
          <w:szCs w:val="22"/>
          <w:lang w:val="tt-RU"/>
        </w:rPr>
        <w:t>3 нче өлеш</w:t>
      </w:r>
    </w:p>
    <w:p>
      <w:pPr>
        <w:pStyle w:val="Normal"/>
        <w:rPr/>
      </w:pPr>
      <w:r>
        <w:rPr>
          <w:color w:val="5F5F5F"/>
          <w:sz w:val="22"/>
          <w:szCs w:val="22"/>
          <w:lang w:val="tt-RU"/>
        </w:rPr>
        <w:t>15.  Бер насос бер минутта 1 т су суыра. Ничә минут эчендә шундый 5 насос 5 т суны суырырлар?</w:t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tbl>
      <w:tblPr>
        <w:tblW w:w="10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6"/>
        <w:gridCol w:w="436"/>
        <w:gridCol w:w="928"/>
        <w:gridCol w:w="1080"/>
        <w:gridCol w:w="1043"/>
      </w:tblGrid>
      <w:tr>
        <w:trPr>
          <w:trHeight w:val="9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 класс укучысы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математикадан кереш контрол</w:t>
            </w:r>
            <w:r>
              <w:rPr>
                <w:color w:val="5F5F5F"/>
                <w:sz w:val="22"/>
                <w:szCs w:val="22"/>
              </w:rPr>
              <w:t xml:space="preserve">ь </w:t>
            </w:r>
            <w:r>
              <w:rPr>
                <w:color w:val="5F5F5F"/>
                <w:sz w:val="22"/>
                <w:szCs w:val="22"/>
                <w:lang w:val="tt-RU"/>
              </w:rPr>
              <w:t>эше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  <w:t xml:space="preserve"> </w:t>
      </w:r>
    </w:p>
    <w:tbl>
      <w:tblPr>
        <w:tblW w:w="10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6"/>
        <w:gridCol w:w="436"/>
        <w:gridCol w:w="928"/>
        <w:gridCol w:w="1080"/>
        <w:gridCol w:w="1043"/>
      </w:tblGrid>
      <w:tr>
        <w:trPr>
          <w:trHeight w:val="9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 класс укучысы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математикадан кереш контрол</w:t>
            </w:r>
            <w:r>
              <w:rPr>
                <w:color w:val="5F5F5F"/>
                <w:sz w:val="22"/>
                <w:szCs w:val="22"/>
              </w:rPr>
              <w:t xml:space="preserve">ь </w:t>
            </w:r>
            <w:r>
              <w:rPr>
                <w:color w:val="5F5F5F"/>
                <w:sz w:val="22"/>
                <w:szCs w:val="22"/>
                <w:lang w:val="tt-RU"/>
              </w:rPr>
              <w:t>эше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tbl>
      <w:tblPr>
        <w:tblW w:w="10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6"/>
        <w:gridCol w:w="436"/>
        <w:gridCol w:w="928"/>
        <w:gridCol w:w="1080"/>
        <w:gridCol w:w="1043"/>
      </w:tblGrid>
      <w:tr>
        <w:trPr>
          <w:trHeight w:val="9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 класс укучысы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5F5F5F"/>
                <w:sz w:val="22"/>
                <w:szCs w:val="22"/>
                <w:lang w:val="tt-RU"/>
              </w:rPr>
              <w:t>математикадан кереш контрол</w:t>
            </w:r>
            <w:r>
              <w:rPr>
                <w:color w:val="5F5F5F"/>
                <w:sz w:val="22"/>
                <w:szCs w:val="22"/>
              </w:rPr>
              <w:t xml:space="preserve">ь </w:t>
            </w:r>
            <w:r>
              <w:rPr>
                <w:color w:val="5F5F5F"/>
                <w:sz w:val="22"/>
                <w:szCs w:val="22"/>
                <w:lang w:val="tt-RU"/>
              </w:rPr>
              <w:t>эше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  <w:t>15</w:t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5F5F5F"/>
                <w:sz w:val="22"/>
                <w:szCs w:val="22"/>
                <w:lang w:val="tt-RU"/>
              </w:rPr>
            </w:pPr>
            <w:r>
              <w:rPr>
                <w:color w:val="5F5F5F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color w:val="5F5F5F"/>
          <w:sz w:val="22"/>
          <w:szCs w:val="22"/>
          <w:lang w:val="tt-RU"/>
        </w:rPr>
      </w:pPr>
      <w:r>
        <w:rPr>
          <w:color w:val="5F5F5F"/>
          <w:sz w:val="22"/>
          <w:szCs w:val="22"/>
          <w:lang w:val="tt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Customer</dc:creator>
  <dc:description/>
  <cp:keywords/>
  <dc:language>en-US</dc:language>
  <cp:lastModifiedBy>Customer</cp:lastModifiedBy>
  <cp:lastPrinted>2010-09-07T22:18:00Z</cp:lastPrinted>
  <dcterms:modified xsi:type="dcterms:W3CDTF">2010-09-07T18:19:00Z</dcterms:modified>
  <cp:revision>6</cp:revision>
  <dc:subject/>
  <dc:title>Вариант 1</dc:title>
</cp:coreProperties>
</file>