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п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 – 1</w:t>
      </w:r>
    </w:p>
    <w:p>
      <w:pPr>
        <w:pStyle w:val="Normal"/>
        <w:rPr/>
      </w:pPr>
      <w:r>
        <w:rPr>
          <w:sz w:val="28"/>
          <w:szCs w:val="28"/>
        </w:rPr>
        <w:t>1. Луч падает на зеркало под углом 7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 к его поверхности. Найдите угол падения и угол отражения л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ассчитайте, на какой угол отклонится луч света от своего первоначального направления при переходе из воздуха в стекло, если угол падения равен 25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каком расстоянии от линзы с фокусным расстоянием 40см надо поместить предмет, чтобы получить изображение предмета на расстоянии 2м от лин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нохроматический свет с длиной волны 500нм падает на дифракционную решетку, имеющую 500 штрихов на 1мм. Найдите угол, под которым наблюдается спектр втор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Для определения периода дифракционной решётки на неё направили световые лучи, у которых длина волны равна 760нм. Каков период решётки, если на экране, отстоящем от решётки на 1м, расстояние между максимумами первого порядка равно 15,2с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 – 2</w:t>
      </w:r>
    </w:p>
    <w:p>
      <w:pPr>
        <w:pStyle w:val="Normal"/>
        <w:rPr/>
      </w:pPr>
      <w:r>
        <w:rPr>
          <w:sz w:val="28"/>
          <w:szCs w:val="28"/>
        </w:rPr>
        <w:t>1. Угол между падающим и отражённым лучами 8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. Определите угол падения и угол от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одолаз определил, что угол преломления луча в воде равен 32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. Определите, под каким углом к поверхности воды падают лучи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авное фокусное расстояние линзы равно 50см. предмет помещён на расстоянии 60см от линзы. На каком расстоянии от линзы получится изоб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фракционная решётка имеет 100 штрихов на 1мм. Рассчитайте длину волны света падающего на решетку, если угол наблюдения максимума второго порядка равен 8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волны равна 589нм. Третий дифракционный максимум оказался расположенным на расстоянии 16,5см от центра, а от решётки на расстоянии 1,5м. каков период решё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58:00Z</dcterms:created>
  <dc:creator>оксана</dc:creator>
  <dc:description/>
  <cp:keywords/>
  <dc:language>en-US</dc:language>
  <cp:lastModifiedBy>оксана</cp:lastModifiedBy>
  <cp:lastPrinted>2015-01-28T19:40:00Z</cp:lastPrinted>
  <dcterms:modified xsi:type="dcterms:W3CDTF">2016-02-07T16:50:00Z</dcterms:modified>
  <cp:revision>3</cp:revision>
  <dc:subject/>
  <dc:title>В – 1</dc:title>
</cp:coreProperties>
</file>