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ческой кругосвет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водится для учащихся 5 – 10 классов, инструкторами могут быть учащиеся 11 клас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ругосветка  «МОЯ  РОДИНА  –  РОССИЯ»</w:t>
      </w:r>
    </w:p>
    <w:p>
      <w:pPr>
        <w:pStyle w:val="Normal"/>
        <w:numPr>
          <w:ilvl w:val="0"/>
          <w:numId w:val="3"/>
        </w:numPr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команды: 5 человек (по одному представителю с каждого класса (6-10кл). Команда выбирает капитана команды и придумывает название.</w:t>
      </w:r>
    </w:p>
    <w:p>
      <w:pPr>
        <w:pStyle w:val="Normal"/>
        <w:numPr>
          <w:ilvl w:val="0"/>
          <w:numId w:val="3"/>
        </w:numPr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угосветку проводят учащиеся 11 класса. Они являются инструкторами на этапах игры. </w:t>
      </w:r>
    </w:p>
    <w:p>
      <w:pPr>
        <w:pStyle w:val="Normal"/>
        <w:numPr>
          <w:ilvl w:val="0"/>
          <w:numId w:val="3"/>
        </w:numPr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пы в разных кабинетах школы. </w:t>
      </w:r>
    </w:p>
    <w:p>
      <w:pPr>
        <w:pStyle w:val="Normal"/>
        <w:numPr>
          <w:ilvl w:val="0"/>
          <w:numId w:val="3"/>
        </w:numPr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гре участвуют 5 команд, игровое время на каждом этапе 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онкурс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Самые, самые 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омандам задаёт инструктор последовательно, время на обдумывание 30 сек. За каждый правильный ответ назначается 1 балл.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многоводная река России? (Енисей)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крупный остров в России? (Сахалин)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высокая вершина России? (Эльбрус)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высокий действующий вулкан России? (Ключевская Сопка)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глубокое озеро в России? (Байкал)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длинная река в России? (Обь с Иртышом)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глубокое море у берегов России? (Берингов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       Самое жаркое лето? (Волгоград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        Самая холодная зима? (Оймякон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       Самая большая равнина России? (Восточно-Европейска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нкур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Составление названий географических объектов из заданных букв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м нужно переставить буквы в словах так чтобы получились наз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: остров -………. (Рост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убаха -…………(Буха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и:   мура -……………(Аму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каждое правильное слово инструктором назначается 2 балл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конкур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Географический аукцион»</w:t>
      </w:r>
      <w:r>
        <w:rPr>
          <w:rFonts w:cs="Times New Roman" w:ascii="Times New Roman" w:hAnsi="Times New Roman"/>
          <w:sz w:val="28"/>
          <w:szCs w:val="28"/>
        </w:rPr>
        <w:t xml:space="preserve"> - нужно назвать наибольшее число рек нашей страны. Называют по очереди, не повторяясь. Победителем считается та команда, за которой осталось последнее слово (не более 5 мин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ьтернатива       Презентация «Всезнайка» (задания на слайдах) </w:t>
      </w:r>
      <w:r>
        <w:rPr>
          <w:rFonts w:cs="Times New Roman" w:ascii="Times New Roman" w:hAnsi="Times New Roman"/>
          <w:sz w:val="28"/>
          <w:szCs w:val="28"/>
        </w:rPr>
        <w:t>(За каждый пра-ый ответ 1 б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 конкурс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«Конкурс эрудитов» </w:t>
      </w:r>
      <w:r>
        <w:rPr>
          <w:rFonts w:cs="Times New Roman" w:ascii="Times New Roman" w:hAnsi="Times New Roman"/>
          <w:sz w:val="28"/>
          <w:szCs w:val="28"/>
        </w:rPr>
        <w:t>- Командам предлагается назвать о каком уголке России идет ре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оссии есть полуостров, на котором нет ни высоких гор, ни глубоких ущелий. По площади оно несколько больше Болгарии. Лишь на 1 метр оттаивает его поверхность летом. На полуострове растут карликовая березка, морошка. Здесь пасутся олени, а в недрах огромные запасы газа. Назовите этот полуостров. (Яма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В России есть полуостров, по площади в 12 раз больше Бельгии. Он покрыт таежной растительностью. На нем располагается более сотни вулканов, из них около 30 – действующие. В ущельях и долинах бьют горячие источники и гейзеры. Назовите этот полуостров. (Камчатка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Летом здесь почти не заходит солнце. Белые ночи придают особое очарованье зеленым массивам лесов, причудливым очертаниям озер с прозрачной водой, рекам с порогами и водопадами. Зимой здесь царство чистого белого снега с синевой замерших озер и со стройными елями и соснами. Часто этот уголок России называют страной озер и гранита. Здесь расположен знаменитый водопад Кивач. (Карелия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конкурс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Путешествие по карте»</w:t>
      </w:r>
      <w:r>
        <w:rPr>
          <w:rFonts w:cs="Times New Roman" w:ascii="Times New Roman" w:hAnsi="Times New Roman"/>
          <w:b/>
          <w:sz w:val="28"/>
          <w:szCs w:val="28"/>
        </w:rPr>
        <w:t xml:space="preserve"> (команде дается карта для ответа на вопросы и время 5 мину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а, вытекающая из озера Байк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мая большая река Дальнего Вост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а, на которой находится Красноярская ГЭ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мая длинная река Европейской части Росс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мый крупный приток Иртыш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ршрутные листы для игры   </w:t>
      </w:r>
      <w:r>
        <w:rPr/>
        <w:t>«Географическая кругосвет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534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та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нкурс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находи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аботанных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«Самые, самые …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русского я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«Составление названий географических объектов из заданных букв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Презентация «Всезнайк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«Конкурс эрудитов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английс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«Путешествие по карте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Маршрутные листы для игры   «Географическая кругосвет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534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та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нкурс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находи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аботанных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«Самые, самые …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русского я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«Составление названий географических объектов из заданных букв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Презентация «Всезнайк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«Конкурс эрудитов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английс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«Путешествие по карте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Маршрутные листы для игры   «Географическая кругосвет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534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та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нкурс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находи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аботанных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«Самые, самые …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русского я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«Составление названий географических объектов из заданных букв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Презентация «Всезнайк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«Конкурс эрудитов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английс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«Путешествие по карте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Маршрутные листы для игры   «Географическая кругосвет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534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та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нкурс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находи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аботанных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«Самые, самые …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русского я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«Составление названий географических объектов из заданных букв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Презентация «Всезнайк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«Конкурс эрудитов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английс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«Путешествие по карте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Маршрутные листы для игры   «Географическая кругосвет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534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та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нкурс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находи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аботанных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«Самые, самые …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русского я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«Составление названий географических объектов из заданных букв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Презентация «Всезнайк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«Конкурс эрудитов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английс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«Путешествие по карте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Буквы для конкурс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48"/>
                <w:szCs w:val="4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48"/>
                <w:szCs w:val="48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48"/>
                <w:szCs w:val="48"/>
              </w:rPr>
              <w:t>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48"/>
                <w:szCs w:val="48"/>
              </w:rPr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48"/>
                <w:szCs w:val="48"/>
              </w:rPr>
              <w:t>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48"/>
                <w:szCs w:val="48"/>
              </w:rPr>
              <w:t>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</w:rPr>
              <w:t>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</w:rPr>
              <w:t>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</w:rPr>
              <w:t>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8"/>
                <w:szCs w:val="48"/>
              </w:rPr>
              <w:t>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8"/>
                <w:szCs w:val="48"/>
              </w:rPr>
              <w:t>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8"/>
                <w:szCs w:val="48"/>
              </w:rPr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8"/>
                <w:szCs w:val="4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8"/>
                <w:szCs w:val="4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рточки для инструкто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конкур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Самые, самые 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командам задаёт инструктор последовательно, время на обдумывание 30 сек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 каждый правильный ответ назначается 1 балл.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я многоводная река России? (Енисей)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крупный остров в России? (Сахалин)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я высокая вершина России? (Эльбрус)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высокий действующий вулкан России? (Ключевская Сопка)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е глубокое озеро в России? (Байкал)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я длинная река в России? (Обь с Иртышом)</w:t>
            </w:r>
          </w:p>
          <w:p>
            <w:pPr>
              <w:pStyle w:val="Style15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е глубокое море у берегов России? (Берингово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          Самое жаркое лето? (Волгоград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          Самая холодная зима? (Оймякон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         Самая большая равнина России? (Восточно-Европейская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онк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Составление названий географических объектов из заданных букв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м нужно переставить буквы в словах так чтобы получились наз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: остров -………. (Рост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аха -…………(Бухар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и:   мура -……………(Аму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За каждое правильное слово инструктором назначается 2 балл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онк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Географический аукци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ужно назвать наибольшее число рек нашей страны. Называют по очереди, не повторяясь. Победителем считается та команда, за которой осталось последнее слово (не более 5 мин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ьтернатива       Презентация «Всезнайка» (задания на слайдах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За каждый пра-ый ответ 1 б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онкурс: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«Конкурс эруди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андам предлагается назвать о каком уголке России идет речь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 каждый правильный ответ дается 3 бал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 России есть полуостров, на котором нет ни высоких гор, ни глубоких ущелий. По площади оно несколько больше Болгарии. Лишь на 1 метр оттаивает его поверхность летом. На полуострове растут карликовая березка, морошка. Здесь пасутся олени, а в недрах огромные запасы газа. Назовите этот полуостров. (Яма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 России есть полуостров, по площади в 12 раз больше Бельгии. Он покрыт таежной растительностью. На нем располагается более сотни вулканов, из них около 30 – действующие. В ущельях и долинах бьют горячие источники и гейзеры. Назовите этот полуостров. (Камчатка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Летом здесь почти не заходит солнце. Белые ночи придают особое очарованье зеленым массивам лесов, причудливым очертаниям озер с прозрачной водой, рекам с порогами и водопадами. Зимой здесь царство чистого белого снега с синевой замерших озер и со стройными елями и соснами. Часто этот уголок России называют страной озер и гранита. Здесь расположен знаменитый водопад Кивач. (Карелия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конкурс: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Путешествие по карте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команде дается карта для ответа на вопросы и время 5 мину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ка, вытекающая из озера Байка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мая большая река Дальнего Вост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ка, на которой находится Красноярская ГЭ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амая длинная река Европейской части Рос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амый крупный приток Иртыш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9:28:00Z</dcterms:created>
  <dc:creator>Admin</dc:creator>
  <dc:description/>
  <cp:keywords/>
  <dc:language>en-US</dc:language>
  <cp:lastModifiedBy>Admin</cp:lastModifiedBy>
  <cp:lastPrinted>2014-10-19T16:50:00Z</cp:lastPrinted>
  <dcterms:modified xsi:type="dcterms:W3CDTF">2016-01-31T15:23:00Z</dcterms:modified>
  <cp:revision>11</cp:revision>
  <dc:subject/>
  <dc:title/>
</cp:coreProperties>
</file>