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 и вол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ебательный контур содержит конденсатор ёмкостью 800пФ, катушку индуктивностью 2мкГн. Каков период собственных колебаний контура и част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чение ЭДС переменного тока задано уравнение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 = 10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Найдите амплитуду ЭДС, циклическую частоту,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ёмкость конденсатора колебательного контура, настроенного на приём радиоволн длиной 18,84м, если индуктивность катушки равна 20мкГ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индуктивность нужно включить в контур, чтобы получить колебания частотой 400кГц? Ёмкость конденсатора 200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ур радиоприёмника настроен на длину волны 50м. Как нужно изменить индуктивность катушки колебательного контура приёмника, чтобы он был настроен на волну длиной 25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ебательный контур содержит катушку индуктивностью 5,1мкГн, конденсатор ёмкостью 50мкФ. Какова частота свободных колеб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е силы тока в зависимости от времени задано уравнени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0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Найти амплитуду силы тока, циклическую частоту,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электроёмкости конденсатор нужно включить в колебательный контур, чтобы настроить его на приём радиоволн длиной 942м при индуктивности 500мГ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ёмкости конденсатор нужно включить в контур, чтобы при индуктивности 0,1Гн получить колебания частотой 400Г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ур радиоприёмника настроен на длину волны 200м. Как нужно изменить ёмкость конденсатора колебательного контура приёмника, чтобы он был настроен на волну 400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ебательный контур содержит конденсатор ёмкостью 800пФ, катушку индуктивностью 2мкГн. Каков период собственных колебаний контура и част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чение ЭДС переменного тока задано уравнение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 = 10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Найдите амплитуду ЭДС, циклическую частоту,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ёмкость конденсатора колебательного контура, настроенного на приём радиоволн длиной 18,84м, если индуктивность катушки равна 20мкГ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индуктивность нужно включить в контур, чтобы получить колебания частотой 400кГц? Ёмкость конденсатора 200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ебательный контур содержит конденсатор ёмкостью 800пФ, катушку индуктивностью 2мкГн. Каков период собственных колебаний контура и част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чение ЭДС переменного тока задано уравнение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 = 10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>. Найдите амплитуду ЭДС, циклическую частоту,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ёмкость конденсатора колебательного контура, настроенного на приём радиоволн длиной 18,84м, если индуктивность катушки равна 20мкГ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индуктивность нужно включить в контур, чтобы получить колебания частотой 400кГц? Ёмкость конденсатора 200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ебательный контур содержит катушку индуктивностью 5,1мкГн, конденсатор ёмкостью 50мкФ. Какова частота свободных колеб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зменение силы тока в зависимости от времени задано уравн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0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Найти амплитуду силы тока, циклическую частоту, период и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электроёмкости конденсатор нужно включить в колебательный контур, чтобы настроить его на приём радиоволн длиной 942м при индуктивности 500мГ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ёмкости конденсатор нужно включить в контур, чтобы при индуктивности 0,1Гн получить колебания частотой 400Г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2:00Z</dcterms:created>
  <dc:creator>Admin</dc:creator>
  <dc:description/>
  <cp:keywords/>
  <dc:language>en-US</dc:language>
  <cp:lastModifiedBy>оксана</cp:lastModifiedBy>
  <cp:lastPrinted>2014-12-07T20:58:00Z</cp:lastPrinted>
  <dcterms:modified xsi:type="dcterms:W3CDTF">2016-02-07T16:50:00Z</dcterms:modified>
  <cp:revision>6</cp:revision>
  <dc:subject/>
  <dc:title>1</dc:title>
</cp:coreProperties>
</file>