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глерод и его со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ок – ролевая иг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: химия, биология, география, эколог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-обобщение знаний об углероде и о его соединениях: углекислого и угарного газов и о влиянии деятельности человека на круговорот угле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 xml:space="preserve">повторить, систематизировать и расширить знания по данной теме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биогенное значение углерода, его круговорот в природ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тропогенное влияние на химический цикл углерода и меры по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хранению; выделять главное, составлять консп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актив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яичная скорлупа, кусочки мрамора, р-р серной кислоты, р-р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манганата калия в двух пробирках ( одна- для демонстрации, вторая –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сравнения) , активированный уголь измельченный, р-р известковой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ды, бутылка с лимонадом, питьевая сода, 2 чашки Петри, воронка,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ьтр, стеклянная трубка, огнетушитель углекислотный, схема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 Круговорот углерода в природе»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постановка учебного спектакля, демонстрация опытов, конспектирование материала учениками, подготовка учениками творческих работ и выступление с ним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секретарь суд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удья, прокурор, народные заседатели, обвиняемые: Углекислый газ, Угарный газ, Углерод, истец, пострадавший, свидетели, эксперты(эколог, химик, судмедэксперт, технолог, представитель лаборатории по мониторингу окружающей среды) , защитники.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урока </w:t>
      </w:r>
      <w:r>
        <w:rPr>
          <w:rFonts w:cs="Times New Roman" w:ascii="Times New Roman" w:hAnsi="Times New Roman"/>
          <w:sz w:val="24"/>
          <w:szCs w:val="24"/>
        </w:rPr>
        <w:t>( написан на доске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углерода в периодической систем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атома углерода , валент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ждение в природе, биогенность углер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отропные модификации углерода, их физические свойства и   </w:t>
      </w:r>
    </w:p>
    <w:p>
      <w:pPr>
        <w:pStyle w:val="Style17"/>
        <w:tabs>
          <w:tab w:val="clear" w:pos="708"/>
          <w:tab w:val="left" w:pos="177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ие свойства углерод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ид углерода (!!),  состав строение, свойства, знач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ид углерода (!!!!), состав, строение, свойства, знач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орот углерода в природ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ие проблемы, связанные с соединениями углерода  и пути их решения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урока – ролевой игры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тупительное слово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егодня на уроке мы вспомним, что знаем об углероде и его соединениях, что такое « биогенность углерода», его круговорот в природе, а также антропогенное влияние на круговорот углерода и возможности его сохранения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нашего урока необычная- судебное разбирательство. По ходу заседания вы составите протокол ( конспект) , который сдаете после окончания урока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игровой ситуации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уроке-игре участвуют :</w:t>
      </w:r>
      <w:r>
        <w:rPr>
          <w:rFonts w:cs="Times New Roman" w:ascii="Times New Roman" w:hAnsi="Times New Roman"/>
          <w:b/>
          <w:sz w:val="24"/>
          <w:szCs w:val="24"/>
        </w:rPr>
        <w:t xml:space="preserve"> : секретарь суда, судья ,прокурор, народные заседатели, обвиняемые: Углекислый газ, Угарный газ, Углерод,  истецы,  пострадавший, свидетели, эксперты     (эколог, химик, судмедэксперт) ,  защитники.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Игра:Углерод и его соединени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толом сидит секретарь, у него папка с листами.)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 суда</w:t>
      </w:r>
      <w:r>
        <w:rPr>
          <w:rFonts w:cs="Times New Roman" w:ascii="Times New Roman" w:hAnsi="Times New Roman"/>
          <w:b/>
          <w:sz w:val="24"/>
          <w:szCs w:val="24"/>
        </w:rPr>
        <w:t>.   Встать! Суд идет! Прошу всех сесть</w:t>
      </w:r>
    </w:p>
    <w:p>
      <w:pPr>
        <w:pStyle w:val="Normal"/>
        <w:tabs>
          <w:tab w:val="clear" w:pos="708"/>
          <w:tab w:val="left" w:pos="1770" w:leader="none"/>
          <w:tab w:val="left" w:pos="3900" w:leader="none"/>
          <w:tab w:val="left" w:pos="5340" w:leader="none"/>
          <w:tab w:val="left" w:pos="541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ходят обвиняемые ,судья и присяжны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b/>
          <w:sz w:val="28"/>
          <w:szCs w:val="28"/>
        </w:rPr>
        <w:t>Прошу доложить явку ответчиков, истцов, пострадавшего , свидетелей,    экспе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ретарь суда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Присутствуют все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 нашем заседании суда рассматривается жалоба в отношении гражданина Углерода и двух его сыновей – Углекислого газа и Угарного газа. Прокурор , объясните суть обвинения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курор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Получена жалоба от учащихся  Сунтарской школы №3 в отношении одного из жителей многоквартирного дома имени Д.И.Менделеева – жильца квартиры №6. Два его сына - _Угарный  газ и Углекислый газ угрожают на жизнь всего человечества. Правда, это длится уже довольно долго, но для таких дел нет срока давности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Прокурор, вы поддерживаете обвинение в суде?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курор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ДА, поддерживаю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</w:t>
      </w:r>
      <w:r>
        <w:rPr>
          <w:rFonts w:cs="Times New Roman" w:ascii="Times New Roman" w:hAnsi="Times New Roman"/>
          <w:b/>
          <w:sz w:val="28"/>
          <w:szCs w:val="28"/>
        </w:rPr>
        <w:t>.            Итак мы обязаны с вами  хорошо разобраться и выяснить характер обвиняемых и действительно ли они совершили преступление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курор</w:t>
      </w:r>
      <w:r>
        <w:rPr>
          <w:rFonts w:cs="Times New Roman" w:ascii="Times New Roman" w:hAnsi="Times New Roman"/>
          <w:b/>
          <w:sz w:val="24"/>
          <w:szCs w:val="24"/>
        </w:rPr>
        <w:t>.         Предлагаю допросить обвиняемых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виняемый Углерод , прошу сообщить суду ваше имя, место жительства, паспортные данные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глерод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Мой символ С.  Латинское название Карбонеум. Год рождения –известен с древних времен.  Проживаю в четвертом подъезде, на втором этаже, в квартире №6.  Паспортные данные 1  2   2   2    2р2   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Признаете ли вы свою вину?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лер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НЕ признаю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 суда 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Приглашается обвиняемый Угарный газ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Сообщите данные о себе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арный г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   По паспорту я Оксид Углерода (двухвалентный).  Личность я воздушная. Масса моя -28. Мой отец – уважаемый Углерод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Признаете ли вы свою вину?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гарный г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  Признаю частично. У меня действительно скверный характер, ядовитый, но я не трогаю тех, кто соблюдает правила техники безопасности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 суда</w:t>
      </w:r>
      <w:r>
        <w:rPr>
          <w:rFonts w:cs="Times New Roman" w:ascii="Times New Roman" w:hAnsi="Times New Roman"/>
          <w:b/>
          <w:sz w:val="24"/>
          <w:szCs w:val="24"/>
        </w:rPr>
        <w:t>.     Приглашается Углекислый газ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Сообщите данные о себе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глекислый газ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По паспорту я Оксид Углерода(1111).   Моя масса – 44. Я тяжелее своего брата Угарного газа, хотя родители у нас общие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 Вы признаете свою вину?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глекислый газ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Нет, не признаю. Подумайте , что было бы  с человечеством , если бы я не участвовал в фотосинтезе? И что же мне делать, если само человечество делает все для того , чтобы я рос?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 .</w:t>
      </w:r>
      <w:r>
        <w:rPr>
          <w:rFonts w:cs="Times New Roman" w:ascii="Times New Roman" w:hAnsi="Times New Roman"/>
          <w:b/>
          <w:sz w:val="28"/>
          <w:szCs w:val="28"/>
        </w:rPr>
        <w:t xml:space="preserve">    У защиты есть вопросы к обвиняемым?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щитник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Нет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ереходим к заслушиванию показаний свидетелей и экспертов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 суда</w:t>
      </w:r>
      <w:r>
        <w:rPr>
          <w:rFonts w:cs="Times New Roman" w:ascii="Times New Roman" w:hAnsi="Times New Roman"/>
          <w:b/>
          <w:sz w:val="24"/>
          <w:szCs w:val="24"/>
        </w:rPr>
        <w:t>.   Приглашается свидетель Кремний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ем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квартире №6 проживает большая и дружная семья. Я их близкий сосед. Интересно, что даже паспортные данные у нас чем-то похожи, строение внешнего энергетического уровня -  2  р2. Не понимаю , как можно его обвинять, ведь Углерод по своему значению для живых организмов биоген номер один. Он входит в состав ДНК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Мы уже многое узнали о характере жильца квартиры №6, но хотелось бы узнать его « гражданское лицо»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курор</w:t>
      </w:r>
      <w:r>
        <w:rPr>
          <w:rFonts w:cs="Times New Roman" w:ascii="Times New Roman" w:hAnsi="Times New Roman"/>
          <w:b/>
          <w:sz w:val="24"/>
          <w:szCs w:val="24"/>
        </w:rPr>
        <w:t xml:space="preserve"> .   Прош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осить представителя паспортной службы ОВД села Сунтар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тавитель паспортной службы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обще-то в квартире №6 под одной фамилией проживает несколько человек. И это объяснимо. Всему причина – аллотропия. Ну  как можно не знать самого твердого по характеру Алмаза? Немного обработанный , подшлифованный , он начинает сиять гранями своего таланта. Настоящий Бриллиант! Ни одна женщина не откажется от него. А мягкий Графит является проводником электрического тока. Но не думаю , что вы не слышали об уважаемых Коксе, Древесном угле, Саже. Правда сажа – дама вредная, длительный контакт с ней вызывает рак кожи ( «болезнь трубочистов»). Но как очарователен Древесный уголь! Впрочем об этом вам могут рассказать химики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Спасибо. Прошу пригласить эксперта –химика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имик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о, Древесный уголь после нагревания без  доступа воздуха сохраняет тонкопористое строение и имеет большую поверхность. Благодаря этому уголь адсорбирует т.е. поглощает при обычных условиях  различные газы и растворенные вещества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первого применения ядовитых газов в первой мировой войне многие ученые стали искать способы защиты армии и мирного населения от нового вида оружия . Эту задачу удалось решить академику Николаю Дмитриевичу Зелинскому, который изобрел противогаз, где используется активированный березовый уголь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очем, посмотрите сами, что происходит с раствором перманганата калия, если его взболтать с порошком активированного угля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монстрация опыта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ированный уголь- прекрасный адсорбент при отравлениях ,используется в медицине для поглощения вредных веществ из желудочно-кишечного тракта 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 Углерод  используется в промышленности для получения сахара, черной краски, метилового спирта, резины, карбида кальция, искусственных алмазов.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Спасибо. Прошу пригласить пострадавшего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радавш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Я далек от химии, но прошу обратить внимание на то, что один из сыновей Углерода – отвратительный Угарный газ- чуть не погубил меня, потому что я  рано закрыл  заслонку в печи. Хорошо , что соседи вынесли меня на свежий воздух , сделали искусственное дыхание, дали мне возможность общаться с чистым Кислородом. Да что там говорить .. Вы лучше пригласите врача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Спасибо. Слово предоставляется судмедэкспер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удмедэксперт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Действительно ,Угарный газ очень токсичен. При вдыхании он попадает в кровь и образует прочное соединение с гемоглобином -карбоксигемоглобин. При этом гемоглобин теряет способность связывать Кислород,  что является причиной смерти при тяжелых отравлениях Угарным газом. </w:t>
      </w:r>
    </w:p>
    <w:p>
      <w:pPr>
        <w:pStyle w:val="Normal"/>
        <w:tabs>
          <w:tab w:val="clear" w:pos="708"/>
          <w:tab w:val="left" w:pos="1770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гарный газ содержится в выхлопных газах двигателей внутреннего сгорания,  сигаретном дыме. Образуется при сгорании большинства горючих материалов в условиях ограниченного доступа воздуха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Спасибо. Слово предоставляется свидетелю –Степановой Людмиле ,ученице биолого- химического  класса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 Степанова 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и сама не понимаю , как у таких почтенных родителей – Углерода и Кислорода – родилась эта бесцветная , безвкусная, ко всему безразличная личность. Даже запаха не оставляет. Он чуть-чуть легче воздуха. Мч(СО)= 28    Мч(возд.)= 29      Горит синим пламенем ( 2СО+ О2=2СО2 + 572 кДж).   Его никто не интересует при обычных условиях: ни Кислоты, ни Щелочи. Его даже защитным фильтром противогаза не задержишь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иногда ( при высоких температурах) может помочь металлам восстановиться, если они попали в беду : СО + СиО= Си +СО2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Теперь все понятно. Прошу пригласить судмедэксперта. Что вы можете сказать о его брате- Углекислом газе?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удмедэксперт. </w:t>
      </w:r>
      <w:r>
        <w:rPr>
          <w:rFonts w:cs="Times New Roman" w:ascii="Times New Roman" w:hAnsi="Times New Roman"/>
          <w:b/>
          <w:sz w:val="24"/>
          <w:szCs w:val="24"/>
        </w:rPr>
        <w:t xml:space="preserve">    Для человека вреден как его избыток, так и его недостаток. В небольших количествах ( до 2% ) СО2 стимулирует работу дыхательного центра. С увеличением концентрации происходит потеря сознания , останавливается дыхание , наступает смерть. К счастью ,  человек довольно редко сталкивается с такими большими концентрациями СО2 в воздухе( это возможно в подвалах без вентиляции, где хранят сухой лед).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Спасибо. Прошу пригласить вновь  свидетеля –Степанову Людмилу.        Каков характер у Углекислого газа?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идетель Степанова Л.   </w:t>
      </w:r>
      <w:r>
        <w:rPr>
          <w:rFonts w:cs="Times New Roman" w:ascii="Times New Roman" w:hAnsi="Times New Roman"/>
          <w:b/>
          <w:sz w:val="24"/>
          <w:szCs w:val="24"/>
        </w:rPr>
        <w:t>Я бы сказала так: и сам не горит, и другим не дает. Когда Углекислый газ встречается с красавицей Водой , то даже Лакмус краснеет.   Как кислотный оксид вступает в реакцию с водой, основным оксидом, основаниями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2+Н2О=Н2СО3  ,    СО2+СаО=СаСО3  ,  СО2+ Са(ОН)2= СаСО3+Н2О  )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известковая вода от него без ума.  При  появлении Углекислого газа у  нее мутнеет рассудок:       Са(ОН)2+ СО2= СаСО3!+ Н2О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Спасибо. Приглашается для дачи показаний эксперт-эколо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Углекислый газ вместе с оксидами серы и азота участвует в образовании кислотных дождей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первые Кислотные дожди были отмечены в Скандинавии. Потом появились на северо-востоке США. Сейчас эта проблема существует во всем индустриальном мире. Кислотные дожди наносят огромный вред лесным биоценозам. Установлено, что от кислотных дождей страдают в большей степени хвойные леса. Особенно интенсивно уничтожаются влажные тропические леса в Азии, Африке, Америке 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ыба исчезла из многих озер. Поверхность каменных и бетонных домов, мраморных статуй разъедена. Сельскохозяйственные культуры замедляются в росте, леса умирают.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 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По вопросу Кислотных дождей прошу вновь пригласить эксперта-химика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Я могу продемонстрировать , как кислотные дожди влияют на скорлупу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иц. 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опыта:  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видите, что скорлупа растворяется. Также кислотные дожди разъедают и мраморные статуи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 су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   Для дачи показаний приглашается эксперт-эколог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 .   </w:t>
      </w:r>
      <w:r>
        <w:rPr>
          <w:rFonts w:cs="Times New Roman" w:ascii="Times New Roman" w:hAnsi="Times New Roman"/>
          <w:b/>
          <w:sz w:val="28"/>
          <w:szCs w:val="28"/>
        </w:rPr>
        <w:t>Что может произойти , если повысится концентрация Углекислого газа ?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лог 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За последние годы концентрация СО2 в атмосфере медленно повышается, а с ней из-за парникового эффекта повышается и температура .По прогнозам , к 2025году содержание Углекислого газа в воздухе может удвоится. Казалось бы, мелочь, для дыхания человека это не существенно, а   для растений это благоприятно. Но среднегодовая температура вырастет на несколько градусов. Потепление климата может привести к таянию ледников  и повышению уровня Мирового океана и под водой окажутся огромные территории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ученые предсказывают наступление нового ледникового периода. В этом случае повышение концентрации углекислого газа может оказаться даже полезным для его предотвращения. Опасные изменения , которые могут произойти на Земле , просто трудно предсказать.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Спасибо. Расскажите, пожалуйста , о круговороте Углерода в природе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В природе совершается круговорот Углерода , связанный с жизнью растительных и животных организмов и хозяйственной деятельностью человека.  Углекислый газ выделяется в атмосферу при дыхании  живых организмов. Также углекислый газ образуется при разложении органических остатков, выбрасывается в атмосферу при извержении вулкана.  Углекислый газ  поглощается растениями- продуцентами и в процессе фотосинтеза атомы Углерода переходят в состав органических веществ(углеводов, белков, жиров..).Кроме того , идет постоянный обмен углекислого газа между атмосферой и мировым океаном. Так происходит непрерывный круговорот Углерода в природе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Итак, суд заслушал показания свидетелей и экспертов. Переходим к судебным прениям. Слово защитникам.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защи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.   Уважаемый суд! Я думаю, что из показаний свидетелей и экспертов ясно, что Углерод –это основа жизни, биоген номер один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касается Угарного газа… Он токсичен, за ним глаз да глаз нужен. Но не забывайте , что он участвует в рождении спиртов, альдегидов, углеводородов. Единственное, что он требует от всех – это соблюдение правил по технике безопасности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й защитник. </w:t>
      </w:r>
      <w:r>
        <w:rPr>
          <w:rFonts w:cs="Times New Roman" w:ascii="Times New Roman" w:hAnsi="Times New Roman"/>
          <w:b/>
          <w:sz w:val="24"/>
          <w:szCs w:val="24"/>
        </w:rPr>
        <w:t xml:space="preserve">   Уважаемый суд! Уважаемые присутствующие ! Разве не мы с вами увеличиваем содержание Углекислого газа разными путями?  При вырубке леса уничтожаем деревья , которые усваивают Углекислый газ в процессе фотосинтеза.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глекислый газ образуется при сгорании топлива на воздухе ( угля, природного газа, бензина) . Кроме того , уважаемый суд, не забывайте , что именно Углекислый газ используется для производства газированной воды, соды, в огнетушителях, в виде сухого льда для охлаждения , для производства и хранения мороженого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Слово предоставляется экологу. Что можно сделать для снижения уровня выбросов Углекислого газа?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ежде всего сжигать меньше органического топлива. Использовать энергию ветра,  атомную энергию, прекратить вырубку лесов ,стимулировать рост и размножение океанического планктона, который вместе с лесами поглощает огромную массу Углекислого газа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 настоящее время разрабатываются новые методы сжигания угля , которые уменьшат выбросы вредных веществ при сжигании топлива, превращая уголь в жидкое органическое топливо.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Итак, мы заслушали свидетелей, экспертов, защитников.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, предоставляю вам слово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курор 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Учитывая все показания свидетелей, экспертов и защитников , я отказываюсь от поддержания обвинения в суде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Суд удаляется для вынесения вердикта.     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 суда</w:t>
      </w:r>
      <w:r>
        <w:rPr>
          <w:rFonts w:cs="Times New Roman" w:ascii="Times New Roman" w:hAnsi="Times New Roman"/>
          <w:b/>
          <w:sz w:val="24"/>
          <w:szCs w:val="24"/>
        </w:rPr>
        <w:t xml:space="preserve">.     Сегодня на заседании присутствуют    представители прессы. Предоставляю им слово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кольники зачитывают свои творческие работы)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ретарь суда.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стать!    Суд идет!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шу всех сесть. Заслушав и обсудив показания свидетелей, обвиняемых, экспертов, защитников, суд сделал следующие выводы: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Благодаря Углероду существует многообразие растений и животных.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глекислый газ – основной реагент при фотосинтезе.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Биосфера загрязняется Углекислым газом. Ежегодные выбросы Углекислого газа составляет сейчас в мире около 200 млрд т. Увеличение  концентрации Углекислого газа в атмосфере приводит к потеплению климата на Земле. 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уд считает необходимым оправдать Углерод и его родственников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 Пока человек находится в гармонии с природой , он почти не влияет на ее жизнь, но как только он нарушает ее законы, нарушается эта гармония, происходит отчуждение от природы, тем самым человек приносит вред себе и окружающей среде. Он забывает , что является лишь частицей природы, а не ее господином…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е заседание объявляю закрытым…</w:t>
      </w:r>
    </w:p>
    <w:p>
      <w:pPr>
        <w:pStyle w:val="Normal"/>
        <w:tabs>
          <w:tab w:val="clear" w:pos="708"/>
          <w:tab w:val="left" w:pos="1275" w:leader="none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Подведение итогов урока, ученики сдают протоколы ( конспекты) учителю. 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Итак , сегодня на уроке мы   вспомнили , что знаем об углероде и его соединениях, его круговорот в природе, а  также антропогенное влияние на круговорот углерода. Спасибо вам за урок! </w:t>
      </w:r>
    </w:p>
    <w:p>
      <w:pPr>
        <w:pStyle w:val="Style1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се сдают протоколы (конспекты)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34:00Z</dcterms:created>
  <dc:creator>Галина Григорьевна</dc:creator>
  <dc:description/>
  <cp:keywords/>
  <dc:language>en-US</dc:language>
  <cp:lastModifiedBy>Кайа</cp:lastModifiedBy>
  <dcterms:modified xsi:type="dcterms:W3CDTF">2015-11-19T07:28:00Z</dcterms:modified>
  <cp:revision>12</cp:revision>
  <dc:subject/>
  <dc:title/>
</cp:coreProperties>
</file>