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агнитное пол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 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ник длиной 40см находится в магнитном поле с индукцией 0,8Тл. Проводник пришёл в движение перпендикулярно силовым линиям, когда по нему пропустили ток 5А.Определить работу магнитного поля, если проводник переместился на 20с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какой скоростью электрон влетел в магнитное поле перпендикулярно линиям магнитной индукции? Сила действующая на электрон равна 8∙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Н, индукция магнитного поля равна 10Т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силу тока, проходящего по прямолинейному проводнику, перпендикулярному магнитному полю, если на активную часть проводника длиной 40см действует сила в 20Н при магнитной индукции 10Т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тушке, индуктивность которой равна 0,4Гн, возникла ЭДС, равная 20В. Рассчитайте изменение силы тока и энергии магнитного поля катушки, если это произошло за 0,2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тушке индуктивностью 0,01Гн проходит ток силой 20А.Определите ЭДС самоиндукции при исчезновении в ней тока за 0,00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 -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 Какую работу выполняет магнитное поле с индукцией 1,5∙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Тл при перемещении на расстояние 20см проводника длиной 2м, по которому течёт ток 10А? Проводник размещён под углом 30</w:t>
      </w:r>
      <w:r>
        <w:rPr>
          <w:sz w:val="28"/>
          <w:szCs w:val="28"/>
          <w:vertAlign w:val="superscript"/>
        </w:rPr>
        <w:t xml:space="preserve">◦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протон, движущийся со скоростью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м/с в однородном магнитном поле перпендикулярно линиям магнитной индукции, действует сила, равная 0,32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Н. Какова индукция магнитного пол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длину активной части проводника, по которому проходит ток силой 2А. Проводник помещён в магнитное поле, индукция которого равна 400Тл, на него действует сила 100Н, и он расположен под углом 3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 xml:space="preserve"> к линиям индукции магнитного п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мотка трансформатора имеет индуктивность 0,6Гн. При какой силе тока энергия магнитного поля будет равна 90Дж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гнитный поток через катушку равен 4,8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Вб. Рассчитайте время, за которое должен исчезнуть этот поток, чтобы в катушке возникла ЭДС индукции, равная 0,74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56:00Z</dcterms:created>
  <dc:creator>Admin</dc:creator>
  <dc:description/>
  <cp:keywords/>
  <dc:language>en-US</dc:language>
  <cp:lastModifiedBy>оксана</cp:lastModifiedBy>
  <cp:lastPrinted>2014-10-08T20:08:00Z</cp:lastPrinted>
  <dcterms:modified xsi:type="dcterms:W3CDTF">2016-02-07T16:51:00Z</dcterms:modified>
  <cp:revision>6</cp:revision>
  <dc:subject/>
  <dc:title>1</dc:title>
</cp:coreProperties>
</file>