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пловые я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 каком из перечисленных ниже случаев энергия от одного тела к другому передаётся излучен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и поджаривании яичниц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и нагревании воздуха в комнате от батаре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ри нагревании шин машины при торможе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ри нагревании земной поверхности Солнц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и погружении части металлической ложки в стакан с горячим чаем непогружённая часть ложки вскоре стала горячей. Каким способом осуществилась передача энергии в этом случа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еплопроводност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злучени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онвекци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работ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каком из перечисленных случаев энергия передаётся теплопроводност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 нагретой поверхности Земли верхним слоям атмосфе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еловеку, греющемуся у кост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т горячего утюга к разглаживаемой рубаш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человеку, согревающемуся бе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Благодаря какому способу теплопередачи можно греться у кост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еплопровод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онвек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злуч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 каком чайнике быстрее остынет во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закопченн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бел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дина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54:00Z</dcterms:created>
  <dc:creator>Admin</dc:creator>
  <dc:description/>
  <cp:keywords/>
  <dc:language>en-US</dc:language>
  <cp:lastModifiedBy>оксана</cp:lastModifiedBy>
  <cp:lastPrinted>2012-09-30T17:17:00Z</cp:lastPrinted>
  <dcterms:modified xsi:type="dcterms:W3CDTF">2016-02-07T16:34:00Z</dcterms:modified>
  <cp:revision>3</cp:revision>
  <dc:subject/>
  <dc:title>1</dc:title>
</cp:coreProperties>
</file>