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Тест по теме "Фотоэффект"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. Какие из перечисленных явлений служат доказательством квантовой природы света. Выберите правильный отв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1 - интерференция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 - поляризация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3 - дифракция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 - фотоэффект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-1, 2, 3;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-</w:t>
      </w:r>
      <w:r>
        <w:rPr>
          <w:rFonts w:cs="Helvetica" w:ascii="Helvetica" w:hAnsi="Helvetica"/>
          <w:color w:val="333333"/>
          <w:sz w:val="20"/>
          <w:szCs w:val="20"/>
        </w:rPr>
        <w:t>3 и 4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-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4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2. Какое из приведенных ниже выражений наиболее точно определяет понятие фотоэффекта? Укажете правильный отв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 Испускание электронов веществом в результате его нагревания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. Вырывание электронов из вещества под действием свет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. Увеличение электрической проводимости вещества под действием свет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Кто из этих ученых сформулировал законы фотоэффекта. Выберите правильный отв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-1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-2;</w:t>
      </w:r>
    </w:p>
    <w:p>
      <w:pPr>
        <w:pStyle w:val="Style15"/>
        <w:shd w:fill="FFFFFF" w:val="clear"/>
        <w:spacing w:lineRule="atLeast" w:line="240" w:before="0" w:after="120"/>
        <w:rPr/>
      </w:pPr>
      <w:r>
        <w:rPr/>
        <w:t>В-3</w:t>
      </w:r>
    </w:p>
    <w:tbl>
      <w:tblPr>
        <w:tblW w:w="77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0"/>
        <w:gridCol w:w="2570"/>
        <w:gridCol w:w="2570"/>
      </w:tblGrid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10" w:type="dxa"/>
            <w:gridSpan w:val="3"/>
            <w:tcBorders/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4761230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4. От каких параметров зависит максимальная кинетическая энергия электронов, вырываемых с металла светом?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- от интенсивности света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- от частоты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- от работы выхода;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Г - от частоты и работы выход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6. Какое из приведенных ниже выражений точно определяет понятие работы выхода? Укажите правильный ответ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 Энергия необходимая для отрыва электрона от атом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. Кинетическая энергия свободного электрона в веществе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. Энергия, необходимая свободному электрону для вылета из вещества.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7. Какое из приведенных выражений позволяет рассчитать энергию кванта излучения? Укажите правильные ответы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 А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  <w:r>
        <w:rPr>
          <w:rFonts w:cs="Helvetica" w:ascii="Helvetica" w:hAnsi="Helvetica"/>
          <w:color w:val="333333"/>
          <w:sz w:val="20"/>
          <w:szCs w:val="20"/>
        </w:rPr>
        <w:t>+ Е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к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. h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v -</w:t>
      </w:r>
      <w:r>
        <w:rPr>
          <w:rStyle w:val="Appleconvertedspace"/>
          <w:rFonts w:cs="Helvetica" w:ascii="Helvetica" w:hAnsi="Helvetica"/>
          <w:i/>
          <w:iCs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E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к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. А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  <w:r>
        <w:rPr>
          <w:rFonts w:cs="Helvetica" w:ascii="Helvetica" w:hAnsi="Helvetica"/>
          <w:color w:val="333333"/>
          <w:sz w:val="20"/>
          <w:szCs w:val="20"/>
        </w:rPr>
        <w:t>+ mv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color w:val="333333"/>
          <w:sz w:val="20"/>
          <w:szCs w:val="20"/>
        </w:rPr>
        <w:t>/2</w:t>
      </w:r>
    </w:p>
    <w:p>
      <w:pPr>
        <w:pStyle w:val="Style15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8. При каком условии возможен фотоэффект? Укажите правильные ответы.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А. h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v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&gt; A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Б. h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v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drawing>
          <wp:inline distT="0" distB="0" distL="0" distR="0">
            <wp:extent cx="9588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A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</w:p>
    <w:p>
      <w:pPr>
        <w:pStyle w:val="Style15"/>
        <w:shd w:fill="FFFFFF" w:val="clear"/>
        <w:spacing w:lineRule="atLeast" w:line="240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В. h</w:t>
      </w:r>
      <w:r>
        <w:rPr>
          <w:rFonts w:cs="Helvetica" w:ascii="Helvetica" w:hAnsi="Helvetica"/>
          <w:i/>
          <w:iCs/>
          <w:color w:val="333333"/>
          <w:sz w:val="20"/>
          <w:szCs w:val="20"/>
        </w:rPr>
        <w:t>v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&lt; A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9. Чему равна максимальная кинетическая энергия фотоэлектронов вырываемых из металла под действием фотонов с энергией 8*10</w:t>
      </w:r>
      <w:r>
        <w:rPr>
          <w:rFonts w:cs="Helvetica" w:ascii="Helvetica" w:hAnsi="Helvetica"/>
          <w:color w:val="333333"/>
          <w:sz w:val="15"/>
          <w:szCs w:val="15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, если работа выхода 2*10</w:t>
      </w:r>
      <w:r>
        <w:rPr>
          <w:rFonts w:cs="Helvetica" w:ascii="Helvetica" w:hAnsi="Helvetica"/>
          <w:color w:val="333333"/>
          <w:sz w:val="15"/>
          <w:szCs w:val="15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? Укажите правильные ответ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. 10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Б. 6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. 5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sz w:val="20"/>
          <w:szCs w:val="20"/>
        </w:rPr>
        <w:t>10. укажите вещество, для которого возможен фотоэффект под действием фотонов с энергией 4,8*10</w:t>
      </w:r>
      <w:r>
        <w:rPr>
          <w:rFonts w:cs="Helvetica" w:ascii="Helvetica" w:hAnsi="Helvetica"/>
          <w:color w:val="333333"/>
          <w:sz w:val="15"/>
          <w:szCs w:val="15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. Укажите все правильные ответ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А. Платина(А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  <w:r>
        <w:rPr>
          <w:rFonts w:cs="Helvetica" w:ascii="Helvetica" w:hAnsi="Helvetica"/>
          <w:color w:val="333333"/>
          <w:sz w:val="20"/>
          <w:szCs w:val="20"/>
        </w:rPr>
        <w:t>=8,5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)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Б. Серебро (А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  <w:r>
        <w:rPr>
          <w:rFonts w:cs="Helvetica" w:ascii="Helvetica" w:hAnsi="Helvetica"/>
          <w:color w:val="333333"/>
          <w:sz w:val="20"/>
          <w:szCs w:val="20"/>
        </w:rPr>
        <w:t>=6,9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);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В. Литий (А</w:t>
      </w:r>
      <w:r>
        <w:rPr>
          <w:rFonts w:cs="Helvetica" w:ascii="Helvetica" w:hAnsi="Helvetica"/>
          <w:color w:val="333333"/>
          <w:sz w:val="20"/>
          <w:szCs w:val="20"/>
          <w:vertAlign w:val="subscript"/>
        </w:rPr>
        <w:t>вых</w:t>
      </w:r>
      <w:r>
        <w:rPr>
          <w:rFonts w:cs="Helvetica" w:ascii="Helvetica" w:hAnsi="Helvetica"/>
          <w:color w:val="333333"/>
          <w:sz w:val="20"/>
          <w:szCs w:val="20"/>
        </w:rPr>
        <w:t>=3,8*10</w:t>
      </w:r>
      <w:r>
        <w:rPr>
          <w:rFonts w:cs="Helvetica" w:ascii="Helvetica" w:hAnsi="Helvetica"/>
          <w:color w:val="333333"/>
          <w:sz w:val="20"/>
          <w:szCs w:val="20"/>
          <w:vertAlign w:val="superscript"/>
        </w:rPr>
        <w:t>-19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Fonts w:cs="Helvetica" w:ascii="Helvetica" w:hAnsi="Helvetica"/>
          <w:color w:val="333333"/>
          <w:sz w:val="20"/>
          <w:szCs w:val="20"/>
        </w:rPr>
        <w:t>Дж).</w:t>
      </w:r>
    </w:p>
    <w:p>
      <w:pPr>
        <w:pStyle w:val="Normal"/>
        <w:rPr/>
      </w:pPr>
      <w:r>
        <w:rPr/>
        <w:br/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Фотоэффект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Какой частоты свет следует направить на поверхность платины, чтобы максимальная скорость фотоэлектронов была равна 3000 км/с? Работа выхода электронов из платины 10</w:t>
      </w:r>
      <w:r>
        <w:rPr>
          <w:rStyle w:val="C2"/>
          <w:rFonts w:cs="Arial" w:ascii="Arial" w:hAnsi="Arial"/>
          <w:color w:val="444444"/>
          <w:vertAlign w:val="superscript"/>
        </w:rPr>
        <w:t>-18</w:t>
      </w:r>
      <w:r>
        <w:rPr>
          <w:rFonts w:cs="Arial" w:ascii="Arial" w:hAnsi="Arial"/>
          <w:color w:val="444444"/>
        </w:rPr>
        <w:t> Дж.</w:t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Найдите скорость фотоэлектронов, вылетевших из цинка, при освещении его ультрафиолетовым светом с длиной волны 300 нм, если работа выхода электрона из цинка равна 6,4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ind w:left="36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3. Какова наименьшая частота света, при которой еще наблюдается фотоэффект, если работа выхода электрона из металла 3,3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4. Какой должна быть длина волны ультрафиолетового света, падающего на поверхность цинка, чтобы скорость вылетающих фотоэлектронов составляла 1000 км/с? Работа выхода электронов из цинка 6,4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5. Какова кинетическая энергия и скорость фотоэлектрона, вылетевшего из натрия при облучении его ультрафиолетовым светом с длиной волны 200 нм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Работа выхода электрона из натрия 4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6. Электрон выходит из цезия с кинетической энергией 3,2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. Какова максимальная длина волны света, вызывающего фотоэффект, если работа выхода равна 2,88·10</w:t>
      </w:r>
      <w:r>
        <w:rPr>
          <w:rStyle w:val="C2"/>
          <w:rFonts w:cs="Arial" w:ascii="Arial" w:hAnsi="Arial"/>
          <w:color w:val="444444"/>
          <w:vertAlign w:val="superscript"/>
        </w:rPr>
        <w:t>-19</w:t>
      </w:r>
      <w:r>
        <w:rPr>
          <w:rFonts w:cs="Arial" w:ascii="Arial" w:hAnsi="Arial"/>
          <w:color w:val="444444"/>
        </w:rPr>
        <w:t> Дж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7. Найти максимальную кинетическую энергию фотоэлектронов, вырванных с катода, если запирающее напряжение равно 1,5 В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8. Какова максимальная скорость фотоэлектронов, если фототок прекращается при запирающем напряжении 0,8 В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9. К вакуумному фотоэлементу, у которого катод выполнен из цезия, приложено запирающее напряжение 2 В. При какой длине волны падающего на катод света появится фототок?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</w:rPr>
        <w:t>10. Какое запирающее напряжение надо подать на вакуумный фотоэлемент, чтобы электроны, вырванные ультрафиолетовым светом с длиной волны 100 нм из вольфрамового катода, не могли создать ток в цепи?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w="11906" w:h="16838"/>
      <w:pgMar w:left="737" w:right="624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6:00Z</dcterms:created>
  <dc:creator>оксана</dc:creator>
  <dc:description/>
  <cp:keywords/>
  <dc:language>en-US</dc:language>
  <cp:lastModifiedBy>оксана</cp:lastModifiedBy>
  <cp:lastPrinted>2015-02-18T19:10:00Z</cp:lastPrinted>
  <dcterms:modified xsi:type="dcterms:W3CDTF">2015-02-18T15:12:00Z</dcterms:modified>
  <cp:revision>1</cp:revision>
  <dc:subject/>
  <dc:title>Тест по теме "Фотоэффект"</dc:title>
</cp:coreProperties>
</file>