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89"/>
        <w:gridCol w:w="903"/>
        <w:gridCol w:w="3969"/>
        <w:gridCol w:w="1134"/>
        <w:gridCol w:w="3969"/>
        <w:gridCol w:w="2977"/>
      </w:tblGrid>
      <w:tr>
        <w:trPr>
          <w:trHeight w:val="7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курса,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Ны в соответствии с ОМ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УН учащихся</w:t>
            </w:r>
          </w:p>
        </w:tc>
      </w:tr>
      <w:tr>
        <w:trPr>
          <w:trHeight w:val="704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</w:rPr>
              <w:t>Законы движения и взаимодействия тел (27ч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риальная точка. Система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я: механическое движение, система отсч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риводить примеры механического дви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объяснение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математические умения и нав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ереносить приобретенные знания в новую учебную ситуацию. Владеть методом самоконтроля и самопроверк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ектория, путь,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я: траектория, путь, перемещение. Меть объяснять их физический смыс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координаты движущегося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числять проекцию вектора перемещения, его модуль. По графику скорости определя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>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щение при прямолинейном равномер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Давать определения мгновенной скорости, ускорения, строить графики скорости и ее прое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\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ямолинейное равноускоренное движение.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я мгновенной скорости, ускорения, строить графики скорости и ее про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кать в смысл задачи учебной деятельн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я: перемещение при равноускоренном движении. Уметь объяснять физический смыс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ереносить приобретенные знания в новую учебную ситуац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/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щение при прямолинейном равноускорен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ять ускорение, скорость. Определять проекции векторов перем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вать математических умений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ять выводы трех уравнений равноускоренного  движения. Строить граф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логическое мышление, умения систематизировать и анализировать приобретенные знания. Уметь работать с реальными объектами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.р.1 «Исследование равноускоренного движения без начальной ско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изученный материал по кинематике для решения физически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изученный материал по кинематике для решения физ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логическое мышление, умения систематизировать и анализировать приобретенные знания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 № 1 «Движение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изученный материал по кинематике для решения физ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ешать задачи на прямолинейное равномерное и равноускоренное движение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носитель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и объяснять относительность перемещения и ско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логическое мышление, умения систематизировать и анализировать приобретенные знания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ерциальные системы отсчета. Первы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е физических величин и формулировать физические законы. Знать понятие инерциальная система от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обобщать выделять главную мысль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торо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числять равнодействующую силу и ускорение, использу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закон Ньют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витие математических расчётно-счётных уч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ять главную мысль в прочитанном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ересказывать содержание учебного текс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бодное паден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е, приводить примеры, описывать свободное падение. Описывать данное движение с помощью уравнений равноускоренного дви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осить свой элемент в выполнение рабо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вижение тела, брошенного вертикально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е, приводить примеры, описывать свободное падение. Описывать данное движение с помощью уравнений равноускоренного дви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.р.2 «Исследование свободного падения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изученный материал для решения физ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аботать с реальными объектами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улировать закон , вычислять гравитационную сил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объяснение учителя. Вникать в смысл и задачи учебной деятельности.</w:t>
            </w:r>
          </w:p>
        </w:tc>
      </w:tr>
      <w:tr>
        <w:trPr>
          <w:trHeight w:val="73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корение свободного падения на Земле и других небесных т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зависимость ускорения свободного падания от широты и высоты над Землей. Собирать установку по рисунке. Представлять результаты измерений в виде табл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объяснение учителя. Вносить свой элемент в выполнение работы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числять центростремительное ускорение, определять его направл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вать элементарные математические умения, навыки расчета.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(на движение по окру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рименять знания при решении соответствующих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кусственные спутник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ить примеры движения спутников, вычислять первую космическую скорост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пульс тела. 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ять импульс тела. Формулировать закон сохранения импуль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развивает логическое мышл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активное движение.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одить примеры реактивного движения. Описывать принципы действия раке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 абстрагировать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он сохранения механической энерги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нять теоретические знания для решения физических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вать самостоятельность мышления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 № 2 «Законы Ньют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применять знания при решении тип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вать навыки самоконтроля</w:t>
            </w:r>
          </w:p>
        </w:tc>
      </w:tr>
      <w:tr>
        <w:trPr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ханические колебания и волны. Звук. (11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е и вынужденн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ить примеры колебаний. Движений в природе и технике. Давать определение параметров колеб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ть анализировать сравнивать и классифицировать виды колеба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личины, характеризующие колебатель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колебания пружинного и математического маятников. По графику определять период, частоту, амплитуду колеб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элементарные расчетно-счетные ум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№3 «Измерение ускорения свободного па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ть установку для эксперимента. Представлять результаты измерений в виде табл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ереносить приобретенные знания в новую ситуацию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ращение энергии при колебатель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изменения и преобразования энергии при колебаниях пружинного и математических мая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кать в смысл задачи учебной деятельн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пространение колебаний в упругих средах. Вол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пределение механических волн. Основные характеристики волн. Определять период, частоту, амплитуду и длину вол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 навыками работы с учебник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ы в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характер распространения колебательных процессов в трехмер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содержание объяснения уч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овые вол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механизм получения звуковых колебаний. Приводить примеры источников звука, инфра и ультразв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логику речи и логической мысл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ота и тембр звука. Громкость зв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е громкости звука, его высоты и темб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оценивать ответы одноклассник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звука. Скорость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ять механизм распространения звуковых волн в различных средах. Зависимость скорости распространения от плотности и темп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ажение звука. Э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собенности поведения звуковых волн на границе раздела двух сред, уметь объясн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3 «Механические колебания и волны. Зв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теоретические знания для решения физ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 методом контроля и самоконтроля.</w:t>
            </w:r>
          </w:p>
        </w:tc>
      </w:tr>
      <w:tr>
        <w:trPr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t>Электромагнитные явления</w:t>
            </w:r>
            <w:r>
              <w:rPr>
                <w:bCs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bCs/>
                <w:sz w:val="24"/>
              </w:rPr>
              <w:t>18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нитное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е «магнитное поле». Называть источники магнит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, сравнивать, обобща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ое изображение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направление линий магнитной индукции по правилу Бурав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аботу, подражая учите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йствие магнитного поля на проводник с то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и описывать способы обнаружения магнитного поля. Знать и уметь определять силу Амп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кать в смысл учебной деятельн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укция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я магнитной индукции, используя закон Амп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выделять главную мысл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ы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ять магнитный поток, давать его 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выделять главную мысл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ение электро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ричину возникновения индукцио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анализирова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№4 «Изучение явления электромагнитной индук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ть установку для эксперимента, объяснять результаты наблю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роводить первичные исследова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ение само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е «самоиндукция», «инду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переменного электрического по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физические явления и процессы при работе генератора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магнитное пол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е «электромагнитное поле» и условия его существ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систематизирова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механизм образования электромагнитных волн, опираясь на гипотезы Максвелла об электромагнитном п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я «электрическая емкость», ее единицы. Знать устройство простейшего конденсатора. Знать формулу емкости и энергии заряженного конден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содержание объяснения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выделять главную мысл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бательный контур. Получение электромагнит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е «колебательный контур»,  уметь описывать превращение энергии электрического и магнитного полей в колебательном кон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наблюдать, анализировать и объяснять происходящие в контуре я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ы радиосвязи и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физические принципы радиосвязи и телевидения, простейшую схему радиоприем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е явления. Скорость распространения электромагнитных волн. Электромагнитная природ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теоретические знания для решения расчетных и каче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переносить приобретенные знания в новую учебную ситуа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ломление света. Дисперс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закон преломления света, понятие «дисперсия с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оптических спектров.  Поглощение и испускание света ат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типы оптических спектров, метод спектрального анализа, объяснять поглощение и испускание света ато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4 по теме: «Элек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знаний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выков самоконтроля</w:t>
            </w:r>
          </w:p>
        </w:tc>
      </w:tr>
      <w:tr>
        <w:trPr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атома и атомного ядра, использование энергии атомных ядер (11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диоактивность как свидетельство сложного строения ато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ять результаты опытов Беккереля, природу радиоактив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рироду альфа, бета, гамма - 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выделять главную мысль, отвечать на вопрос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атома. Схема опыта Резерфор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ть строение атома по Резерфорду, показать на модел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ять главную мысль в прочитанном тексте учебника, конспектировать прочитанный текст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активные превращения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строение ядра. Давать характеристику частиц, входящих в его состав. Описывать альфа и бета распады на основе законов сохранения заряда и массового числа. Правило смещения. Применять теоретические знания для символической записи ядерны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классифицировать новые факт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альные методы регистрации заряжен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овременные методы обнаружения и исследования заряженных частиц и ядерных прев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я переносить приобретенные знания в новую учебную ситуаци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атомного ядра. Ядерные си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троение ядра атома, модели. Называть особенности ядерных с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 связи. Дефект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е «прочность атомных ядер». Применять теоретические знания для решения физ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лушать и записывать содержание объяснения уч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ение ядер урана. Цепные ядер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физические процессы при делении ядер урана. Представлять символическую запись ядерной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делять главную мысль, абстрагирова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ерный ре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устройство ядерного реактора. Описывать превращения энергии в атомных стан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 набором средств работы с учебник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ое действие радиоактивны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равила защиты от радиоактивных изл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амостоятельность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ереносить приобретенные знания в новую ситуаци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ядерные реак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условия протекания, применения термоядерной реакции. Представлять символическую запись одной из возможных термоядерных реакций. Определять энергетический выход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 и классифицировать  полученные факты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5 по теме «Строение атома и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ять скорость, время, координату тела при равноускоренном движе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 систематизировать полученные знания, обобщать. Развивать математические расчетные умения.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 курса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теоретический материал курса для решения физически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ирование 9 кл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7:00Z</dcterms:created>
  <dc:creator>Пользователь</dc:creator>
  <dc:description/>
  <cp:keywords/>
  <dc:language>en-US</dc:language>
  <cp:lastModifiedBy>Пользователь</cp:lastModifiedBy>
  <dcterms:modified xsi:type="dcterms:W3CDTF">2013-01-16T08:04:00Z</dcterms:modified>
  <cp:revision>1</cp:revision>
  <dc:subject/>
  <dc:title/>
</cp:coreProperties>
</file>