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к- игра  «Путешествие капитана  Врунгел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ить качество и уровень овладения знаниями и умениями, полученными на предыдущих уроках, обобщить материал как систему знаний по теме «Литосфера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пространственное мышление, умение классифицировать объекты, выявлять причинно-следственные связ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познавательный интерес и географическое мышление учащихся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ая карта полушарий, дидактический материал;  мелодия  «Звуки моря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д урок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ызов. (3 ми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многие из вас, наверное, любят путешествовать. Но какое же путешествие может быть в середине учебного года? И вот вспомнила я слова А. Т.Твардовског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два разряда путешеств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- пускаться с места вдаль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й -сидеть себе на мест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ать обратно календар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ла я старый календарь и на одной из страниц увидела карту неопубликованного плавания капитана Врунгеля. К ней был дан комментарий, в котором говорилось, что на одном из островов у берегов Африки капитан спрятал клад. А отыскать его смогут ребята отважные, любознательные и хорошо знающие географию.  Я   решила пригласить вас на поиски клада капитана Врунгеля. Согласны? Тема нашего сегодняшнего урока «Путешествие капитана Врунгел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вы помните что мы недавно изучал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 ответы детей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. Эти знания нам сегодня помогут  в нашем путешествии, ведь  путешествие – это не только отдых, это еще и масса испытаний. Заодно и проверим, как вы усвоили знания по данному разделу.  Это и  будет целью нашего  урока.  На столах у вас лежат путевые листы, которые вы будете заполнять на протяжении всего путешествия. Давайте запишем в них сегодняшнее число и фамил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скольку капитан Врунгель сказочный герой, то и наше путешествие будет немного сказочным. Капитаном корабля буду я, а вы –юнгами. На палубе нашего корабля 3 каюты, располагайтесь удобне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ванье отправимся мы, де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а этом сказочном корвет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у нас особенный би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он как поощренье за ответ.(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рден Врунг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зять корабль у Нади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юные искатели приключений, в путь!(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Звучит 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Осмысление.</w:t>
      </w:r>
    </w:p>
    <w:p>
      <w:pPr>
        <w:pStyle w:val="NoSpacing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корабль отчалил от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строва Шко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 вот мы плывем через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лив Наз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здесь очень сильное течение. Корабль раскачивает из стороны в сторону, и… карта нашего плаванья падает со стола! От падения все названия перепутались. Как же мы продолжим наш путь? Юнги, выручайт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ытание  1.( 5 мин)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Найти лишнее слово; какое понятие характеризует группа слов (по 2 задания для каждой команды) Слайд 6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а) Ядро, мантия, </w:t>
      </w:r>
      <w:r>
        <w:rPr>
          <w:rFonts w:cs="Times New Roman" w:ascii="Times New Roman" w:hAnsi="Times New Roman"/>
          <w:i w:val="false"/>
          <w:sz w:val="28"/>
          <w:szCs w:val="28"/>
          <w:highlight w:val="yellow"/>
          <w:lang w:eastAsia="ru-RU"/>
        </w:rPr>
        <w:t>впадина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, земная кора (строение Земли)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б) Горная вершина, океанический хребет, </w:t>
      </w:r>
      <w:r>
        <w:rPr>
          <w:rFonts w:cs="Times New Roman" w:ascii="Times New Roman" w:hAnsi="Times New Roman"/>
          <w:i w:val="false"/>
          <w:sz w:val="28"/>
          <w:szCs w:val="28"/>
          <w:highlight w:val="yellow"/>
          <w:lang w:eastAsia="ru-RU"/>
        </w:rPr>
        <w:t>барханы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, овраг (формы рельефа)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в) Подошва, склон, вершина, </w:t>
      </w:r>
      <w:r>
        <w:rPr>
          <w:rFonts w:cs="Times New Roman" w:ascii="Times New Roman" w:hAnsi="Times New Roman"/>
          <w:i w:val="false"/>
          <w:sz w:val="28"/>
          <w:szCs w:val="28"/>
          <w:highlight w:val="yellow"/>
          <w:lang w:eastAsia="ru-RU"/>
        </w:rPr>
        <w:t>отмель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(строение холма)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г) Гималаи, Анды, Кордильеры, Гавайи (горы, Гавайи - острова)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д) Очаг, сейсмические волны, эпицентр, </w:t>
      </w:r>
      <w:r>
        <w:rPr>
          <w:rFonts w:cs="Times New Roman" w:ascii="Times New Roman" w:hAnsi="Times New Roman"/>
          <w:i w:val="false"/>
          <w:sz w:val="28"/>
          <w:szCs w:val="28"/>
          <w:highlight w:val="yellow"/>
          <w:lang w:eastAsia="ru-RU"/>
        </w:rPr>
        <w:t>кратер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(землетрясение)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е)  низменность¸ возвышенность, плоскогорье, </w:t>
      </w:r>
      <w:r>
        <w:rPr>
          <w:rFonts w:cs="Times New Roman" w:ascii="Times New Roman" w:hAnsi="Times New Roman"/>
          <w:i w:val="false"/>
          <w:sz w:val="28"/>
          <w:szCs w:val="28"/>
          <w:highlight w:val="yellow"/>
          <w:lang w:eastAsia="ru-RU"/>
        </w:rPr>
        <w:t>глубоководный желоб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(равнины)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0" w:leader="none"/>
          <w:tab w:val="left" w:pos="3119" w:leader="none"/>
        </w:tabs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  <w:t>Молодцы, ребята. Вы отлично справились с этим заданием. Корабль вышел в океан и продолжает свое удивительное плавание. А в открытом океане капитан должен быть уверен в своих помощниках, мало ли что может приключиться.</w:t>
      </w:r>
    </w:p>
    <w:p>
      <w:pPr>
        <w:pStyle w:val="NoSpacing"/>
        <w:tabs>
          <w:tab w:val="clear" w:pos="708"/>
          <w:tab w:val="left" w:pos="0" w:leader="none"/>
          <w:tab w:val="left" w:pos="3119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ытание 2.( 3 мин)</w:t>
      </w:r>
    </w:p>
    <w:p>
      <w:pPr>
        <w:pStyle w:val="NoSpacing"/>
        <w:tabs>
          <w:tab w:val="clear" w:pos="708"/>
          <w:tab w:val="left" w:pos="0" w:leader="none"/>
          <w:tab w:val="left" w:pos="3119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для 1 команды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От дождей, текучих вод 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Он растет из года в год. 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Он полей равнинных враг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Называется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враг </w:t>
      </w: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                                                                                                                     2)  Бьет источника фонтан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Струя до поднебесья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В соседях с ним живет вулкан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Фонтан вам тот известен?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ейзер 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3) Взлетают пыль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и кучи пепла, </w:t>
        <w:br/>
        <w:t xml:space="preserve">В земле бушует бог огня. </w:t>
        <w:br/>
        <w:t xml:space="preserve">Как зовут его?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улкан 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Еще вопрос вам. </w:t>
        <w:br/>
        <w:t xml:space="preserve">Какие горы Этна? </w:t>
        <w:br/>
        <w:t xml:space="preserve">Гекла?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улканы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я для 2 команды</w:t>
      </w: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. Слайд 3.</w:t>
        <w:br/>
        <w:t>II команда</w:t>
        <w:br/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1) По пустыни гонит ветер, </w:t>
        <w:br/>
        <w:t>Горы желтого песка</w:t>
        <w:br/>
        <w:t xml:space="preserve">Как зовутся горы эти, 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Вы подумайте слегка..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арханы</w:t>
        <w:br/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2) Он черный и блестящий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Людям помощник настоящий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Он несет в дома тепло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От него в домах светло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Помогает плавить стали, </w:t>
        <w:br/>
        <w:t>Делать краски из эмали 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голь 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3)В воде родится,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а воды боится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ль</w:t>
        <w:br/>
        <w:t>Задания для 3 команды</w:t>
      </w: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. Слайд 4.</w:t>
        <w:br/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1)Без нее не поедет </w:t>
        <w:br/>
        <w:t xml:space="preserve">ни танк, ни мотоцикл, </w:t>
        <w:br/>
        <w:t>Не поднимется даже ракета</w:t>
        <w:br/>
        <w:t xml:space="preserve">Отгадайте, что же это?.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фть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br/>
        <w:t>2)Он очень нужен детворе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Он и на стройке, и на пляже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И на дорожках во дворе.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ок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3)Порода горного, царства из, шпата, слюды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нит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ытание 3.(5 мин)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>Молодцы, ребята, плывем дальше. Ой, а что это. Ребята, да это какой-то остров, а на нем геологическая станция. И по-моему, у них проблемы.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t xml:space="preserve">Рассеянный геолог перепутал горные породы и потерял бирки с названиями, и нам нужно угадать горные породы и рассортировать их в зависимости от происхождения (осадочные, магматические, метаморфические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агаются горные породы из коллекции. </w:t>
      </w: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теперь мы можем плыть дальше. Но на корабле опять возникла проблема: кончились запасы пресной воды. Придется причалить к берегу, а он называется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берег Связи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лучила сигнал с берега. Дело в том, что у местных жителей-связистов накопилось много корреспонденции, и они согласны пополнить наши запасы пресной воды, если мы поможем разобрать им почту. Юнги, за работу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ытание 4. «Почта» (5 ми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нги получают конверт, где даны названия географических объектов. Необходимо  найти адрес этих объектов, т.е. материк, на котором находится данный объек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. ( 2 мин)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д морем чайки кружат,</w:t>
        <w:br/>
        <w:t>Полетим за ними дружно.</w:t>
        <w:br/>
        <w:t>Брызги пены, шум прибоя,</w:t>
        <w:br/>
        <w:t>А над морем - мы с тобою!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машут руками)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еперь плывем по морю</w:t>
        <w:br/>
        <w:t>И резвимся на просторе.</w:t>
        <w:br/>
        <w:t>Веселее загребай</w:t>
        <w:br/>
        <w:t>И дельфинов догоняй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лавательные движения руками)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ядите: чайки важно</w:t>
        <w:br/>
        <w:t>Ходят по морскому пляжу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ходьба на месте)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ядьте, дети на песок,</w:t>
        <w:br/>
        <w:t>Продолжаем наш урок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спытание 5. «Перестрелка».( 3 ми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ипаж, внимание! Плановая остановка: порт Кейптаун. Но вот беда: мы на нас напали пираты. Они прислали нам  «черную метку». На ней написано, что нас отпустят только при условии, если мы сможем поучаствовать с ними в перестрелке. Пираты нашли записки капитана Врунгеля, но не могут в них ничего понять. Нам нужно отбиться от них.(слайд 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ги по очереди отвечают на во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акие существуют виды выветривания? Назовите примеры физического выветривания? Что такое бархан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зовите  примеры быстрых движений земной коры. Что такое сейсмограф? Во сколько баллов оцениваются  самые сильные землетрясен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Какие формы рельефа –рекордсмены вы знаете? Покажите их на карте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, от пиратов мы кажется отбил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Испытание 6. «Азбука  морзе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( 3 мин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то на свете не может предсказать, за каким  поворотом жизни нас ждет удача. Но вот судьба улыбнулась и нам: в желудке кровожадной акулы была найдена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буты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таинственной запиской. Юнги это какое-то послание. Расшифруйте ее. Каждое слово читается с конца. Попробуйте юнги. (слайд 9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ание расшифровано 3 жет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 крупно написано название острова МАДАГАСКА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ги теперь мы знаем название острова, Теперь мы можем найти клад. Но нам нужно к нему причалить. Итак, нас ждет последнее испыт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спытание 7. «Слепой картограф».( 3 мин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юнгам раздают пакет с разрезанными частями материка. Нужно его собрать и назвать 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жетона за быстрое выполнение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сокровища в ваших руках. Конечно же, это знание карты. Пусть это пока только маленькая песчинка тех сокровищ, которые дает вам география, но ведь впереди у вас целые моря приключений и океаны труда. Все еще впере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дведение итогов у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.( 2 ми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что? Сокровища мы с вами получили, теперь можно и домой. Согласны?Тогда закройте все глазки, а теперь открывайте. Посмотрите вокруг, это ваша родная школа, ваш класс, ваши учителя, гости. Давайте расскажем им, что же вы увидели, что узнали нового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а «Ладон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р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/З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2 мин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итоговые задания на с. 96-97 учебн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Творческое: составить кроссворд по теме «Литосфер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0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7c551d"/>
    <w:pPr>
      <w:spacing w:lineRule="auto" w:line="240" w:before="0" w:after="0"/>
    </w:pPr>
    <w:rPr>
      <w:i/>
      <w:iCs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d55b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A8CFD9-00EA-4B08-A0D5-BCE3DAD61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6</Pages>
  <Words>1158</Words>
  <Characters>6606</Characters>
  <CharactersWithSpaces>7749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44:00Z</dcterms:created>
  <dc:creator>User</dc:creator>
  <dc:description/>
  <dc:language>en-US</dc:language>
  <cp:lastModifiedBy>Екатерина</cp:lastModifiedBy>
  <cp:lastPrinted>2014-03-12T18:39:00Z</cp:lastPrinted>
  <dcterms:modified xsi:type="dcterms:W3CDTF">2016-01-17T17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