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Молекулярная физ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ариант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Сколько молекул содержится в 22,4 дм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воздуха в нормальных условиях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6·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23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 xml:space="preserve">   Б. 12·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23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  </w:t>
        <w:tab/>
        <w:t>В. 6·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26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 xml:space="preserve">   Г. 12·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26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 xml:space="preserve">       Д. 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23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Какие три процесса представлены на диаграммах рисунка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116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pt" to="260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404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715" t="825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9.95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95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Р                                   Р                                      Р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0                           Т              0                            Т                0                     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Изохорный, изобарный, изоба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Б. Изохорный, изобарный, изохо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Изохорный, изотермический, изоба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Г. Изохорный, изотермический, изохо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Изобарный, изотермический, изоба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Е. Изобарный, изотермический, изохо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Ж. Изобарный, изохорный, изоба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З. Изобарный, изохорный, изохорный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На плиту поставлена пустая кастрюля, закрытая легкой крышкой. При температуре 27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 в ней находилось 2 г воздуха. При какой температуре в кастрюле останется 1 г воздуха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54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С.    Б. 13,5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С.    В. 327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С.    Г. 163,5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С.    Д. 273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С.    Е. 60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С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акой параметр «х» идеального газа можно определить по формул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 = Р/kТ,  где Р – давление газа,  k – постоянная Больцмана, Т – абсолютная температура идеального газа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Объем.</w:t>
        <w:tab/>
        <w:t xml:space="preserve"> </w:t>
        <w:tab/>
        <w:t xml:space="preserve">     Б. Давление.   </w:t>
        <w:tab/>
        <w:t xml:space="preserve">         В. Температуру. 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Г. Концентрацию молекул.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Д. Среднюю квадратичную скорость молекул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Какая физическая величина «х» вычисляется по формуле  х = 2Е/3k 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Средняя кинетическая энергия молекул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Б. Давление газ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Средняя скорость молекул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Г. Внутренняя энергия идеального газ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Абсолютная температура идеального газа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В двух одинаковых сосудах находилось одинаковое количество воздуха при одинаковых начальных условиях. В первом сосуде уменьшили концентрацию молекул, не изменяя их средней кинетической энергии теплового движения, во втором сосуде уменьшили среднюю кинетическую энергию молекул без изменения их концентрации. В каком сосуде уменьшилось давление воздух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Только в первом.</w:t>
        <w:tab/>
        <w:tab/>
        <w:tab/>
        <w:t>Б. Только во втором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В первом и во втором.</w:t>
        <w:tab/>
        <w:tab/>
        <w:tab/>
        <w:t>Г. Ни в первом, ни во второ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В стеклянной трубке, запаянной с одного конца, находятся воздух и столбик ртути, закрывающий воздух в трубке. Какие действия нужно произвести с этой трубкой для измерения давления атмосферного воздуха?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А. Измерить длину воздушного столба и столба ртути при вертикальном положении трубки. 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Б. Измерить длину воздушного столба и столба ртути при горизонтальном положении трубки.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В. Измерить длину столба ртути и длину воздушного столба в вертикальном и горизонтальном положениях трубки.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Г. Опустить открытый конец стеклянной трубки в чашку со ртутью и измерить высоту ртутного столба в трубке при вертикальном положении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8. Как изменится температура Т газа, если увеличить его объем в 2 раза в таком процессе, при котором соотношение между давлением и объемом газа рV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= const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Не изменится.</w:t>
        <w:tab/>
        <w:tab/>
        <w:tab/>
        <w:tab/>
        <w:t>Б. Увеличится в 2 раза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В. Уменьшится в 2 раза.</w:t>
        <w:tab/>
        <w:tab/>
        <w:tab/>
        <w:t>Г. Увеличится в 4 раз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Уменьшится в 4 раза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9. В комнате при температуре 24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 воздух имел относительную влажность 80%. После включения электрического обогревателя температура воздуха поднялась до 29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, давление воздуха не изменилось из-за выхода части воздуха из комнаты. Какой стала при этом относительная влажность в комнате? Давление насыщенных паров воды при температуре 24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 равно 3·10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Па, при температуре 29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 - 4·10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Па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50%.     Б. 75%.     В. 60%.     Г. 42,5%.     Д. 40%.     Е. 25%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0" cy="1943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75pt" to="369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10. На рисунке представлен график зависимости            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9144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160">
                              <a:moveTo>
                                <a:pt x="0" y="0"/>
                              </a:moveTo>
                              <a:cubicBezTo>
                                <a:pt x="60" y="465"/>
                                <a:pt x="120" y="930"/>
                                <a:pt x="180" y="1260"/>
                              </a:cubicBezTo>
                              <a:cubicBezTo>
                                <a:pt x="240" y="1590"/>
                                <a:pt x="300" y="1830"/>
                                <a:pt x="360" y="1980"/>
                              </a:cubicBezTo>
                              <a:cubicBezTo>
                                <a:pt x="420" y="2130"/>
                                <a:pt x="480" y="2160"/>
                                <a:pt x="540" y="2160"/>
                              </a:cubicBezTo>
                              <a:cubicBezTo>
                                <a:pt x="600" y="2160"/>
                                <a:pt x="660" y="2040"/>
                                <a:pt x="720" y="1980"/>
                              </a:cubicBezTo>
                              <a:cubicBezTo>
                                <a:pt x="780" y="1920"/>
                                <a:pt x="780" y="1830"/>
                                <a:pt x="900" y="1800"/>
                              </a:cubicBezTo>
                              <a:cubicBezTo>
                                <a:pt x="1020" y="1770"/>
                                <a:pt x="1230" y="1785"/>
                                <a:pt x="144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160" path="m0,0c60,465,120,930,180,1260c240,1590,300,1830,360,1980c420,2130,480,2160,540,2160c600,2160,660,2040,720,1980c780,1920,780,1830,900,1800c1020,1770,1230,1785,1440,1800e" stroked="t" o:allowincell="f" style="position:absolute;margin-left:378pt;margin-top:6.7pt;width:71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потенциальной энергии Е от расстояния r пр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заимодействии двух атомов в двухатомной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молекуле. Какое из приведенных ниж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утверждений об атомах в этой молекуле относится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значению r</w:t>
      </w:r>
      <w:r>
        <w:rPr>
          <w:rFonts w:cs="Bookman Old Style" w:ascii="Bookman Old Style" w:hAnsi="Bookman Old Style"/>
          <w:vertAlign w:val="subscript"/>
        </w:rPr>
        <w:t>о</w:t>
      </w:r>
      <w:r>
        <w:rPr>
          <w:rFonts w:cs="Bookman Old Style" w:ascii="Bookman Old Style" w:hAnsi="Bookman Old Style"/>
        </w:rPr>
        <w:t>, отмеченному на рисунке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45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5pt" to="405pt,3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А. Это минимально возможное расстояние 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между атомами.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0            r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о</w:t>
      </w:r>
      <w:r>
        <w:rPr>
          <w:rFonts w:cs="Bookman Old Style" w:ascii="Bookman Old Style" w:hAnsi="Bookman Old Style"/>
          <w:sz w:val="22"/>
          <w:szCs w:val="22"/>
        </w:rPr>
        <w:t xml:space="preserve">           r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Б. Это расстояние, на котором сила 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взаимодействия между атомами равна нулю.</w:t>
      </w:r>
    </w:p>
    <w:p>
      <w:pPr>
        <w:pStyle w:val="Normal"/>
        <w:ind w:left="70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Молекулярная физ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ариант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Сколько молекул содержится в 22,4 дм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водорода в нормальных условиях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6·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23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 xml:space="preserve">   Б. 12·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23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  </w:t>
        <w:tab/>
        <w:t>В. 6·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26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 xml:space="preserve">   Г. 12·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26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 xml:space="preserve">       Д. 1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23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Какие три процесса представлены на диаграммах рисунка?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116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pt" to="260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404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715" t="8255" r="571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9.95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95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                                   V                                      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0                           Т              0                            Т                0                     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Изохорный, изобарный, изоба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Б. Изохорный, изобарный, изохо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Изохорный, изотермический, изоба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Г. Изохорный, изотермический, изохо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Изобарный, изотермический, изоба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Е. Изобарный, изотермический, изохорный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Ж. Изобарный, изохорный, изобарны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З. Изобарный, изохорный, изохорный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Герметически закрытая банка заполнена воздухом. При температуре 27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 давление в банке равно атмосферному. При какой температуре давление в банке станет в два раза выше атмосферного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327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С.    Б. 273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С.    В. 163,5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С.    Г. 54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С.    Д. 13,5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С.    Е. 600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о</w:t>
      </w:r>
      <w:r>
        <w:rPr>
          <w:rFonts w:cs="Bookman Old Style" w:ascii="Bookman Old Style" w:hAnsi="Bookman Old Style"/>
          <w:i/>
          <w:sz w:val="22"/>
          <w:szCs w:val="22"/>
        </w:rPr>
        <w:t>С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Какой параметр «х» идеального газа можно определить по формул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 = 3/2·Р/Е, где Р – давление газа, Е – средняя кинетическая энергия молекул или атомов идеального газа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Давление.</w:t>
        <w:tab/>
        <w:t xml:space="preserve">                       Б. Среднюю квадратичную скорость молекул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В. Концентрацию молекул.</w:t>
        <w:tab/>
        <w:tab/>
        <w:t>Г. Температуру.</w:t>
        <w:tab/>
        <w:tab/>
        <w:t>Д. Объем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Какая физическая величина «х» вычисляется по формуле  х = nkТ? Здесь n – концентрация молекул, k – постоянная Больцмана, Т – абсолютная температура идеального газа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А. Средняя кинетическая энергия молекул.</w:t>
        <w:tab/>
        <w:t xml:space="preserve">                     Б. Давление газа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В. Средняя скорость молекул.           Г. Внутренняя энергия идеального газ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абсолютная температура идеального газа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В двух одинаковых сосудах находилось одинаковое количество воздуха при одинаковых начальных условиях. В первом сосуде увеличили концентрацию молекул не изменяя их средней кинетической энергии теплового движения, во втором сосуде увеличили среднюю кинетическую энергию молекул без изменения их концентрации. В каком сосуде увеличилось давление воздуха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Только в первом.</w:t>
        <w:tab/>
        <w:tab/>
        <w:tab/>
        <w:tab/>
        <w:t>Б. Только во втором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В. Ни в первом, ни во втором.</w:t>
        <w:tab/>
        <w:tab/>
        <w:tab/>
        <w:t>Г. В первом и во втором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В стеклянной трубке, запаянной с одного конца, находятся воздух и столбик ртути, закрывающий воздух в трубке. Какие действия нужно произвести с этой трубкой для измерения давления атмосферного воздуха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А. измерить длину воздушного столба и столба ртути при вертикальном положении трубки.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Б. Измерить длину воздушного столба и столба ртути при горизонтальном положении трубки.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В. Опустить открытый конец стеклянной трубки в чашку с ртутью и измерить высоту ртутного столба в трубке при вертикальном положении.</w:t>
      </w:r>
    </w:p>
    <w:p>
      <w:pPr>
        <w:pStyle w:val="Normal"/>
        <w:ind w:left="705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Г. Измерить длину столба ртути и длину воздушного столба в вертикальном и горизонтальном положениях трубки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8. Как изменится температура Т газа, если уменьшить его объем в 2 раза в таком процессе, при котором соотношение между давлением и объемом газа РV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= const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Не изменится.</w:t>
        <w:tab/>
        <w:tab/>
        <w:tab/>
        <w:tab/>
        <w:t>Б. Увеличится в 2 раза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>В. Уменьшится в 2 раза.</w:t>
        <w:tab/>
        <w:tab/>
        <w:tab/>
        <w:t>Г. Увеличится в 4 раза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Д. Уменьшится в 4 раза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9. В комнате при температуре 15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 воздух имел относительную влажность 59%. После включения электрического обогревателя температура воздуха поднялась до 29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, давление воздуха не изменилось из-за выхода части воздуха из комнаты. Какой стала при этом относительная влажность в комнате? Давление насыщенных паров воды при температуре 15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 равно 1,7·10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Па, при температуре 29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 - 4·10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Па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>А. 50%.</w:t>
        <w:tab/>
        <w:t>Б. 75%.</w:t>
        <w:tab/>
        <w:t>В. 60%.</w:t>
        <w:tab/>
        <w:t>Г. 42,5%.</w:t>
        <w:tab/>
        <w:t>Д. 40%.</w:t>
        <w:tab/>
        <w:t>Е. 25%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0" cy="1943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75pt" to="369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10. На рисунке представлен график зависимости             Е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09855</wp:posOffset>
                </wp:positionV>
                <wp:extent cx="9144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160">
                              <a:moveTo>
                                <a:pt x="0" y="0"/>
                              </a:moveTo>
                              <a:cubicBezTo>
                                <a:pt x="60" y="465"/>
                                <a:pt x="120" y="930"/>
                                <a:pt x="180" y="1260"/>
                              </a:cubicBezTo>
                              <a:cubicBezTo>
                                <a:pt x="240" y="1590"/>
                                <a:pt x="300" y="1830"/>
                                <a:pt x="360" y="1980"/>
                              </a:cubicBezTo>
                              <a:cubicBezTo>
                                <a:pt x="420" y="2130"/>
                                <a:pt x="480" y="2160"/>
                                <a:pt x="540" y="2160"/>
                              </a:cubicBezTo>
                              <a:cubicBezTo>
                                <a:pt x="600" y="2160"/>
                                <a:pt x="660" y="2040"/>
                                <a:pt x="720" y="1980"/>
                              </a:cubicBezTo>
                              <a:cubicBezTo>
                                <a:pt x="780" y="1920"/>
                                <a:pt x="780" y="1830"/>
                                <a:pt x="900" y="1800"/>
                              </a:cubicBezTo>
                              <a:cubicBezTo>
                                <a:pt x="1020" y="1770"/>
                                <a:pt x="1230" y="1785"/>
                                <a:pt x="144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160" path="m0,0c60,465,120,930,180,1260c240,1590,300,1830,360,1980c420,2130,480,2160,540,2160c600,2160,660,2040,720,1980c780,1920,780,1830,900,1800c1020,1770,1230,1785,1440,1800e" stroked="t" o:allowincell="f" style="position:absolute;margin-left:378pt;margin-top:8.65pt;width:71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потенциальной энергии Е от расстояния r пр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заимодействии двух атомов в двухатомной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молекуле. На каком расстоянии r сил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заимодействия между молекулами рав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улю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85pt" to="458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5pt" to="405pt,3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228600" cy="0"/>
                <wp:effectExtent l="25400" t="2540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5pt" to="404.95pt,9.8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/>
          <w:sz w:val="22"/>
          <w:szCs w:val="22"/>
        </w:rPr>
        <w:tab/>
        <w:t>А. r</w:t>
      </w:r>
      <w:r>
        <w:rPr>
          <w:rFonts w:cs="Bookman Old Style" w:ascii="Bookman Old Style" w:hAnsi="Bookman Old Style"/>
          <w:i/>
          <w:sz w:val="22"/>
          <w:szCs w:val="22"/>
          <w:vertAlign w:val="subscript"/>
        </w:rPr>
        <w:t>1</w:t>
      </w:r>
      <w:r>
        <w:rPr>
          <w:rFonts w:cs="Bookman Old Style" w:ascii="Bookman Old Style" w:hAnsi="Bookman Old Style"/>
          <w:i/>
          <w:sz w:val="22"/>
          <w:szCs w:val="22"/>
        </w:rPr>
        <w:t>.</w:t>
        <w:tab/>
        <w:tab/>
        <w:t>Б. r</w:t>
      </w:r>
      <w:r>
        <w:rPr>
          <w:rFonts w:cs="Bookman Old Style" w:ascii="Bookman Old Style" w:hAnsi="Bookman Old Style"/>
          <w:i/>
          <w:sz w:val="22"/>
          <w:szCs w:val="22"/>
          <w:vertAlign w:val="subscript"/>
        </w:rPr>
        <w:t>2.</w:t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>В. r</w:t>
      </w:r>
      <w:r>
        <w:rPr>
          <w:rFonts w:cs="Bookman Old Style" w:ascii="Bookman Old Style" w:hAnsi="Bookman Old Style"/>
          <w:i/>
          <w:sz w:val="22"/>
          <w:szCs w:val="22"/>
          <w:vertAlign w:val="subscript"/>
        </w:rPr>
        <w:t>3</w:t>
      </w:r>
      <w:r>
        <w:rPr>
          <w:rFonts w:cs="Bookman Old Style" w:ascii="Bookman Old Style" w:hAnsi="Bookman Old Style"/>
          <w:i/>
          <w:sz w:val="22"/>
          <w:szCs w:val="22"/>
        </w:rPr>
        <w:t>.            Г. Меньше  r</w:t>
      </w:r>
      <w:r>
        <w:rPr>
          <w:rFonts w:cs="Bookman Old Style" w:ascii="Bookman Old Style" w:hAnsi="Bookman Old Style"/>
          <w:i/>
          <w:sz w:val="22"/>
          <w:szCs w:val="22"/>
          <w:vertAlign w:val="subscript"/>
        </w:rPr>
        <w:t>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 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0     r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    r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         r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Д. Ни на каком расстоянии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Молекулярная физ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ариант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 сосуде находится 2 моля гелия. Сколько примерно атомов гелия в сосуде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А. 10</w:t>
      </w:r>
      <w:r>
        <w:rPr>
          <w:rFonts w:cs="Bookman Old Style" w:ascii="Bookman Old Style" w:hAnsi="Bookman Old Style"/>
          <w:i/>
          <w:vertAlign w:val="superscript"/>
        </w:rPr>
        <w:t>23</w:t>
      </w:r>
      <w:r>
        <w:rPr>
          <w:rFonts w:cs="Bookman Old Style" w:ascii="Bookman Old Style" w:hAnsi="Bookman Old Style"/>
          <w:i/>
        </w:rPr>
        <w:t>.          Б. 2·10</w:t>
      </w:r>
      <w:r>
        <w:rPr>
          <w:rFonts w:cs="Bookman Old Style" w:ascii="Bookman Old Style" w:hAnsi="Bookman Old Style"/>
          <w:i/>
          <w:vertAlign w:val="superscript"/>
        </w:rPr>
        <w:t>23</w:t>
      </w:r>
      <w:r>
        <w:rPr>
          <w:rFonts w:cs="Bookman Old Style" w:ascii="Bookman Old Style" w:hAnsi="Bookman Old Style"/>
          <w:i/>
        </w:rPr>
        <w:t>.        В. 6·10</w:t>
      </w:r>
      <w:r>
        <w:rPr>
          <w:rFonts w:cs="Bookman Old Style" w:ascii="Bookman Old Style" w:hAnsi="Bookman Old Style"/>
          <w:i/>
          <w:vertAlign w:val="superscript"/>
        </w:rPr>
        <w:t>26</w:t>
      </w:r>
      <w:r>
        <w:rPr>
          <w:rFonts w:cs="Bookman Old Style" w:ascii="Bookman Old Style" w:hAnsi="Bookman Old Style"/>
          <w:i/>
        </w:rPr>
        <w:t>.        Г. 12·10</w:t>
      </w:r>
      <w:r>
        <w:rPr>
          <w:rFonts w:cs="Bookman Old Style" w:ascii="Bookman Old Style" w:hAnsi="Bookman Old Style"/>
          <w:i/>
          <w:vertAlign w:val="superscript"/>
        </w:rPr>
        <w:t>26</w:t>
      </w:r>
      <w:r>
        <w:rPr>
          <w:rFonts w:cs="Bookman Old Style" w:ascii="Bookman Old Style" w:hAnsi="Bookman Old Style"/>
          <w:i/>
        </w:rPr>
        <w:t>.</w:t>
        <w:tab/>
        <w:t xml:space="preserve">       Д. 8·10</w:t>
      </w:r>
      <w:r>
        <w:rPr>
          <w:rFonts w:cs="Bookman Old Style" w:ascii="Bookman Old Style" w:hAnsi="Bookman Old Style"/>
          <w:i/>
          <w:vertAlign w:val="superscript"/>
        </w:rPr>
        <w:t>23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Как изменится давление идеального газа, если при неизменной концентрации средняя квадратичная скорость молекул увеличится в  раза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А. Увеличится в 9 раз.</w:t>
        <w:tab/>
        <w:tab/>
        <w:tab/>
        <w:t>Б. Увеличится в 6 раз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В. Увеличится в 3 раза.</w:t>
        <w:tab/>
        <w:tab/>
        <w:t>Г. Останется неизменной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Д. Среди ответов А-Г не правильного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В двух сосудах одинакового объема находятся разные газы при одинаковой температуре, в первом сосуде водород, во втором кислород. Чему равно отношение числа молекул водорода к числу молекул кислорода, если давление газов одинаково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А. 1.</w:t>
        <w:tab/>
        <w:tab/>
        <w:tab/>
        <w:t>Б. 16.</w:t>
        <w:tab/>
        <w:tab/>
        <w:tab/>
        <w:t>В. 1/16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Г. Отношение может иметь различные  параметры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Д. Среди ответов А-Г нет правильного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Какое примерно значение температуры соответствует температуре 100 К по абсолютной шкале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ab/>
        <w:t>А. -373</w:t>
      </w:r>
      <w:r>
        <w:rPr>
          <w:rFonts w:cs="Bookman Old Style" w:ascii="Bookman Old Style" w:hAnsi="Bookman Old Style"/>
          <w:i/>
          <w:vertAlign w:val="superscript"/>
        </w:rPr>
        <w:t>о</w:t>
      </w:r>
      <w:r>
        <w:rPr>
          <w:rFonts w:cs="Bookman Old Style" w:ascii="Bookman Old Style" w:hAnsi="Bookman Old Style"/>
          <w:i/>
        </w:rPr>
        <w:t>С.</w:t>
        <w:tab/>
        <w:tab/>
        <w:t>Б. -173</w:t>
      </w:r>
      <w:r>
        <w:rPr>
          <w:rFonts w:cs="Bookman Old Style" w:ascii="Bookman Old Style" w:hAnsi="Bookman Old Style"/>
          <w:i/>
          <w:vertAlign w:val="superscript"/>
        </w:rPr>
        <w:t>о</w:t>
      </w:r>
      <w:r>
        <w:rPr>
          <w:rFonts w:cs="Bookman Old Style" w:ascii="Bookman Old Style" w:hAnsi="Bookman Old Style"/>
          <w:i/>
        </w:rPr>
        <w:t>С.</w:t>
      </w:r>
      <w:r>
        <w:rPr>
          <w:rFonts w:cs="Bookman Old Style" w:ascii="Bookman Old Style" w:hAnsi="Bookman Old Style"/>
          <w:i/>
          <w:vertAlign w:val="superscript"/>
        </w:rPr>
        <w:t xml:space="preserve"> </w:t>
        <w:tab/>
      </w:r>
      <w:r>
        <w:rPr>
          <w:rFonts w:cs="Bookman Old Style" w:ascii="Bookman Old Style" w:hAnsi="Bookman Old Style"/>
          <w:i/>
        </w:rPr>
        <w:tab/>
        <w:t>В. +173</w:t>
      </w:r>
      <w:r>
        <w:rPr>
          <w:rFonts w:cs="Bookman Old Style" w:ascii="Bookman Old Style" w:hAnsi="Bookman Old Style"/>
          <w:i/>
          <w:vertAlign w:val="superscript"/>
        </w:rPr>
        <w:t>о</w:t>
      </w:r>
      <w:r>
        <w:rPr>
          <w:rFonts w:cs="Bookman Old Style" w:ascii="Bookman Old Style" w:hAnsi="Bookman Old Style"/>
          <w:i/>
        </w:rPr>
        <w:t>С.</w:t>
        <w:tab/>
        <w:tab/>
        <w:t>Г. +373</w:t>
      </w:r>
      <w:r>
        <w:rPr>
          <w:rFonts w:cs="Bookman Old Style" w:ascii="Bookman Old Style" w:hAnsi="Bookman Old Style"/>
          <w:i/>
          <w:vertAlign w:val="superscript"/>
        </w:rPr>
        <w:t>о</w:t>
      </w:r>
      <w:r>
        <w:rPr>
          <w:rFonts w:cs="Bookman Old Style" w:ascii="Bookman Old Style" w:hAnsi="Bookman Old Style"/>
          <w:i/>
        </w:rPr>
        <w:t>С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Д. Среди ответов А-Г нет правильного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Как изменилась абсолютная температура идеального газа, если при уменьшении его объема в 2 раза давление уменьшилось в 2 раза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А. Уменьшилась в 2 раза.</w:t>
        <w:tab/>
        <w:tab/>
        <w:tab/>
        <w:t>Б. Уменьшилась в 4 раза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В. Осталась неизменной.</w:t>
        <w:tab/>
        <w:tab/>
        <w:tab/>
        <w:t>Г. Увеличилась в 2 раза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Г. Увеличилась в 4 раза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Оцените объем, занимаемый газообразным водородом при температуре 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 и давлении 10</w:t>
      </w:r>
      <w:r>
        <w:rPr>
          <w:rFonts w:cs="Bookman Old Style" w:ascii="Bookman Old Style" w:hAnsi="Bookman Old Style"/>
          <w:vertAlign w:val="superscript"/>
        </w:rPr>
        <w:t>5</w:t>
      </w:r>
      <w:r>
        <w:rPr>
          <w:rFonts w:cs="Bookman Old Style" w:ascii="Bookman Old Style" w:hAnsi="Bookman Old Style"/>
        </w:rPr>
        <w:t xml:space="preserve"> Па, если масса водорода равна 2 г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ab/>
        <w:t>А. 22 м</w:t>
      </w:r>
      <w:r>
        <w:rPr>
          <w:rFonts w:cs="Bookman Old Style" w:ascii="Bookman Old Style" w:hAnsi="Bookman Old Style"/>
          <w:i/>
          <w:vertAlign w:val="superscript"/>
        </w:rPr>
        <w:t>3</w:t>
      </w:r>
      <w:r>
        <w:rPr>
          <w:rFonts w:cs="Bookman Old Style" w:ascii="Bookman Old Style" w:hAnsi="Bookman Old Style"/>
          <w:i/>
        </w:rPr>
        <w:t>.      Б. 220 м</w:t>
      </w:r>
      <w:r>
        <w:rPr>
          <w:rFonts w:cs="Bookman Old Style" w:ascii="Bookman Old Style" w:hAnsi="Bookman Old Style"/>
          <w:i/>
          <w:vertAlign w:val="superscript"/>
        </w:rPr>
        <w:t>3</w:t>
      </w:r>
      <w:r>
        <w:rPr>
          <w:rFonts w:cs="Bookman Old Style" w:ascii="Bookman Old Style" w:hAnsi="Bookman Old Style"/>
          <w:i/>
        </w:rPr>
        <w:t>.      В. 2,2 м</w:t>
      </w:r>
      <w:r>
        <w:rPr>
          <w:rFonts w:cs="Bookman Old Style" w:ascii="Bookman Old Style" w:hAnsi="Bookman Old Style"/>
          <w:i/>
          <w:vertAlign w:val="superscript"/>
        </w:rPr>
        <w:t>3</w:t>
      </w:r>
      <w:r>
        <w:rPr>
          <w:rFonts w:cs="Bookman Old Style" w:ascii="Bookman Old Style" w:hAnsi="Bookman Old Style"/>
          <w:i/>
        </w:rPr>
        <w:t>.      Г. 0,22 м</w:t>
      </w:r>
      <w:r>
        <w:rPr>
          <w:rFonts w:cs="Bookman Old Style" w:ascii="Bookman Old Style" w:hAnsi="Bookman Old Style"/>
          <w:i/>
          <w:vertAlign w:val="superscript"/>
        </w:rPr>
        <w:t>3</w:t>
      </w:r>
      <w:r>
        <w:rPr>
          <w:rFonts w:cs="Bookman Old Style" w:ascii="Bookman Old Style" w:hAnsi="Bookman Old Style"/>
          <w:i/>
        </w:rPr>
        <w:t>.      Д. 22·10</w:t>
      </w:r>
      <w:r>
        <w:rPr>
          <w:rFonts w:cs="Bookman Old Style" w:ascii="Bookman Old Style" w:hAnsi="Bookman Old Style"/>
          <w:i/>
          <w:vertAlign w:val="superscript"/>
        </w:rPr>
        <w:t>-3</w:t>
      </w:r>
      <w:r>
        <w:rPr>
          <w:rFonts w:cs="Bookman Old Style" w:ascii="Bookman Old Style" w:hAnsi="Bookman Old Style"/>
          <w:i/>
        </w:rPr>
        <w:t xml:space="preserve"> м</w:t>
      </w:r>
      <w:r>
        <w:rPr>
          <w:rFonts w:cs="Bookman Old Style" w:ascii="Bookman Old Style" w:hAnsi="Bookman Old Style"/>
          <w:i/>
          <w:vertAlign w:val="superscript"/>
        </w:rPr>
        <w:t>3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0" cy="1257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5pt" to="333pt,11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Как изменился объем данного количества             Р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деального газа при переходе из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ояния 1 в состояние 2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685800" cy="114300"/>
                <wp:effectExtent l="1905" t="9525" r="190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5pt" to="413.95pt,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А. Увеличился.</w:t>
      </w:r>
      <w:r>
        <w:rPr>
          <w:rFonts w:cs="Bookman Old Style" w:ascii="Bookman Old Style" w:hAnsi="Bookman Old Style"/>
        </w:rPr>
        <w:tab/>
        <w:tab/>
        <w:t xml:space="preserve">                                             1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Б. Остался неизменным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257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431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/>
        </w:rPr>
        <w:tab/>
        <w:t>В. Уменьшилс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Г. Мог увеличиться или уменьшится.</w:t>
      </w:r>
      <w:r>
        <w:rPr>
          <w:rFonts w:cs="Bookman Old Style" w:ascii="Bookman Old Style" w:hAnsi="Bookman Old Style"/>
        </w:rPr>
        <w:t xml:space="preserve">                 0                           Т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Д. Такой процесс невозможен.</w:t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Чему примерно равно отношение средних квадратичных значений скоростей молекул водорода и кислорода при одинаковых значениях температуры газ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А. 16.</w:t>
        <w:tab/>
        <w:tab/>
        <w:t>Б. 4.</w:t>
        <w:tab/>
        <w:tab/>
        <w:t>В. 1.</w:t>
        <w:tab/>
        <w:tab/>
        <w:t xml:space="preserve">Г. ¼.  </w:t>
        <w:tab/>
        <w:t>Д. 1/16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При погружении в жидкость капиллярной стеклянной трубки уровень жидкости в ней поднялся на 4 мм над уровнем жидкости в сосуде. Чему будет равна в этом капилляре высота подъема уровня жидкости, у которой такой же коэффициент поверхностного натяжения и в два раза больше плотность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А. 1 мм.</w:t>
        <w:tab/>
        <w:t>Б. 2 мм.</w:t>
        <w:tab/>
        <w:t>В. 4 мм.</w:t>
        <w:tab/>
        <w:t>Г. 8 мм.</w:t>
        <w:tab/>
        <w:t>Д. 16 мм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При подвешивании груза проволока удлинилась на 8 мм. На сколько удлинится такая же проволока, но в 3 раза меньшей длины, при подвешивании этого же груз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А. 32 мм.</w:t>
        <w:tab/>
        <w:t>Б. 16 мм.</w:t>
        <w:tab/>
        <w:t>В. 8 мм.</w:t>
        <w:tab/>
        <w:t>Г. 4 мм.</w:t>
        <w:tab/>
        <w:t>Д. 2 мм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Молекулярная физ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ариант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Масса газообразного гелия в сосуде равна 4 г. Сколько примерно атомов гелия находится в сосуде?</w:t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/>
      </w:pPr>
      <w:r>
        <w:rPr>
          <w:rFonts w:cs="Bookman Old Style" w:ascii="Bookman Old Style" w:hAnsi="Bookman Old Style"/>
        </w:rPr>
        <w:tab/>
        <w:t>А. 10</w:t>
      </w:r>
      <w:r>
        <w:rPr>
          <w:rFonts w:cs="Bookman Old Style" w:ascii="Bookman Old Style" w:hAnsi="Bookman Old Style"/>
          <w:vertAlign w:val="superscript"/>
        </w:rPr>
        <w:t>23</w:t>
      </w:r>
      <w:r>
        <w:rPr>
          <w:rFonts w:cs="Bookman Old Style" w:ascii="Bookman Old Style" w:hAnsi="Bookman Old Style"/>
        </w:rPr>
        <w:t>.</w:t>
        <w:tab/>
        <w:t xml:space="preserve">  Б. 4·10</w:t>
      </w:r>
      <w:r>
        <w:rPr>
          <w:rFonts w:cs="Bookman Old Style" w:ascii="Bookman Old Style" w:hAnsi="Bookman Old Style"/>
          <w:vertAlign w:val="superscript"/>
        </w:rPr>
        <w:t>23</w:t>
      </w:r>
      <w:r>
        <w:rPr>
          <w:rFonts w:cs="Bookman Old Style" w:ascii="Bookman Old Style" w:hAnsi="Bookman Old Style"/>
        </w:rPr>
        <w:t>.</w:t>
        <w:tab/>
        <w:t xml:space="preserve">        В. 6·10</w:t>
      </w:r>
      <w:r>
        <w:rPr>
          <w:rFonts w:cs="Bookman Old Style" w:ascii="Bookman Old Style" w:hAnsi="Bookman Old Style"/>
          <w:vertAlign w:val="superscript"/>
        </w:rPr>
        <w:t>23</w:t>
      </w:r>
      <w:r>
        <w:rPr>
          <w:rFonts w:cs="Bookman Old Style" w:ascii="Bookman Old Style" w:hAnsi="Bookman Old Style"/>
        </w:rPr>
        <w:t>.</w:t>
        <w:tab/>
        <w:t xml:space="preserve">  Г. 12·10</w:t>
      </w:r>
      <w:r>
        <w:rPr>
          <w:rFonts w:cs="Bookman Old Style" w:ascii="Bookman Old Style" w:hAnsi="Bookman Old Style"/>
          <w:vertAlign w:val="superscript"/>
        </w:rPr>
        <w:t>23</w:t>
      </w:r>
      <w:r>
        <w:rPr>
          <w:rFonts w:cs="Bookman Old Style" w:ascii="Bookman Old Style" w:hAnsi="Bookman Old Style"/>
        </w:rPr>
        <w:t>.</w:t>
        <w:tab/>
        <w:t xml:space="preserve">          Д. 24·10</w:t>
      </w:r>
      <w:r>
        <w:rPr>
          <w:rFonts w:cs="Bookman Old Style" w:ascii="Bookman Old Style" w:hAnsi="Bookman Old Style"/>
          <w:vertAlign w:val="superscript"/>
        </w:rPr>
        <w:t>23</w:t>
      </w:r>
      <w:r>
        <w:rPr>
          <w:rFonts w:cs="Bookman Old Style" w:ascii="Bookman Old Style" w:hAnsi="Bookman Old Style"/>
        </w:rPr>
        <w:t>.</w:t>
        <w:tab/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Как изменится давление идеального газа, если при неизменной концентрации средняя кинетическая энергия молекул увеличится в 3 раза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Увеличится в 9 раз.</w:t>
        <w:tab/>
        <w:tab/>
        <w:tab/>
        <w:tab/>
        <w:t>Б. Увеличится в 6 раз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Увеличится в 3 раза.</w:t>
        <w:tab/>
        <w:tab/>
        <w:tab/>
        <w:t>Г. Останется неизменной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Среди ответов А-Г нет правильного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ри нагревании идеального газа средняя кинетическая энергия теплового движения молекул увеличилась в 2 раза. Как изменилась при этом абсолютная температура газа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Увеличилась в 4 раза.</w:t>
        <w:tab/>
        <w:tab/>
        <w:tab/>
        <w:t>Б. Увеличилась в 2 раза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Увеличилась в 3 раза.</w:t>
        <w:tab/>
        <w:tab/>
        <w:tab/>
        <w:t>Г. Увеличилась в 4,5 раза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Среди ответов А-Г нет правильного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/>
      </w:pPr>
      <w:r>
        <w:rPr>
          <w:rFonts w:cs="Bookman Old Style" w:ascii="Bookman Old Style" w:hAnsi="Bookman Old Style"/>
        </w:rPr>
        <w:t>4. В одном сосуде находится гелий, в другом – водород; концентрация молекул газов в сосудах одинакова. Какое из приведенных ниже соотношений для температуры гелия Т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водорода Т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справедливо, если давления газов одинаковы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/>
      </w:pPr>
      <w:r>
        <w:rPr>
          <w:rFonts w:cs="Bookman Old Style" w:ascii="Bookman Old Style" w:hAnsi="Bookman Old Style"/>
        </w:rPr>
        <w:tab/>
        <w:t>А. Т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&lt; Т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  <w:tab/>
        <w:tab/>
        <w:tab/>
        <w:t>Б. Т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gt; Т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  <w:tab/>
        <w:tab/>
        <w:t>В. Т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Т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Г. Возможны все случаи А-В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Ни один из ответов А-Г не является правильным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63525</wp:posOffset>
                </wp:positionV>
                <wp:extent cx="0" cy="10287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75pt" to="342pt,10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5. Как изменилось давление данного количество идеального газа при переходе из состояния 1 в состояние 2?                      V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Осталось неизменным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685800" cy="228600"/>
                <wp:effectExtent l="3175" t="9525" r="317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5pt" to="413.95pt,18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Б. Увеличилось.                                                                          2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Уменьшилось.                                                        1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Г. Могло увеличиться или уменьшиться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15pt" to="440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Д. Такой процесс невозможен.                             0                           Т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Какой точке на графике изменения состояния идеального газа соответствует максимальное значение                   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0" cy="9144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5pt" to="324pt,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температуры газа?                                                   Р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571500" cy="4572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75pt;width:4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2              1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1.</w:t>
        <w:tab/>
        <w:tab/>
        <w:tab/>
        <w:t>Б. 2.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3.</w:t>
        <w:tab/>
        <w:tab/>
        <w:tab/>
        <w:t>Г. 4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Температура во всех                                           3             4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431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состояниях одинакова.                                    0                             V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Средняя квадратичная скорость молекул газа в первом сосуде в 2 раза больше средней квадратичной скорости молекул того же газа во втором сосуде. Чему равно отношение плотности газа в первом и во втором сосудах, если давление газов одинаково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4.</w:t>
        <w:tab/>
        <w:tab/>
        <w:tab/>
        <w:t xml:space="preserve">  Б. 2.</w:t>
        <w:tab/>
        <w:t xml:space="preserve">   В. 1.</w:t>
        <w:tab/>
        <w:t xml:space="preserve">     Г. ½ .</w:t>
        <w:tab/>
        <w:tab/>
        <w:t xml:space="preserve"> Д. ¼ 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/>
      </w:pPr>
      <w:r>
        <w:rPr>
          <w:rFonts w:cs="Bookman Old Style" w:ascii="Bookman Old Style" w:hAnsi="Bookman Old Style"/>
        </w:rPr>
        <w:t>8. Относительная влажность воздуха в комнате равна 50%. Какое соотношение из приведенных ниже выполняется для показаний сухого Т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влажного Т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термометра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/>
      </w:pPr>
      <w:r>
        <w:rPr>
          <w:rFonts w:cs="Bookman Old Style" w:ascii="Bookman Old Style" w:hAnsi="Bookman Old Style"/>
        </w:rPr>
        <w:tab/>
        <w:t>А. Т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&lt; Т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  <w:tab/>
        <w:tab/>
        <w:tab/>
        <w:t>Б. Т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&gt; Т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  <w:tab/>
        <w:tab/>
        <w:t>В. Т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Т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Г. Возможны все случаи А-В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Ни один из ответов А-Г не является правильным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При погружении в жидкость капиллярной стеклянной трубки уровень жидкости в ней поднялся на 8 мм. Чему будет равна высота подъема в этом капилляре смачивающей жидкости с такой же плотностью, но имеющей в 2 раза большее значение коэффициента поверхностного натяжения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2 мм.</w:t>
        <w:tab/>
        <w:t xml:space="preserve">   Б. 4 мм.</w:t>
        <w:tab/>
        <w:t xml:space="preserve">      В. 8 мм.</w:t>
        <w:tab/>
        <w:t xml:space="preserve">  Г. 16 мм.</w:t>
        <w:tab/>
        <w:t xml:space="preserve">      Г. 32 мм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При подвешивании груза проволока удлинилась на 4 см. Каким будет удлинение той же проволоки при подвешивании груза в 2 раза меньшей массы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1 см.</w:t>
        <w:tab/>
        <w:t xml:space="preserve">   Б. 2 см.</w:t>
        <w:tab/>
        <w:t xml:space="preserve">      В. 4 см.</w:t>
        <w:tab/>
        <w:tab/>
        <w:t xml:space="preserve"> Г. 8 см.</w:t>
        <w:tab/>
        <w:t xml:space="preserve">      Д. 16 см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Молекулярная физ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ариант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 сосуде находится 0,5 моль водорода. Сколько примерно молекул водорода в сосуде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/>
      </w:pPr>
      <w:r>
        <w:rPr>
          <w:rFonts w:cs="Bookman Old Style" w:ascii="Bookman Old Style" w:hAnsi="Bookman Old Style"/>
        </w:rPr>
        <w:tab/>
        <w:t>А. 0,5·10</w:t>
      </w:r>
      <w:r>
        <w:rPr>
          <w:rFonts w:cs="Bookman Old Style" w:ascii="Bookman Old Style" w:hAnsi="Bookman Old Style"/>
          <w:vertAlign w:val="superscript"/>
        </w:rPr>
        <w:t>23</w:t>
      </w:r>
      <w:r>
        <w:rPr>
          <w:rFonts w:cs="Bookman Old Style" w:ascii="Bookman Old Style" w:hAnsi="Bookman Old Style"/>
        </w:rPr>
        <w:t>.</w:t>
        <w:tab/>
        <w:tab/>
        <w:t>Б. 10</w:t>
      </w:r>
      <w:r>
        <w:rPr>
          <w:rFonts w:cs="Bookman Old Style" w:ascii="Bookman Old Style" w:hAnsi="Bookman Old Style"/>
          <w:vertAlign w:val="superscript"/>
        </w:rPr>
        <w:t>23</w:t>
      </w:r>
      <w:r>
        <w:rPr>
          <w:rFonts w:cs="Bookman Old Style" w:ascii="Bookman Old Style" w:hAnsi="Bookman Old Style"/>
        </w:rPr>
        <w:t>.</w:t>
        <w:tab/>
        <w:tab/>
        <w:t>В. 3·10</w:t>
      </w:r>
      <w:r>
        <w:rPr>
          <w:rFonts w:cs="Bookman Old Style" w:ascii="Bookman Old Style" w:hAnsi="Bookman Old Style"/>
          <w:vertAlign w:val="superscript"/>
        </w:rPr>
        <w:t>23</w:t>
      </w:r>
      <w:r>
        <w:rPr>
          <w:rFonts w:cs="Bookman Old Style" w:ascii="Bookman Old Style" w:hAnsi="Bookman Old Style"/>
        </w:rPr>
        <w:t>.</w:t>
        <w:tab/>
        <w:tab/>
        <w:t>Г. 6·10</w:t>
      </w:r>
      <w:r>
        <w:rPr>
          <w:rFonts w:cs="Bookman Old Style" w:ascii="Bookman Old Style" w:hAnsi="Bookman Old Style"/>
          <w:vertAlign w:val="superscript"/>
        </w:rPr>
        <w:t>2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Среди ответов А-Г нет правильного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Как изменится давление идеального газа, если при неизменной концентрации абсолютная температура газа увеличится в 3 раза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Увеличится в 9 раз.</w:t>
        <w:tab/>
        <w:tab/>
        <w:tab/>
        <w:t>Б. Увеличится в 6 раз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Увеличится в 3 раза.</w:t>
        <w:tab/>
        <w:tab/>
        <w:t>Г. Останется неизменным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Среди ответов А-Г нет правильного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Как изменится средняя квадратичная скорость теплового движения молекул идеального газа при увеличении абсолютной температуры газа      в 4 раза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Увеличится в 2 раза.</w:t>
        <w:tab/>
        <w:tab/>
        <w:t>Б. Увеличится в 4 раза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Увеличится в 6 раз.</w:t>
        <w:tab/>
        <w:tab/>
        <w:tab/>
        <w:t>Г. Увеличится в 16 раз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Среди ответов А-Г нет правильного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акое примерно значение температуры по шкале Цельсия соответствует температуре 400 К по абсолютной шкале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/>
      </w:pPr>
      <w:r>
        <w:rPr>
          <w:rFonts w:cs="Bookman Old Style" w:ascii="Bookman Old Style" w:hAnsi="Bookman Old Style"/>
        </w:rPr>
        <w:tab/>
        <w:t>А. -673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.</w:t>
        <w:tab/>
        <w:tab/>
        <w:t>Б. -127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.</w:t>
        <w:tab/>
        <w:tab/>
        <w:t>В. +127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.</w:t>
        <w:tab/>
        <w:tab/>
        <w:t>Г. +673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Среди ответов А-Г нет правильного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Как изменится давление идеального газа при увеличении его объема       в 2 раза и увеличении абсолютной температуры в 2 раза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Уменьшится в 2 раза.</w:t>
        <w:tab/>
        <w:tab/>
        <w:t>Б. Уменьшится в 4 раза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Останется неизменным.</w:t>
        <w:tab/>
        <w:tab/>
        <w:t>Г. Увеличится в 2 раза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Увеличится в 4 раза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Оцените температуру газообразного гелия в сосуде, если известно, что его масса равна 4 г, объем сосуда 22,4·10</w:t>
      </w:r>
      <w:r>
        <w:rPr>
          <w:rFonts w:cs="Bookman Old Style" w:ascii="Bookman Old Style" w:hAnsi="Bookman Old Style"/>
          <w:vertAlign w:val="superscript"/>
        </w:rPr>
        <w:t>-3</w:t>
      </w:r>
      <w:r>
        <w:rPr>
          <w:rFonts w:cs="Bookman Old Style" w:ascii="Bookman Old Style" w:hAnsi="Bookman Old Style"/>
        </w:rPr>
        <w:t xml:space="preserve"> м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>, давление гелия 10</w:t>
      </w:r>
      <w:r>
        <w:rPr>
          <w:rFonts w:cs="Bookman Old Style" w:ascii="Bookman Old Style" w:hAnsi="Bookman Old Style"/>
          <w:vertAlign w:val="superscript"/>
        </w:rPr>
        <w:t>5</w:t>
      </w:r>
      <w:r>
        <w:rPr>
          <w:rFonts w:cs="Bookman Old Style" w:ascii="Bookman Old Style" w:hAnsi="Bookman Old Style"/>
        </w:rPr>
        <w:t xml:space="preserve"> Па. Выберите из приведенных ниже значений близкое к полученному вами результату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3 К.</w:t>
        <w:tab/>
        <w:t xml:space="preserve">  Б. 30 К.</w:t>
        <w:tab/>
        <w:t xml:space="preserve">     В. 300 К.</w:t>
        <w:tab/>
        <w:t xml:space="preserve">    Г. 3000 К.</w:t>
        <w:tab/>
        <w:t>Д. 30000 К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0" cy="1257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9pt" to="315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7. Как изменился объем данного количества        Р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деального газа при переходе из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ояния 1 в состояние 2?                                                      2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342900" cy="57150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5pt" to="368.95pt,44.6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А. Увеличился. </w:t>
        <w:tab/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Б. Остался неизменным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. Уменьшился.</w:t>
        <w:tab/>
        <w:t xml:space="preserve">                                                  1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1485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5pt" to="431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>Г. Мог увеличиться или уменьшится.            0                                Т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. Такой процесс невозможен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Чему примерно равно отношение абсолютных температур водорода и кислорода, если средние квадратичные скорости молекул этих газов одинаковы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16.</w:t>
        <w:tab/>
        <w:tab/>
        <w:t>Б. 4.</w:t>
        <w:tab/>
        <w:tab/>
        <w:t>В. 1.</w:t>
        <w:tab/>
        <w:tab/>
        <w:t>Г. ¼ .</w:t>
        <w:tab/>
        <w:tab/>
        <w:t>Д. 1/16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При погружении в жидкость капиллярной стеклянной трубки уровень жидкости в ней поднялся на 4 мм над уровнем жидкости в сосуде. Чему будет равна высота подъема той же жидкости в стеклянной трубке с отверстием в два разе меньшего диаметра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1 мм.          Б. 2 мм.          В. 4 мм.          Г. 8 мм.          Д.16 мм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При подвешивании груза проволока удлинилась на 2 см. Каким будет при подвешивании того же груза удлинение проволоки какой же длины и с такой же площадью поперечного сечения, но изготовленной из материала, имеющего в два раза большее значение модуля упругости?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А. 8 см.</w:t>
        <w:tab/>
        <w:t xml:space="preserve">    Б. 4 см.          В. 2 см.           Г. 1 см.           Д.0,5 см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59:00Z</dcterms:created>
  <dc:creator>User</dc:creator>
  <dc:description/>
  <cp:keywords/>
  <dc:language>en-US</dc:language>
  <cp:lastModifiedBy>Home</cp:lastModifiedBy>
  <dcterms:modified xsi:type="dcterms:W3CDTF">2016-02-08T19:04:00Z</dcterms:modified>
  <cp:revision>14</cp:revision>
  <dc:subject/>
  <dc:title>Зачет по теме</dc:title>
</cp:coreProperties>
</file>