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«ЗДОРОВОЕ ПИТАНИЕ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Задачи: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1. Научить детей выбирать продукты, полезные для здоровья</w:t>
        <w:br/>
        <w:t>2. Вызвать стремление к здоровому питанию</w:t>
        <w:br/>
        <w:t>3. Выучить золотые правила питани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Расширить кругозор учащихс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color w:val="008000"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арточки с названиями продуктов пит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Эпиграф: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Чтоб мудро жизнь прожить,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Знать надобно немало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Два главных правила запомни для начала;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ы лучше голодай, чем что попало есть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32"/>
        </w:rPr>
        <w:t>И лучше будь один, чем с кем попало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водная бесе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на свете дороже всего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 - здоров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условий здоровья является правильное питание.  т.к. неправильное питание приводит к болезням. А наша задача научиться заботиться о себе и быть всегда здоровыми.  Древним людям принадлежат мудрые слова: «Мы едим  для того чтобы жить, а не живем  для того, чтобы е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в жизни иногда можно увидеть  и  услышать и так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Беседа по стихотворению  Михалкова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О Девочке, которая плохо кушала»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Что же стало с Юлей, если бы она не послушала доктора и продолжала плохо  е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тание должно быть  полезным. А главным условием  этого является умеренность и разнообразие в пищ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едать очень вредно, т.к. наш желудок не успевает все перевар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е один продукт не дает всех питательных веществ, которые необходимы для поддерживания хорошего здоровья.  Одни продукты дают организму энергию,  чтобы  двигаться,  хорошо думать, не уставать (например: гречка, изюм, масло). Другие  помогают организму расти и  стать сильным ( рыба, мясо, орехи) А третьи – снабжают организм витаминами и минеральными веществами,  помогают расти и развива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авильное и неправильное питание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Не все продукты, которыми питается человек, полезны для здоровья. </w:t>
      </w:r>
      <w:r>
        <w:rPr>
          <w:bCs/>
          <w:iCs/>
          <w:sz w:val="28"/>
          <w:szCs w:val="28"/>
        </w:rPr>
        <w:t xml:space="preserve">Правильное питание – </w:t>
      </w:r>
      <w:r>
        <w:rPr>
          <w:iCs/>
          <w:sz w:val="28"/>
          <w:szCs w:val="28"/>
        </w:rPr>
        <w:t xml:space="preserve">условие здоровья, </w:t>
      </w:r>
      <w:r>
        <w:rPr>
          <w:bCs/>
          <w:iCs/>
          <w:sz w:val="28"/>
          <w:szCs w:val="28"/>
        </w:rPr>
        <w:t xml:space="preserve">неправильное – </w:t>
      </w:r>
      <w:r>
        <w:rPr>
          <w:iCs/>
          <w:sz w:val="28"/>
          <w:szCs w:val="28"/>
        </w:rPr>
        <w:t>приводит к болезням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Какие, по вашему мнению, продукты полезны, а какие вредны? Почему?</w:t>
      </w:r>
      <w:r>
        <w:rPr>
          <w:sz w:val="28"/>
          <w:szCs w:val="28"/>
        </w:rPr>
        <w:t xml:space="preserve">  Разложите карточки с названиями продуктов по–полез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это за продукты  - мы узнаем  от зага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Загадки    о фруктах  и  овощах.   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ам с кулачок,                                           -  За кудрявый хохо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бочек,                                              Лису из норки повол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огаешь – гладко,                                    На ощупь – очень глад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кусишь – сладко.                                     На вкус – как сахар сладкая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яблоко)                                                            (морковь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дела сто рубах                                - Прежде чем его мы съ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крипела на зубах.                                      Все  наплакаться  успели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капуста)                                                         (лук)    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аленькая печка                                          - Маленький, горьк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расными угольками                                   Луку брат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(гранат)                                                           (чеснок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 большой, как мяч футбольный,            - Сижу на терем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пелый – все довольны,                        Мала, как мы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иятен он на вкус!                                 Красна, как кров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это за шар?                                               Вкусна, как мед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(арбуз)                                                          (вишня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н большой, как мяч футбольный,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спелый – все довольны,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иятен он на вку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это за шар?                                               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 xml:space="preserve">(арбуз)                                                                       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жу на тереме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Мала, как мы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, как кров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усна, как мед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вишня)</w:t>
      </w:r>
    </w:p>
    <w:p>
      <w:pPr>
        <w:sectPr>
          <w:type w:val="continuous"/>
          <w:pgSz w:w="11906" w:h="16838"/>
          <w:pgMar w:left="1134" w:right="1134" w:gutter="0" w:header="0" w:top="1134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Итак,   как называются  эти продукты, которые мы должны употреблять каждый день  по 500-600г? Правильно: фрукты, ягоды, овощи. 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лезно – руки ввер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о – топаем ног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ыба,  чипсы,   морковь,  капуста,  гречневая каша, торты,  жирное мясо,  пепси,  молоко,  яблоки,  сухарики,  отварное мясо птицы,  жевательные конфеты, сок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Узнай по описани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не только  фрукты и овощи полезны для роста нашего организм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 него здоровье, сила, и румяность щек всег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лое, а не белило, жидкое, а не вода»  </w:t>
      </w:r>
      <w:r>
        <w:rPr>
          <w:color w:val="008000"/>
          <w:sz w:val="28"/>
          <w:szCs w:val="28"/>
        </w:rPr>
        <w:t>(молоко)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молоко поставить на сутки в теплое место,  оно прокиснет и    образуется, очень полезный продут для желудка -   это</w:t>
      </w:r>
      <w:r>
        <w:rPr>
          <w:color w:val="008000"/>
          <w:sz w:val="28"/>
          <w:szCs w:val="28"/>
        </w:rPr>
        <w:t>….(простокваша)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простоквашу слегка подогреть, то получится продукт, который                помогает нашему скелету  -  это </w:t>
      </w:r>
      <w:r>
        <w:rPr>
          <w:color w:val="008000"/>
          <w:sz w:val="28"/>
          <w:szCs w:val="28"/>
        </w:rPr>
        <w:t>(твор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горячую духовку поставить прокисшее молок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получится </w:t>
      </w:r>
      <w:r>
        <w:rPr>
          <w:color w:val="008000"/>
          <w:sz w:val="28"/>
          <w:szCs w:val="28"/>
        </w:rPr>
        <w:t>…(ряженка)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россворд (русские народные загад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Данилка маленький,</w:t>
        <w:br/>
        <w:t>Маленький удалень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возь землю прошел,</w:t>
        <w:br/>
        <w:t xml:space="preserve">Красну шапочку нашел. </w:t>
      </w:r>
      <w:r>
        <w:rPr>
          <w:color w:val="008000"/>
          <w:sz w:val="28"/>
          <w:szCs w:val="28"/>
        </w:rPr>
        <w:t>(Мак)</w:t>
      </w:r>
    </w:p>
    <w:p>
      <w:pPr>
        <w:pStyle w:val="Style16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68655</wp:posOffset>
            </wp:positionV>
            <wp:extent cx="2402840" cy="2158365"/>
            <wp:effectExtent l="0" t="0" r="0" b="0"/>
            <wp:wrapTight wrapText="bothSides">
              <wp:wrapPolygon edited="0">
                <wp:start x="-85" y="0"/>
                <wp:lineTo x="-85" y="21419"/>
                <wp:lineTo x="21600" y="21419"/>
                <wp:lineTo x="21600" y="0"/>
                <wp:lineTo x="-85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Лежит Егор под межой,</w:t>
        <w:br/>
        <w:t xml:space="preserve">Накрыт зеленой фатой. </w:t>
      </w:r>
      <w:r>
        <w:rPr>
          <w:color w:val="008000"/>
          <w:sz w:val="28"/>
          <w:szCs w:val="28"/>
        </w:rPr>
        <w:t>(Огурец)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3.Кругла, а не шар,</w:t>
        <w:br/>
        <w:t>С хвостом, а не мышь,</w:t>
        <w:br/>
        <w:t>Желта, как мед,</w:t>
        <w:br/>
        <w:t>А вкус не тот</w:t>
      </w:r>
      <w:r>
        <w:rPr>
          <w:color w:val="008000"/>
          <w:sz w:val="28"/>
          <w:szCs w:val="28"/>
        </w:rPr>
        <w:t>. (Репа)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4. Сидит Ермошка</w:t>
        <w:br/>
        <w:t>На одной ножке,</w:t>
        <w:br/>
        <w:t>На нем сто одежек,</w:t>
        <w:br/>
        <w:t xml:space="preserve">И все без застежек. </w:t>
      </w:r>
      <w:r>
        <w:rPr>
          <w:color w:val="008000"/>
          <w:sz w:val="28"/>
          <w:szCs w:val="28"/>
        </w:rPr>
        <w:t>(Капуста)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5. Без рук, без ног,</w:t>
        <w:br/>
        <w:t xml:space="preserve">Ползет на батог (длинная палка, кол) </w:t>
      </w:r>
      <w:r>
        <w:rPr>
          <w:color w:val="008000"/>
          <w:sz w:val="28"/>
          <w:szCs w:val="28"/>
        </w:rPr>
        <w:t>(Горох)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6. Желтая курица</w:t>
        <w:br/>
        <w:t>Под тыном дуется</w:t>
      </w:r>
      <w:r>
        <w:rPr>
          <w:color w:val="008000"/>
          <w:sz w:val="28"/>
          <w:szCs w:val="28"/>
        </w:rPr>
        <w:t>. (Тыква)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7. Стоит урода</w:t>
        <w:br/>
        <w:t>Посреди огорода</w:t>
        <w:br/>
        <w:t xml:space="preserve">На всех зла, </w:t>
        <w:br/>
        <w:t>А всем мила</w:t>
      </w:r>
      <w:r>
        <w:rPr>
          <w:color w:val="008000"/>
          <w:sz w:val="28"/>
          <w:szCs w:val="28"/>
        </w:rPr>
        <w:t>. (Редька)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8. Сверху зелено</w:t>
        <w:br/>
        <w:t>Снизу красно,</w:t>
        <w:br/>
        <w:t xml:space="preserve">А в землю вросло. </w:t>
      </w:r>
      <w:r>
        <w:rPr>
          <w:color w:val="008000"/>
          <w:sz w:val="28"/>
          <w:szCs w:val="28"/>
        </w:rPr>
        <w:t>(Морков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словицы о еде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пословиц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енность – лучший вр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при умеренном образе жизни можно дожить до старости, при излишествах близка смерть. Не в меру еда – болезнь и бе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чешь, что бы тебя уважали – не говори много; хочешь быть здоровым – не ешь много. И лекарство в избытке – яд.</w:t>
      </w:r>
      <w:r>
        <w:rPr>
          <w:sz w:val="28"/>
          <w:szCs w:val="28"/>
        </w:rPr>
        <w:t>– Если ешь слишком много, то теряешь вкус, если говоришь слишком много, то теряешь разум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 знаете правила здорового питания?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авила правильного пит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шьте в одно и то же время простую, свежеприготовленную пищу, которая легко усваивается и соответствует потребностям организм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щательно пережевывайте пищу, не спешите глота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употребляйте разнообразные и полезные продукты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лавное – не переедайте! </w:t>
      </w:r>
    </w:p>
    <w:p>
      <w:pPr>
        <w:pStyle w:val="Normal"/>
        <w:spacing w:lineRule="auto" w:line="360" w:before="280" w:after="28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ебята, теперь вам известны многие секреты здорового питания. А каковы они? Какое питание можно назвать здоровым? Какую пищу нельзя употреблять? Будете ли вы питаться правильно?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color w:val="008000"/>
          <w:sz w:val="28"/>
          <w:szCs w:val="28"/>
        </w:rPr>
        <w:t>Заключение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Сегодня мы поговорили только об одной части здорового образа жизни - правильном питани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. 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 цвести, расти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ть, крепить здоровье,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 для дальнего пути –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ейшее условие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16"/>
        <w:gridCol w:w="2158"/>
        <w:gridCol w:w="26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Чипсы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ле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щав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Сухарики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блок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мид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иш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евательная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ези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азированные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пит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апша быстрого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гото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еф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вор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ба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ыб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артоф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карон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Михал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девочку, которая плохо кушал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ля плохо кушает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го не слушае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ъешь яичко, Юлечк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хочу, мамулечк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ъешь с колбаской бутерброд! -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рывает Юля ро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упик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т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тлетку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т...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ынет Юлечкин обед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с тобою, Юлечка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ичего, мамулечк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делай, девочка, глоточек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лоти еще кусочек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лей нас, Юлечк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могу, мамулечк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а с бабушкой в слезах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ет Юля на глазах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вился детский врач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еб Сергеевич Пугач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трит строго и сердито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т у Юли аппетита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вижу, что он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условно, не больн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ебе скажу, девица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едят - и зверь и птиц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зайчат и до котя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на свете есть хотя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хрустом Конь жует ове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ь грызет дворовый Пе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бьи зерно клюют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м, где только достают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ром завтракает Слон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жает фрукты о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рый Мишка лижет мед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рке ужинает Кро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зьянка ест бана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щет желуди Каба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вит мошку ловкий Стриж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ыр швейца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ит Мышь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рощался с Юлей врач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еб Сергеевич Пугач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казала громко Юля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корми меня, мамуля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72200" cy="8126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6:00Z</dcterms:created>
  <dc:creator>User</dc:creator>
  <dc:description/>
  <cp:keywords/>
  <dc:language>en-US</dc:language>
  <cp:lastModifiedBy>Admin</cp:lastModifiedBy>
  <cp:lastPrinted>2011-03-10T21:57:00Z</cp:lastPrinted>
  <dcterms:modified xsi:type="dcterms:W3CDTF">2016-02-08T17:51:00Z</dcterms:modified>
  <cp:revision>16</cp:revision>
  <dc:subject/>
  <dc:title/>
</cp:coreProperties>
</file>