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65pt;width:441.7pt;height:165.55pt;mso-wrap-style:none;v-text-anchor:middle;mso-position-vertical:top" type="_x0000_t136">
            <v:path textpathok="t"/>
            <v:textpath on="t" fitshape="t" string="ШКОЛА &#10;&#10;ХОРОШИХ МАНЕ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>Творческий проект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итель проекта: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алай Валентина Романовна,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СОШ № 24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Уссурийск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существление учебного проек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п 1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знакомления с окружающим миром дети знакомились с основами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м и ролью растений в поддержании жизни на Земле. На занятиях по культуре поведения дети познакомились с правилами поведения в обществе. Используя полученные знания, выполнить творческие зад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ераты: Значение растений», «Тайна растений», «Роль растений в поддержании жизни на земле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Как выбирать и дарить подарки». Правила этик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Как развивается растение из семени» «Правила друзей природы», «Кактус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ьбомы, фотографии, рефер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ап 2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ланирование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в «Школе хороших манер» мы сами будем учиться хорошим манерам и научим героев из мультфильма «Смешарики» соблюдать правила этикета. Давайте посмотрим фрагмент из этого мультфильма «День рождения Ню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правильно сделали Крош и Ёжик, собираясь на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формулируют пробл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Ёжик не подготовил подарок для Н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Ёжик жадничал. Не мог выбрать кактус из своей коллекции для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ои опозда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явились в гостях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поведения в природе нарушили герои фраг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формулируют проблем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равились в незнакомую мес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ли правила ориент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чтожали какт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свой мультфильм, чтобы наши герои следовали этикету и правильно вели себя в природе, не создавали экологических проблем, чтобы их девизом было: «Другу угоди, а природе не вре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ценар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жисс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нового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внесём в наш сцена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ш  и Ёжик не отправятся в пустыню в поисках кактуса для подарка перед днём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Ёжик не будет жадничать, а подарит Нюше самый красивый кактус из своей 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ш  и Ёжик придут на день рождения без оп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и вырастят много кактусов в своём питом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адят кактусы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дут использовать в речи «Волшеб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15 пустых кадров, которые необходимо использовать худож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др.  Цель: 1. Нарисовать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писать название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др.  Цель:  нарисовать эпизод Крош и Ёжик дома у Ёж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др.  Цель:  нарисовать подарок  Кроша для Н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др.  Цель:  нарисовать кактус-подарок Ё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др.  Цель:  нарисовать эпизод, как Нюша встречае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др.  Цель:  нарисовать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др.  Цель:  нарисовать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др.  Цель:  нарисовать эпизод, как Смешарики вес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др.  Цель:  нарисовать питомник Ё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др. Цель: нарисовать Кроша, разглядывающего ростки в питом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др. Цель: нарисовать маленький какт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адр. Цель: нарисовать Кроша и Нюшу среди кактусов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адр. Цель: нарисовать аллею кактусов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14 кадр. Цель: нарисовать эпизод, как Крош и Ёжик идут вдоль аллеи и поют только   что придуман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адр. Цель: нарисовать пейзаж-заставка.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Сценаристу вставить в сценарий пропущенные слова: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 и Ёжик собрал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_____,  Ёжик! Ты уже собрался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Ёжик: : _____,   Крош! Какой красивый абажур! Нюше он понравится. А я сам вырастил какт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: _____,  Ёжик! Я тоже сам сделал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Пойдём, Крош. Не будем опаздывать на праздник. Нюша ________ встретил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 и Ёжик: _____, Нюша, ______________ с днём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юша: _____________, друзья!  Какие хорошие _________. Пойдёмте есть т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ом был салют. Всем было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ругой день Ёжик сделал питомник, посеял ___________ какт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 нетерпеливо поглядывал на питом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Когда же появятся ___________? Давай посмотрим, может уже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Рано ещё. Будем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утром Ёжик закричал: «Ура! Показались  ________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ш: Какие они маленьк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Ёжик отсадил один росток в горш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А с этими что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Я придумал! Мы _____________их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отправились туда, где __________ какт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Смотри, Ёжик, какой кактус-гиг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А этот расцвёл. Как ________!  Давай _____________ ал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ринялись за ___________. Они ___________ кактусы и _______________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Ой, как мы далеко за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Кажется, мы 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Ёжик: Похоже на то…   Нет, Крош!  Наша аллея _____________ нас в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возвращались в город и ________ пели __________,  которую _________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будем охраня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е будем загрязня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и вырастем из семечка рос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нь рождения другу дарим свой цве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 иголка, два иголка – будет ёлоч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 берёзка, два берёзка – будет рощиц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ап 3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Исследовани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работает с каждым  участником, даёт индивидуальные разъяснени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Какая цель стоит перед сценаристом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Какие бывают «волшебные слова»? как следует дарить подарок7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Как растение развивается из семени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Что хочет изобразить художник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Что знает о кактусах? Где они растут? Когда и как цветут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ап 4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езультаты и выводы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ся мультфильм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Сценарист отстаивает текст. Доказывает, что выбрал нужные слова и вставил правильно в текст сценари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ап 5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езентация единого проекта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Мы все поработали над тем, чтобы исправить поведение героев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пробуем побывать в роли критиков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ап 6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ценка результатов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делятся мнениями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Что получилось? Как и над чем поработать? Удалось ли скорректировать поведение героев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оценивает активность участников, умение взаимодействовать, делиться информацией, добывать её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  <w:tab w:val="left" w:pos="3525" w:leader="none"/>
          <w:tab w:val="center" w:pos="5310" w:leader="none"/>
        </w:tabs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36"/>
          <w:szCs w:val="36"/>
        </w:rPr>
        <w:tab/>
      </w:r>
      <w:r>
        <w:rPr>
          <w:b/>
          <w:color w:val="333399"/>
          <w:sz w:val="40"/>
          <w:szCs w:val="40"/>
        </w:rPr>
        <w:t xml:space="preserve">  Структура проекта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мысел проек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480" w:leader="none"/>
          <w:tab w:val="center" w:pos="53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rFonts w:eastAsia="Symbol" w:cs="Symbol" w:ascii="Symbol" w:hAnsi="Symbol"/>
          <w:b/>
          <w:sz w:val="40"/>
          <w:szCs w:val="40"/>
        </w:rPr>
        <w:t>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ентация замыс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320" w:leader="none"/>
          <w:tab w:val="left" w:pos="4640" w:leader="none"/>
          <w:tab w:val="center" w:pos="53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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здание творческой группы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600" w:leader="none"/>
          <w:tab w:val="center" w:pos="53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rFonts w:eastAsia="Symbol" w:cs="Symbol" w:ascii="Symbol" w:hAnsi="Symbol"/>
          <w:b/>
          <w:sz w:val="40"/>
          <w:szCs w:val="40"/>
        </w:rPr>
        <w:t>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уществление проек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4065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ab/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</w:t>
      </w:r>
      <w:r>
        <w:rPr>
          <w:b/>
          <w:sz w:val="40"/>
          <w:szCs w:val="40"/>
        </w:rPr>
        <w:t xml:space="preserve">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</w:t>
      </w:r>
      <w:r>
        <w:rPr/>
        <w:t xml:space="preserve"> 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гот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  <w:tab w:val="center" w:pos="53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      </w:t>
      </w:r>
      <w:r>
        <w:rPr>
          <w:rFonts w:eastAsia="Symbol" w:cs="Symbol" w:ascii="Symbol" w:hAnsi="Symbol"/>
          <w:b/>
          <w:sz w:val="40"/>
          <w:szCs w:val="40"/>
        </w:rPr>
        <w:t></w:t>
      </w:r>
      <w:r>
        <w:rPr>
          <w:b/>
          <w:sz w:val="40"/>
          <w:szCs w:val="40"/>
        </w:rPr>
        <w:t xml:space="preserve">              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420"/>
      </w:tblGrid>
      <w:tr>
        <w:trPr>
          <w:trHeight w:val="16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следовательски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ы и выводы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center" w:pos="53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       </w:t>
      </w:r>
      <w:r>
        <w:rPr>
          <w:rFonts w:eastAsia="Symbol" w:cs="Symbol" w:ascii="Symbol" w:hAnsi="Symbol"/>
          <w:b/>
          <w:sz w:val="40"/>
          <w:szCs w:val="40"/>
        </w:rPr>
        <w:t></w:t>
      </w:r>
      <w:r>
        <w:rPr>
          <w:b/>
          <w:sz w:val="40"/>
          <w:szCs w:val="40"/>
        </w:rPr>
        <w:t xml:space="preserve">      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4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ентация творческ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ценка результат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Сценарий мультфиль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зва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1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Крош и Ёжик собрались на день ро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Здравствуй,  Ёжик! Ты уже собрал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3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Ёжик: : Здравствуй, Крош! Какой красивый абажур! Нюше он понравится. А я сам вырастил какт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: Молодец, Ёжик! Я тоже сам сделал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ик: Пойдём, Крош. Нельзя опаздывать на праздни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юша радостно встретил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Здравствуй,  Ню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Поздравляем тебя с днём рожден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ша: Спасибо,  друзья!  Какие хорошие подарки! Пойдёмте есть тор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ыл салют. Всем было весело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ругой день Ёжик сделал питомник, посеял семена какт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 нетерпеливо поглядывал на питомник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Кадр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Когда же появятся всходы? Давай посмотрим, может уже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Рано ещё. Будем ждать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Кадр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утром Ёжик закричал: «Ура! Показались рост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ш: Какие они маленькие!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Кадр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Ёжик отсадил один росток в горш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А с этими что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жик: Я придумал! Мы посадим их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40"/>
          <w:szCs w:val="40"/>
        </w:rPr>
        <w:t>Кадр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отправились туда, где растут какт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: Смотри, Ёжик, какой кактус-гиг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жик: А этот расцвёл. Как красиво!  Давай посадим ал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ринялись за работу.  Они сажали  кактусы и поливали их. Наконец кактусы кон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Ой, как мы далеко за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ш: Кажется, мы заблудились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Похоже на то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1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т, Крош!  Наша аллея приведёт  нас в домо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14.</w:t>
      </w:r>
    </w:p>
    <w:p>
      <w:pPr>
        <w:pStyle w:val="Normal"/>
        <w:rPr/>
      </w:pPr>
      <w:r>
        <w:rPr>
          <w:sz w:val="28"/>
          <w:szCs w:val="28"/>
        </w:rPr>
        <w:t>Друзья возвращались в город и весело пели песенку,  которую придум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есте будем охраня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ир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е будем загрязня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и в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и вырастем из семечка рос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нь рождения другу дарим свой цве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 иголка, два иголка – будет ёлоч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 берёзка, два берёзка – будет рощиц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др 15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ец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«Со вкусом и от души»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равила этик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Подарок – это знак вежливости. Его лучше выбирать заблаг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Подарок полагается красиво упаков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е стоит дарить дорогие под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е дарите предметов, которые не нужны в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 xml:space="preserve">Никогда не покупайте первый попавшийся сувенир, помните – плохой подарок хуже, чем отсутствие 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40"/>
          <w:szCs w:val="40"/>
        </w:rPr>
        <w:t>Не дарите «живые» подарки, не согласовав заранее с именин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В день рождения дарят только новую ве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икогда не критикуй чужих подарков и не хвали сво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ехорошо впоследствии напоминать: «А ведь я тебе подар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Вручать подарок следует без излишней аффектации, скромно, но с достоин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Предварительно с купленного подарка обязательно надо снять ярлык, где указана 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Когда ты сам получаешь подарки, будь внимателен к тому, кто тебе их принёс. Не клади равнодушно пакет в сторону. Сразу же его разверни, посмотри и поблагод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При получении подарка не забывайте, что вам хотели доставить удовольствие, и постарайтесь скрыть, если  подарок вам не понрави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е надо дарить другому вещь, которую тебе самому кто-нибудь подар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40"/>
          <w:szCs w:val="40"/>
        </w:rPr>
      </w:pPr>
      <w:r>
        <w:rPr>
          <w:sz w:val="40"/>
          <w:szCs w:val="40"/>
        </w:rPr>
        <w:t>Не вздумай хвастаться, какого труда стоил тебе подарок или как жаль расставаться подаренной вещью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равила друзей природы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(экологические прави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Находясь в природе, не будем срывать растения для букетов. Будем составлять букеты только из тех растений, которые выращены челове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Собирать лекарственные растения будем только там. Где их много. Часть растений обязательно оставим в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в лесу будем стараться ходить по тропинкам, чтобы растения не погибали от вытаптывания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Как развивается растение из семен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color w:val="333399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ля прорастания семени нужны  тепло, вода, воздух. Семена получают всё это, когда попадают в почву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Сначала появляется корешок, а потом – стебелёк с листочками. Проросток растёт и со временем превращается во взрослое растение. На нём появляются цветки, а после опыления на месте цветков – плоды с семенами.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Роль растений в поддержании жизни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Растения поглощают из воздуха вредные вещества и углекислый газ, а выделяют кислород, которым дышат живые с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Листья растений из частиц воды и углекислого газа на свету вырабатывают сахар, крахмал и кисл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Животные и люди получают из растений питательные вещества и необходимую им для жизни энер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Растения служат домом дл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Волокна льна, хлопчатника идут на изготовление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Замечательное богатство природы – лекарственные раст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Растения защищают водоёмы и поч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  <w:t>Растения выделяют в воздух особые вещества фитонциды. От них погибают болезнетворные бактерии.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13:00Z</dcterms:created>
  <dc:creator>Андрейка</dc:creator>
  <dc:description/>
  <cp:keywords/>
  <dc:language>en-US</dc:language>
  <cp:lastModifiedBy>Мама</cp:lastModifiedBy>
  <cp:lastPrinted>2007-01-03T15:12:00Z</cp:lastPrinted>
  <dcterms:modified xsi:type="dcterms:W3CDTF">2016-02-08T11:16:00Z</dcterms:modified>
  <cp:revision>9</cp:revision>
  <dc:subject/>
  <dc:title>Осуществление учебного проекта</dc:title>
</cp:coreProperties>
</file>