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занятие по математике «Путешествие по старому Хабаровск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учащихся 5-6 класс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ащиеся научатся переводить старинные единицы длины в современные единицы; учащиеся получат возможность научиться решать задачи в  старинных денежных единицах, познакомятся с архитектурой старого Хабаровска, учащиеся получат возможность рассмотреть применение старинных единиц в литературных произведе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, ребята. Сегодня мы отправимся в путешествие во времени. Мы попадём назад в прошлое, познакомимся с основными единицами длины, веса, с  основными денежными единицами и, конечно же, полюбуемся прекрасными архитектурными ансамблями конца 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X –начала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Сегодня мы будем путешествовать по улочкам любимого города, и это не случайно, ведь в этом году ему исполняется 155 лет. Итак, в путь. Отправляемся на вокзал.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зентация № 1</w:t>
      </w:r>
      <w:r>
        <w:rPr>
          <w:rFonts w:cs="Times New Roman" w:ascii="Times New Roman" w:hAnsi="Times New Roman"/>
          <w:sz w:val="28"/>
          <w:szCs w:val="28"/>
        </w:rPr>
        <w:t xml:space="preserve">. Перед вами здание вокзала, но уже совсем другого. Мы оказались в 1913 году. Какой теплотой веет от деревянных кружев. Здание первого вокзала, довольно интересного в архитектурном отношении было построено в 1891г. 1 сентября  1897 года в 7 часов утра хабаровчане встречали первый поезд из Владивостока. Здание вокзала было деревянное и просуществовало недолго. К сожалению, 5 апреля 1920 г. оно сгорело. 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о историкам-консультантам. ( </w:t>
      </w:r>
      <w:r>
        <w:rPr>
          <w:rFonts w:cs="Times New Roman" w:ascii="Times New Roman" w:hAnsi="Times New Roman"/>
          <w:b/>
          <w:sz w:val="28"/>
          <w:szCs w:val="28"/>
        </w:rPr>
        <w:t>Презентация № 2 «Хабаровск на рубеже веков»)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подробнее некоторые достопримечательности старого Хабаровска. Для этого решим задачи, составленные на основе материалов, используемых век назад. Но сначала послушаем  историка-консультанта. (</w:t>
      </w:r>
      <w:r>
        <w:rPr>
          <w:rFonts w:cs="Times New Roman" w:ascii="Times New Roman" w:hAnsi="Times New Roman"/>
          <w:b/>
          <w:sz w:val="28"/>
          <w:szCs w:val="28"/>
        </w:rPr>
        <w:t>Презентация № 3 «Старинные меры длины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группам. Учащимся предлагается решить одну из задач на карточках.  Для решения можно воспользоваться памяткой (</w:t>
      </w: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адача № 1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497455" cy="15525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261360" cy="154940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12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лавное здание кадетского корпуса было трёхэтажным и в высоту до карнизов составляло 18 аршин. Длина здания вдоль улицы Тихменевской простиралась на 50 саженей, а ширина составляла 10 саженей. Определите размеры здания в современных единицах дл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42920" cy="1760855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05075" cy="1762760"/>
            <wp:effectExtent l="0" t="0" r="0" b="0"/>
            <wp:docPr id="4" name="Рисунок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Иллюстрированного журнала «Искры Воскресенье» от 6 ноября 1916 год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ящение Амурского моста. 5-го октября состоялось торжественное освящение железнодорожного моста через реку Амур имени Наследника Цесаревича Алексея Николаевича и открытие сквозного движения на Великом Сибирском пути Петроград-Хабаровск-Владивосток по родной земле, минуя Манчжурию. Мост Наследника Цесаревича по своей величине занимающий первое место в России, заложен 30-го июля 1913-год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ая длина сооружения 2 вер. 217 саж. Общая стоимость моста около 13.500.000 рублей. С открытием сквозного движения для Приамурья наступила новая эра, благие результаты коей скажутся для населения в самое ближайшее будущ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Определите размеры первого моста в современных единицах длины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обое место в жизни горожан занимали праздники. Это и традиционные народные праздники, включенные в систему православного календаря (Рождество, Пасха, масленица и др.); и торжества, посвященные празднованию юбилейных дат знаменитых российских деятелей культуры, например, таких как А. С. Пушкин, А. П. Чехов, Л.Н. Толстой; профессиональные и местные праздники.  Начинался любой государственный праздник в соборе, где все горожане во главе с представителями властных структур молились за царя.  К таким праздникам относились и дни посещения города «высочайшей особой». Приезд «важных» гостей непременно сопровождался торжественной воинской церемонией встречи или парадом войск. Перед вами триумфальная арка. Деревянные резные ворота были построены к приезду цесаревича Николая Александровича в мае 1891г. на Соборной площади. (В годы гражданской войны арка была разрушена.) </w:t>
      </w:r>
      <w:r>
        <w:rPr>
          <w:rFonts w:cs="Times New Roman" w:ascii="Times New Roman" w:hAnsi="Times New Roman"/>
          <w:sz w:val="28"/>
          <w:szCs w:val="28"/>
        </w:rPr>
        <w:t>Для основной массы горожан среди общественных развлечений почти в любой праздник первое место всегда занимали, если позволяла погода, народные гуляния, организовывались выступления военных оркестров, хоров, устраивались аттракционы. Непременными атрибутами массовых увеселений являлись тир, стрельба с призами, буфеты и киоски с прохладительными напитками. Самый лучший отдых был конечно же в городском саду.  Вот и мы с Вами отправимся отдохнуть в городской парк. Старые фотографии хорошо передают дух времени. А чтобы наш отдых был ещё и познавательным, предлагаю вам ответить на вопросы.</w:t>
      </w:r>
    </w:p>
    <w:p>
      <w:pPr>
        <w:pStyle w:val="Normal"/>
        <w:spacing w:lineRule="auto" w:line="240" w:before="0" w:after="0"/>
        <w:ind w:firstLine="10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зовите размеры прямоугольника, описанные Николаем Алексеевичем Некрасовым в его произведении «Дедушка Мазай и зайцы»:</w:t>
      </w:r>
    </w:p>
    <w:p>
      <w:pPr>
        <w:pStyle w:val="Normal"/>
        <w:spacing w:lineRule="auto" w:line="240" w:before="0" w:after="0"/>
        <w:ind w:firstLine="10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 каждой минутой вода подбиралась </w:t>
        <w:br/>
        <w:t xml:space="preserve">        К бедным зверкам: уж под ними осталось </w:t>
        <w:br/>
        <w:t xml:space="preserve">        Меньше аршина земли в ширину, </w:t>
        <w:br/>
        <w:t xml:space="preserve">        Меньше сажени в дли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) «Сына бог им дал с аршин» </w:t>
      </w:r>
    </w:p>
    <w:p>
      <w:pPr>
        <w:pStyle w:val="Normal"/>
        <w:spacing w:lineRule="auto" w:line="240" w:before="0" w:after="0"/>
        <w:ind w:firstLine="10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.С. Пушкин «Сказка о царе Салтане»</w:t>
      </w:r>
    </w:p>
    <w:p>
      <w:pPr>
        <w:pStyle w:val="Normal"/>
        <w:spacing w:lineRule="auto" w:line="240" w:before="0" w:after="0"/>
        <w:ind w:firstLine="10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пределите рост ребёнка</w:t>
      </w:r>
    </w:p>
    <w:p>
      <w:pPr>
        <w:pStyle w:val="Style16"/>
        <w:numPr>
          <w:ilvl w:val="0"/>
          <w:numId w:val="5"/>
        </w:numPr>
        <w:spacing w:lineRule="auto" w:line="240"/>
        <w:ind w:left="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 вы понимаете следующие пословицы и поговор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аждый купец на свой аршин меря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ено к полену – сажен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слова до дела - целая верс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емь верст до небес и все лесо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мимильные шаг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горшка два верш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1913 г.  страна готовилась торжественно отметить 300-летие Дома Романовых. В Хабаровске к этой дате была приурочена выставка, которая должна была показать достижения Приамурского края за 15 лет существования Приамурского генерал-губернаторства. Кроме того, горожане также готовились к празднованию 55 летия со дня рождения города. 15 июля 1913 г. в Хабаровске в районе современного парка Динамо  появился крупный выставочный городок. 1 группа – официальные павильоны. Главный павильон был площадью 500 квадратных саженей, в нём размещалось 9 основных отделов: научно-учебный, этнографический, медицины, художественный, архитектурный, городского дела, общества Красного креста, путей сообщения и телеграфа, горного дела. Второй по величине – 300 кв саженей – павильон фабрично-заводской промышленности и торговли. Третий – 250 кв саженей предназначался для показа достижений рыболовства и охоты, кустарно-ремесленных промыслов, лесоводства и продуктов земледелия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 группа – ведомственные павильоны китайско-восточной железной дороги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было построено 44 павильона и более 20 небольших сооружений типа беседок, киосков, навесов и т.д. Для посетителей были построены закрытый театр на 33 места, эстрада для музыки, водопровод, цветочные клумбы, освещение. Большинство павильонов были выполнены в формах древнерусской архитектуры. Красивыми и  изящными были павильоны торговых фирм, например, Павильон Чурина -  выполнен в стиле ампир, </w:t>
        <w:br/>
        <w:t>павильон фирмы Кунста и Альберса поражает своей мощностью – выполнен в русском стиле. Чайный павильон торговца И.Ф. Чистякова был построен китайским специалистами в Харбине. Оригинальностью отличался и павильон народов Приамурь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1913 года после окончания работы выставки павильоны оставили до весны, а весной их разобрали и на этой территории думой было принято решение устроить парк.</w:t>
      </w:r>
    </w:p>
    <w:p>
      <w:pPr>
        <w:pStyle w:val="Style16"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отправимся на одно из любимейших мест хабаровчан – на набережную. На переднем плане этой хромографии (раскрашенной вручную фотографии) запечатлен рыбный рынок у устья речки Плюснинки, позади виднеется Тифонтаевский утес. </w:t>
        <w:br/>
        <w:t>Первый рынок возник в устье Плюснинки еще в 1877 году, его называли Нижним базаром. Просуществовал он до начала 1960-х, когда началось обустройство Уссурийского бульвара. Как минимум до 1900 года популярность этого рынка объяснялась Русско-китайским договором 1881 года, разрешавшим беспошлинную торговлю в 50-верстной зоне от сухопутной границы, поэтому китайские товары и даже продукцию английских заводов можно было купить значительно дешевле, чем в магазинах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ту заготавливало на зиму все население Хабаровска. На рынке она стоила от полутора до двух рублей за сотню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трину и нельму предлагалось продавать за 10 копеек за фунт, калугу, сазана, окуня за 6 коп, а щуку, сома, карася, касатку – 4 коп за фунт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ёная кета продавалась за 4 рубля 80 копеек за пуд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 стоило недёшево: свинина шла по 10 рублей, говядина по 8 рублей, сало свиное по 12 рублей за пуд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ся к историку-консультанту. (</w:t>
      </w:r>
      <w:r>
        <w:rPr>
          <w:rFonts w:cs="Times New Roman" w:ascii="Times New Roman" w:hAnsi="Times New Roman"/>
          <w:b/>
          <w:sz w:val="28"/>
          <w:szCs w:val="28"/>
        </w:rPr>
        <w:t>Презентация № 3 «Старинные денежные единицы»)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и Вам решить несколько задач, сделав покупки на нашем рынке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апуста не пуста, сама летит в уста. Ты приготовил деньги на покупку кочана в 3 кг? 1 кг капусты стоит полтину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купай лисий хвост за две полтины с  пятиалтынным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етрину и нельму предлагалось продавать за гривенник  за фунт, калугу, сазана, окуня по 2 алтына за фунт, а щуку, сома, карася, касатку – по 4 копейки за фунт. Солёная кета продавалась за 4 рубля 80 копеек за пуд.  Сравните цены на рыбную продукцию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нашем краю, словно в раю: рябину, грибы корзиной бери..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ду на весы по 2 фунта еды. Покупай грибы и рябину!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фунт грибов полтину плати, а за фунт рябины пятиалтынный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дается модный жилет. Модный жилет с пиджаком стоит полтора рубля с пятиалтынным. Пиджак стоит рубль с пятиалтынным. Сколько стоит жилет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невной рацион для поросенка: картофель 10 фунтов, свекла - 2 фунта. Закупай овощей на три дня, если два фунта картофеля стоят гривенник, а фунт свеклы - алтын.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заняти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рассматривая фотографии старого Хабаровска, мы, остановив мгновенье, замедлили ход, оглянулись и посмотрели вокруг. Несколько поколений архитекторов в течение полутора столетий создавали наш город. Каждое сооружение – плод их творчества. Сегодня мы читаем эту каменную летопись, работаем с теми небольшими крупицами – источниками информации о нашем прошлом для того, чтобы сохранить всё самое лучшее, чтобы помнить традиции и обычаи наших прадедов. Наше путешествие подошло к концу. Мы возвращаемся в наш красивый, современный город. Хочу закончить наше путешествие словами Музы Ивановны Бирулиной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краше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любимый город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фонтаны, храмов купол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любимый город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ив, и молод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у родному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и хвала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.  Памят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10"/>
        <w:gridCol w:w="407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u w:val="single"/>
              </w:rPr>
              <w:t>Основные единицы длины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 вершок = 4 см 5 мм = 4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14300" cy="333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108" r="-3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см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 пядь - 19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с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 локоть- 38-46 с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 аршин = 16 вершкам = 71 с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 сажень = 3 аршинам = 213 с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 верста = 500 саженям = 1км 65 м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685290" cy="14281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u w:val="single"/>
              </w:rPr>
              <w:t>Основные  денежные един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убль – 2 полтин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лтина – 50 копее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ятиалтынник – 15 копее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Алтын – 3 копей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Гривенник – 10 копее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 деньги – 1 копей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Грош –   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копейк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Полушка –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копейки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971675" cy="981075"/>
                  <wp:effectExtent l="0" t="0" r="0" b="0"/>
                  <wp:docPr id="9" name="Рисунок 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2054860" cy="1039495"/>
                  <wp:effectExtent l="0" t="0" r="0" b="0"/>
                  <wp:docPr id="10" name="Рисунок 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u w:val="single"/>
              </w:rPr>
              <w:t>Таблица старинных мер ве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• 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берковец =  10 пудов </w:t>
              <w:br/>
              <w:t xml:space="preserve">•  пуд =  40 фунтов </w:t>
              <w:br/>
              <w:t xml:space="preserve">•  фунт =  454 г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• 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лот =  3 золотника = 12,797 г </w:t>
              <w:br/>
              <w:t>•  золотник =  4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333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г </w:t>
              <w:br/>
              <w:br/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570355" cy="2113915"/>
                  <wp:effectExtent l="0" t="0" r="0" b="0"/>
                  <wp:docPr id="12" name="Image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u/imgres?q=&#1092;&#1086;&#1090;&#1086;&#1075;&#1088;&#1072;&#1092;&#1080;&#1103;+&#1091;&#1083;+&#1057;&#1077;&#1088;&#1099;&#1096;&#1077;&#1074;&#1072;+&#1074;+&#1061;&#1072;&#1073;&#1072;&#1088;&#1086;&#1074;&#1089;&#1082;&#1077;&amp;start=200&amp;hl=ru&amp;newwindow=1&amp;sa=X&amp;tbo=d&amp;qscrl=1&amp;rlz=1T4ADFA_ruRU437RU438&amp;biw=1366&amp;bih=556&amp;tbm=isch&amp;tbnid=QgeX5heOcaKyzM:&amp;imgrefurl=http://ivan-da-roman.livejournal.com/&amp;docid=X9AZyY_k0y8b0M&amp;imgurl=http://pics.livejournal.com/muna_cynepcmap/pic/000pf0s8&amp;w=1000&amp;h=619&amp;ei=_or-UJQ8qYbiBO7PgZAD&amp;zoom=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upload.wikimedia.org/wikipedia/commons/0/04/Khabarovsk_Bridge_during_construction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transsib.ru/Photo/Dvost/8514j.jpg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hyperlink" Target="http://klondaik-spb.ru/images/product_images/popup_images/31678_0.jpg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://www.respectme.ru/photoblog/738" TargetMode="External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hyperlink" Target="http://scaramouch.ru/foto/vesy.jp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1:56:00Z</dcterms:created>
  <dc:creator>Александр</dc:creator>
  <dc:description/>
  <dc:language>en-US</dc:language>
  <cp:lastModifiedBy>Александр</cp:lastModifiedBy>
  <dcterms:modified xsi:type="dcterms:W3CDTF">2013-10-21T22:04:00Z</dcterms:modified>
  <cp:revision>4</cp:revision>
  <dc:subject/>
  <dc:title/>
</cp:coreProperties>
</file>