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Географический диктант по теме «Природные зоны России».        1 вариан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иродная зона расположена на островах Северного Ледовитого океана и на крайнем севере полуострова Таймыр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стительность хорошо приспособлена к сухому климату: у растений длинные и разветвленные корни, вместо листьев   у многих колючк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та природная зона характеризуется переходными чертами от степей к пустыням. Климат здесь резко-континентальный. Осадков в этой зоне мало – 250 мм в год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природной зоне распространены  черноземы и каштановые почвы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има долгая и суровая, лето короткое и холодное. Средняя температура самого теплого месяца близка к нулю ( менее  +4*С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4"/>
          <w:szCs w:val="24"/>
        </w:rPr>
        <w:t>Среди растений господствуют мхи и лишайники. Цветковые растения представлены небольшим числом видов и встречаются редко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десь пасутся огромные стада северного оленя. Охотники добывают песца. В озерах много рыбы. Для многочисленных птиц много корма: гнус, мошк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то переходная зона от тундры к тайге. Для нее характерно сочетание тундровых и лесных сообществ растений и животных, а также почв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стительность представлена  деревьями хвойных пород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то переходная зона от леса к степи, поэтому в ней чередуются участки лесной и степной растительност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та природная зона сильно распахан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животном мире преобладают различные мелкие грызуны – суслики, сурки, тушканчики, хомяки, полевки. Здесь  все еще можно встретить сайгака, лисицу, барсука, дрофу и стрепет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та природная зона отличается большим дефицитом влаги ( менее 150 мм в год) и высокими средними температурами июля - +25*С. Лето очень жаркое и  длинно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чвы маломощные, тундрово-глеевы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редняя температура в июле составляет +5*С…+10*С.Осадков выпадает мало, всего 200-300 мм в год. Но при недостатке тепла испарение невелико, поэтому увлажнение избыточное ( коэффициент увлажнения превышает 1,5)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родные зон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ктические пустыни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ундра –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Лесотундра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йга –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состепь –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епь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упустыня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стыня 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Географический диктант по теме «Природные зоны России».       2 вариан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Животные обитают в норах или зарываются в песок. Некоторые впадают летом в спячку. Многие могут длительное время обходиться без вод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) Встречаются почвы дерново-подзолистые, серые лесные на юге природной зон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) Значительная часть поверхности здесь покрыта ледника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) Почвы – каштановые и бурые пустынно-степные. На этих почвах преобладает полынно-злаковая растительность. Почвы достаточно плодородные, но для занятия земледелием необходимо их искусственное орошени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) В России эта природная зона самая большая по площад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) Природная зона расположена на юге Восточно-Европейской равнины, на юге Западно-Сибирской равнины и к  юго-востоку от озера Байкал. Является житницей Росс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7) Растительность хорошо приспособлена к сухому климату: у растений длинные и разветвленные корни, вместо листьев   у многих колючк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8) Травянистая растительность представлена ковылем,  белой кашкой, пшеницей, волошкой, маками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) Почвы этой природной зоны сильно засолены. Называются они серозема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) Большие площади заняты каменными россыпями. Почвы почти не развит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1) Среди животных преобладают те, которых кормит море: птицы и белые медведи. На скалистых берегах летом размещаются шумные птичьи базар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2) Природная зона занимает побережье морей Северного Ледовитого океана. Эта зона занимает почти 1/6 территории Росс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3) В этой природной зоне почти повсеместно распространена многолетняя мерзлота, которая оттаивает летом всего на несколько десятков сантиметров. Летом вся поверхность  покрыта озерами и болота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4) Из скудной  растительности встречаются мхи, лишайники, грибы, карликовая березка, полярная ива, черника, брусника…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5) Животные обитают в норах или зарываются в песок. Некоторые впадают летом в спячку. Многие могут длительное время обходиться без воды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родные зон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ктические пустыни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ундра –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Лесотундра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йга –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состепь –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епь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упустыня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стыня 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36:00Z</dcterms:created>
  <dc:creator>Admin</dc:creator>
  <dc:description/>
  <cp:keywords/>
  <dc:language>en-US</dc:language>
  <cp:lastModifiedBy>Admin</cp:lastModifiedBy>
  <cp:lastPrinted>2016-01-21T21:51:00Z</cp:lastPrinted>
  <dcterms:modified xsi:type="dcterms:W3CDTF">2016-01-21T18:52:00Z</dcterms:modified>
  <cp:revision>22</cp:revision>
  <dc:subject/>
  <dc:title/>
</cp:coreProperties>
</file>