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-художественная композиц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ичто не забыто, никто не забыт!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к – «Минута молчания». Слайд: вечный ого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 70 лет назад… Тем, кто шел в бой за Родину, выстоял и победил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: Тем, кто согревался дыханием в стужу блокадных ночей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: Тем, кто ушел вместе с дымом из бухенвальдских печей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ц: Тем, кто на речных переправах шел, словно камень, ко дну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чтец: Тем, кто на века безымянный канул в фашистском плену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чтец: Тем, кто ради дела сердце отдать был готов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тец: Тем, кто машины ложился вместо понтонных мостов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ец: Всем тем, кто ушел в бессмертие и победи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ОСВЯЩАЕТСЯ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музы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 Сколько бы лет ни прошло с того трагического дня, когда началась война, в памяти народной всегда будут живы безмерные страдания военных лет и огромное мужество народа. Не ради славы воевали и погибли люди, ради жизни на земле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тец: Путь к победе был долгим и трудным… Каждый день войны – это кровь и смерть, боль и горечь утрат, радость больших и малых побед, бесстрашие и доблесть героев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песня «Священная война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: У каждого из нас бы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оя семья, своя забо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оя привычная раб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мир привычного теп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 сад был вишнями бога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ыл чистым добрый летний вечер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ц: Я в свои семнадцать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встал в солдатский ст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всех – один пок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 всех товарищей – солда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в роте, и в полку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тивогаз, да автома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 фляга на боку…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думаю, что не усто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не перенесу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то затеряюсь я в строю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дерево в лес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ьют бесконечные дожд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ся земля – в гря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ты, солдат, вставай, ид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животе полз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чтец: Дороги войны… От Бреста до Москвы, а потом обратно… Сколько их пройде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сюду с воинами шагала песн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ва солдата поют песню «Дороги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тец: Я шлю тебе письмо из 41-г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гляни на снимок, сверстник дорог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нем я вместе с нашими ребя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посмотри, какой я мол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Фотограф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чтец: Без малого четыре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емела грозная во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нова вся наша при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вого трепета пол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ец: И вот дорогою обратн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окоряемый вове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дет, свершивший подвиг ратны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ш стойкий, смелый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 Он сделал все, он тих и скроме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мир от темной смерти спа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мир прекрасен и огромен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го приветствует сейч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Звучит песня «Алеша», к памятнику воину девушка преподносит цв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: Песня жила в душе солдата. Песня звала на подвиг, приближала победу. А вместе с    песней воевали, побеждали солд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поют песню «Катюша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тец: Приближается День Победы! Это один из самых волнующих праздников в нашей стране. 70 лет назад, 9 мая 1945 года, окончилась Великая Отечественная война. Тогда мы выстояли свою землю. Тогда перестала литься кровь ее защитников, и народ стал возвращаться к забытой и мир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тец: Все помнится,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: НИЧТО НЕ ЗАБЫТО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помнится,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: НИКТО НЕ ЭАБЫ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днем, и ночью в чаше из гран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ятое пламя трепетно гор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чтец: Я говорю с тобой из 45-г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гляни на снимок – я на нем жи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допусти же вновь войну прокляту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будет чистым небо над тобо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чтец:   Во имя Отчизны –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: ПОБЕД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 имя живущих –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: ПОБЕД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 имя грядущих –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: ПОБЕДА! ПОБЕДА! ПОБЕД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песня «День Победы»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9:00Z</dcterms:created>
  <dc:creator>Раиса</dc:creator>
  <dc:description/>
  <cp:keywords/>
  <dc:language>en-US</dc:language>
  <cp:lastModifiedBy>Раиса</cp:lastModifiedBy>
  <dcterms:modified xsi:type="dcterms:W3CDTF">2016-02-06T00:01:00Z</dcterms:modified>
  <cp:revision>4</cp:revision>
  <dc:subject/>
  <dc:title/>
</cp:coreProperties>
</file>