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бытовая направленность воспитательной работы во внеурочное время в специальной (коррекционной) общеобразовательной школе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xml:space="preserve"> вид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Воспитание – дело совест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образование – дело науки.</w:t>
      </w:r>
    </w:p>
    <w:p>
      <w:pPr>
        <w:pStyle w:val="Normal"/>
        <w:jc w:val="right"/>
        <w:rPr/>
      </w:pPr>
      <w:r>
        <w:rPr>
          <w:rFonts w:cs="Times New Roman" w:ascii="Times New Roman" w:hAnsi="Times New Roman"/>
          <w:i/>
          <w:sz w:val="28"/>
          <w:szCs w:val="28"/>
        </w:rPr>
        <w:t>Позднее, в  уже сложившемся человеке,</w:t>
      </w:r>
    </w:p>
    <w:p>
      <w:pPr>
        <w:pStyle w:val="Normal"/>
        <w:jc w:val="right"/>
        <w:rPr/>
      </w:pPr>
      <w:r>
        <w:rPr>
          <w:rFonts w:cs="Times New Roman" w:ascii="Times New Roman" w:hAnsi="Times New Roman"/>
          <w:i/>
          <w:sz w:val="28"/>
          <w:szCs w:val="28"/>
        </w:rPr>
        <w:t>оба эти вида познания дополняют друг друг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Виктор Гю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классная работа, внеурочная работа, составная часть учебно-воспитательного процесса в школе, одна из форм организации свободного времени обучаю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может быть:</w:t>
      </w:r>
    </w:p>
    <w:p>
      <w:pPr>
        <w:pStyle w:val="Normal"/>
        <w:rPr/>
      </w:pPr>
      <w:r>
        <w:rPr>
          <w:rFonts w:cs="Times New Roman" w:ascii="Times New Roman" w:hAnsi="Times New Roman"/>
          <w:sz w:val="28"/>
          <w:szCs w:val="28"/>
          <w:u w:val="single"/>
        </w:rPr>
        <w:t xml:space="preserve">учебной </w:t>
      </w:r>
      <w:r>
        <w:rPr>
          <w:rFonts w:cs="Times New Roman" w:ascii="Times New Roman" w:hAnsi="Times New Roman"/>
          <w:sz w:val="28"/>
          <w:szCs w:val="28"/>
        </w:rPr>
        <w:t>– один из видов деятельности школьников, направленный на усвоение теоретических знаний и способов деятельности в процессе решения учебных задач;</w:t>
      </w:r>
    </w:p>
    <w:p>
      <w:pPr>
        <w:pStyle w:val="Normal"/>
        <w:rPr/>
      </w:pPr>
      <w:r>
        <w:rPr>
          <w:rFonts w:cs="Times New Roman" w:ascii="Times New Roman" w:hAnsi="Times New Roman"/>
          <w:sz w:val="28"/>
          <w:szCs w:val="28"/>
          <w:u w:val="single"/>
        </w:rPr>
        <w:t>вне учебной</w:t>
      </w:r>
      <w:r>
        <w:rPr>
          <w:rFonts w:cs="Times New Roman" w:ascii="Times New Roman" w:hAnsi="Times New Roman"/>
          <w:sz w:val="28"/>
          <w:szCs w:val="28"/>
        </w:rPr>
        <w:t xml:space="preserve"> – направленной на социализацию обучаемых, развитие творческих способностей школьников во внеурочное время.</w:t>
      </w:r>
    </w:p>
    <w:p>
      <w:pPr>
        <w:pStyle w:val="Normal"/>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ункция социализации</w:t>
      </w:r>
      <w:r>
        <w:rPr>
          <w:rFonts w:cs="Times New Roman" w:ascii="Times New Roman" w:hAnsi="Times New Roman"/>
          <w:sz w:val="28"/>
          <w:szCs w:val="28"/>
        </w:rPr>
        <w:t xml:space="preserve"> – освоение обучаемым социального опыта, приобретение им навыков воспроизводства социальных связей и личностных качеств, необходимых дл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 бытовая ориентировка органически входит в общую систему организации учебно – воспитательного процесса специально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На уроке дается  обучающимся определенная система знаний и начинается формироваться социально – бытовые умения и навыки. Система работы во внеурочное время не копирует уроки СБО, и тем не менее, исходя из того, что все звенья работы должны, быть взаимосвязаны, следует в процессе повседневной практической жизни обучающихся повторять, закреплять и расширять знания, полученные в ходе учебного процесса, автоматизировать имеющие умения и организовать у воспитанников полезные привычки, эталоны поведения, оценочное отношение к различным жизненным ситуа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воспитательной работы во внеурочное время  – дальнейшее закрепление и совершенствование полученных знаний и навыков. В ходе воспитательной работы, таким образом, расширяется и дополняется  трудовое, нравственное, эстетическое воздействие на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ое условие  успеха –  участие  детей  в  ежедневной  разнообразной  практической  деятельности. Эффективность подготовки школьников к  жизни  через  систему  внеклассной  и урочной работы зависит от согласованности действий  учителя СБО и классного руководителя, воспитателя, их контакта, информированности  о  работе  друг  друга,  скоординирова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о социально  –  бытовой  ориентировке служит  ориентиром при отборе материала, определении тематики, объёма  и последовательности в работе.  Нужно придерживаться  того  же,  что  и учитель СБО,  уровня   требований,   предъявляемых   к   выполнению   учащимися хозяйственно – бытовых и других заданий, к соблюдению их  правил  поведения, санитарно – гигиенических правил,  т.е.  повседневная  жизнь детей организуется с  учётом  ими  усвоенного,  постепенно  повышая  уровень  требований. Этому в определенной мере способствует распорядок дня: зарядка, учеба, питание в школьной столовой, уборка класса, дежурство по школе.    Успеху способствует также  заранее  спланированная  совместная  деятельность учителя СБО и классного руководителя, воспитателя  в  подготовке  и  проведении  различных  мероприятий; конкурсов, праз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как,  классный руководитель  вместе   с обучающимися   продумываем  сценарии   этих   праздников,  подбирает конкурсы, интересные  игры,  загадки,    и   т.д.,   т.е. используются  знания, полученные на уроках С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цель социальной адаптации – помочь  детям  приобрести  жизненный опыт, занимаясь различными вещами деятельности, выработав у воспитанников  достаточный уровень самостоятельности при социально приемлемых выходов из экстремальных и обыденных проблем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направления работы во внеурочное время  по социальной - адаптации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езопасность жизни детей» -  разбираются и усваиваются правила  поведения  на дорогах и при ДТП, они учатся пользоваться электроприборами, получают понятия о легковоспламеняющихся материалах, как вести себя  вблизи открытых водоёмов, на льду зимой, при сигналах «Пожар».  Например, при изучении темы «Правила уличного движения» обучающиеся изготавливают из плотной бумаги аппликацию светофора, объясняют значения каждого цвета, рассматриваются  различные знаки уличного движения, участвуют в играх «Я пешеход», «Опасная дорога». В игре ученики более охотно выполняют то, что вне игры может им казаться неинтересным и трудным.  При проведении игр соблюдается определенный темп, при котором формируется  умение следить за ответами товари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амый чистый кабинет » - даёт детям возможность  освоить  приёмы  ухода  за  жилищем, создания и сохранения порядка в доме, создание уюта, овла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выками пользования бытовой 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ддержания  интереса детей,  постоянно  действующий  конкурс  на  «Самый чистый кабинет».  Например, в классе устанавливается поочередное дежурство. Дежурные выполняют различные работы – полив цветов, подметание и мытье пола в классе, расстановка книг и тетрадей, вытирание пыли с мебели, сервируют стол в столовой  и т.д. На следующий день аналогичную работу выполняют другие дежурные. Таким образом, каждый ученик будет периодически выполнять хозяйственные обязанности. Важно подчеркнуть слаженность в работе, взаимовыручку  и поддерж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 Культура поведения» - дети учиться правилам культурного общения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комыми и не знакомыми людьми, правилами  поведения  в  общественных местах, правилами приема приглашения в гости и формы отказа, изготовление несложных сувениров.  Проводятся ролевые игры, такие, например: «Я иду на день рождения», сюжетные игры: «В гост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втобусе» и т.д. Формируя у детей адекватное поведение, используется такая характерная для учащихся черта,  как способность к подражанию. Подражая, дети стараются совершать действия в соответствии с логикой развертывания событий.  И только путем неоднократных упражнений, систематически предъявляемых требований у детей вырабатываются положительные привычки, позволяющие им приспособиться к окружающей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дежда и обувь» - формирует у детей  привычку  носить  удобную,  чистую обувь, одежду, правильно ухаживать за ними, своевременно чинить одежду  и обувь в домаш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  большое  значение  для социально – бытовой ориентировки имеет работа с детьми, которые  приходят  в школу в начальные классы, и не имеют элементарных навыков  само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направлении  ведётся большая,  кропотливая работа по привитию конкретных навыков само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ак правильно пользоваться иголкой, ножн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ак вдеть нитку в иголку, сделать узелок, какова длина н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ак сделать мелкий ремонт одежды, пришить пугов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ак правильно хранить летнюю и зимнюю одежду, обувь (по  сезо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ход за обувью и её сушка после прогулок, штопка носков и рукав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ачественно проводить уборку (наливать нужное количество воды в ведро,  правильно выжимать тряпк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риентирование в окружающем» - умение ориентироваться  в  школьном  и  внешкольном  пространстве  – в городе,  в  незнакомом  районе,   умение  пользоваться транспортом, приобретать необходимые товары, обращаться в организации обслуживающие  население.  В  освоении  этого  направления большое значение  придаётся  экскурсиям  на  почту, в поликлинику, в магазин, и т.д. Комплексные экскурсии проводятся для наблюдения за объектами, имеющими отношение к широким темам одного и того же раздела. Например, проводится экскурсия по улицам города для ознакомления с наземным транспортом. Цель этой экскурсии заключается в том, чтобы познакомить детей с наземным транспортом в целом. Эта экскурсия предшествует тематической экскурсии «Грузовой (пассажирский) транспорт».  Перед выходом на экскурсию проводим с детьми беседу по теме и о целях. Ребята повторяют, куда и зачем пойдут, что будут наблюдать по дороге (например, движение транспорта и пешеходов, действия дорожно-патрульной службы и  т.д.) После экскурсии обязательно подводим итоги с целью систематизации, обобщения и закрепления полученных сведений. Например, обучающие делают рисунки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дых и досуг» - воспитание у детей умение занимательно  и  интере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себя организовать свободное время.  Для  этих  целей  проводятся экскурсии в музей, тематические праздники, дискотеки. Посещаются различные внешкольные учреждения: музеи, театры,  кинотеатры,  бассейн, стадион, ледовый двор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храна здоровья» - привитие детям привычки соблюдать личную  гигиену, режимные  моменты,  своевременно  принимать   меры,   уберегающие   от травматизма  и  распространения  инфекционных  заболеваний.   Медиками  проводятся по возрастным группам беседы о личной  гигиене,  о  половом воспитании, венерических заболеваниях, о СП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итание» - умение сервировать  обеденный  стол,  убирать  стол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ёма пищи, ухаживать за  посудой,  соблюдать  правила  поведени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олом,  придерживаясь   санитарно -  гигиенических правил и техники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Фомы работы по этим направлениям различны: как групповые, так и индивиду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истему   внеклассных  мероприятий   входят   разнообразные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ru-RU"/>
        </w:rPr>
        <w:t>практической деятельности, которые формируют  знания  и  умения;  помогающие обучающимся находить контакт с окружающими людьми, переносить  в  реальную обстановку усвоенное, уметь объяснить свои действия, умение находить  выходы из жизнен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урочная работа в школе организуется и проводится с учетом задач социальной адаптации направленная на овладение жизненно необходимых знаний и умений - </w:t>
      </w:r>
      <w:r>
        <w:rPr>
          <w:rFonts w:eastAsia="Times New Roman" w:cs="Times New Roman" w:ascii="Times New Roman" w:hAnsi="Times New Roman"/>
          <w:color w:val="000000"/>
          <w:sz w:val="28"/>
          <w:szCs w:val="28"/>
          <w:lang w:eastAsia="ru-RU"/>
        </w:rPr>
        <w:t>познавательными,    коммуникативными,    нравственными, эстетическими, трудовым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проводятся классные часы «Минута – час бережет», «Чем пахнут ремесла», городской марафон «Спешите делать добро», конкурс «Клуб трудолюбивых и любознательных» и т.д.</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педагог О.А. Казанский в своей книге «Педагогика как любовь» говорит, что «Учение – это ступеньки к счастью, их нельзя перепрыгнуть, но по ним надо идти». </w:t>
      </w:r>
    </w:p>
    <w:p>
      <w:pPr>
        <w:pStyle w:val="Normal"/>
        <w:ind w:firstLine="708"/>
        <w:rPr/>
      </w:pPr>
      <w:r>
        <w:rPr>
          <w:rFonts w:eastAsia="Times New Roman" w:cs="Times New Roman" w:ascii="Times New Roman" w:hAnsi="Times New Roman"/>
          <w:sz w:val="28"/>
          <w:szCs w:val="28"/>
          <w:lang w:eastAsia="ru-RU"/>
        </w:rPr>
        <w:t xml:space="preserve">Каждый из нас знает, что люди по жизни идут по ступеням: вверх или, к сожалению, иногда – вниз. И надо сделать все для того, что наши дети шли по лестнице успеха, а не провала. Ведь только тот и счастлив, кто успешен. Опыт работы в школе и жизненные наблюдения подсказывают, чтобы человек чему-то  научился в жизни, необходим определенный опыт. Поэтому перед обучающимися  нужно ставить такие жизненные ситуации, с которыми придётся  столкнуться и принимать решение.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желая своим выпускникам в самостоятельной жизни после школы большого личного и социального благополучия, мы считаем, что организация социально – бытовой направленности во внеурочное время – это только начало пути в большую взрослую жизнь. Необходимо развивать у молодых людей интерес к тем жизненным ситуациям, с которыми им предстоит встретиться и которые им придется решить, а это невозможно без оснащения их определенным багажом знаний и умений, необходимым для успешной интеграции в социу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0:00Z</dcterms:created>
  <dc:creator>Светлана</dc:creator>
  <dc:description/>
  <cp:keywords/>
  <dc:language>en-US</dc:language>
  <cp:lastModifiedBy>Любаня</cp:lastModifiedBy>
  <dcterms:modified xsi:type="dcterms:W3CDTF">2014-01-23T16:36:00Z</dcterms:modified>
  <cp:revision>7</cp:revision>
  <dc:subject/>
  <dc:title/>
</cp:coreProperties>
</file>