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общающий урок по решению задач по теме «Проценты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-игра «биржа знаний»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1395" w:leader="none"/>
        </w:tabs>
        <w:ind w:left="-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Ход  урока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Вводное слово учителя.</w:t>
      </w:r>
    </w:p>
    <w:p>
      <w:pPr>
        <w:pStyle w:val="Normal"/>
        <w:tabs>
          <w:tab w:val="clear" w:pos="708"/>
          <w:tab w:val="left" w:pos="1395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Тема «Проценты» является универсальной, она связывает между собой многие науки, различные сферы жизни. Понятие «проценты» окружает нас везде – и на уроках в школе, и при приготовлении кулинарных рецептов, при изготовлении лекарств, сплавов и т.д. Это понятие тесно связано с нашей эпохой – эпохой банкротств, инфляций, девальваций.</w:t>
      </w:r>
    </w:p>
    <w:p>
      <w:pPr>
        <w:pStyle w:val="Normal"/>
        <w:tabs>
          <w:tab w:val="clear" w:pos="708"/>
          <w:tab w:val="left" w:pos="1395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ы творят чудеса. Зная их, бедный может стать богатым, вкладчики сбережений учатся жить на проценты, грамотно размещая деньги в прибыльное дело. Проценты используют при расчете выгодности банковской сделки, коммерческого предложения. Цель нашего урока: выяснить, как Вы усвоили  тему «Проценты» и посмотреть, как Вы научились применять полученные знания к решению задач с экономическим содержанием.</w:t>
      </w:r>
    </w:p>
    <w:p>
      <w:pPr>
        <w:pStyle w:val="Normal"/>
        <w:tabs>
          <w:tab w:val="clear" w:pos="708"/>
          <w:tab w:val="left" w:pos="1395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, Вы присутствуете на бирже знаний, где каждый зарабатывает денежки своим умом.</w:t>
      </w:r>
    </w:p>
    <w:p>
      <w:pPr>
        <w:pStyle w:val="Normal"/>
        <w:tabs>
          <w:tab w:val="clear" w:pos="708"/>
          <w:tab w:val="left" w:pos="1395" w:leader="none"/>
        </w:tabs>
        <w:ind w:left="-720" w:firstLine="720"/>
        <w:rPr/>
      </w:pPr>
      <w:r>
        <w:rPr>
          <w:sz w:val="28"/>
          <w:szCs w:val="28"/>
        </w:rPr>
        <w:t>Валюта на нашей бирже - квадрики. Квадрики, которые Вы зарабатываете  в течение урока, будут поступать на ваш валютный счет, в конце урока они обмениваются на оценку по курсу:</w:t>
      </w:r>
    </w:p>
    <w:p>
      <w:pPr>
        <w:pStyle w:val="Normal"/>
        <w:tabs>
          <w:tab w:val="clear" w:pos="708"/>
          <w:tab w:val="left" w:pos="1395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7 квадриков и более </w:t>
        <w:tab/>
        <w:t>«5»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5-6 квадриков</w:t>
        <w:tab/>
        <w:t>«4»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3-4 квадрика</w:t>
        <w:tab/>
        <w:t>«3»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Я желаю Вам успехов. В путь! За квадриками.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Разминка</w:t>
      </w:r>
      <w:r>
        <w:rPr>
          <w:sz w:val="28"/>
          <w:szCs w:val="28"/>
        </w:rPr>
        <w:t xml:space="preserve"> (в виде игры математическое лото). 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/>
      </w:pPr>
      <w:r>
        <w:rPr>
          <w:sz w:val="28"/>
          <w:szCs w:val="28"/>
        </w:rPr>
        <w:t>Первых 3 человека, верно заполнивших карточку, получают по 3 квадрика.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десятичную дробь, соответствующую 23,5%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Выразите в % десятичную дробь 2,35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Найдите 25% от 40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число, если 15% его равны 45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процентов составляет 15 от 300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2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0,2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23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2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рно заполненная карточка: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Математический диктант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/>
      </w:pPr>
      <w:r>
        <w:rPr>
          <w:sz w:val="28"/>
          <w:szCs w:val="28"/>
        </w:rPr>
        <w:t>1) Найдите: 40%, 150% от 90;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/>
      </w:pPr>
      <w:r>
        <w:rPr>
          <w:sz w:val="28"/>
          <w:szCs w:val="28"/>
        </w:rPr>
        <w:t>2) От какого числа: 30 составляют 15%.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3) Сколько процентов составляют: 24 рубля от 60 рублей.</w:t>
      </w:r>
    </w:p>
    <w:p>
      <w:pPr>
        <w:pStyle w:val="Normal"/>
        <w:tabs>
          <w:tab w:val="clear" w:pos="708"/>
          <w:tab w:val="left" w:pos="579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1) Найдите: 50%, 120% от 150;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/>
      </w:pPr>
      <w:r>
        <w:rPr>
          <w:sz w:val="28"/>
          <w:szCs w:val="28"/>
        </w:rPr>
        <w:t>2) От какого числа: 36 составляют 12%.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3) Сколько процентов составляют: 36 копеек от 40 копеек.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Максимальная оценка – 3 квадрика.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к математическому диктанту: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/>
      </w:pPr>
      <w:r>
        <w:rPr>
          <w:sz w:val="28"/>
          <w:szCs w:val="28"/>
        </w:rPr>
        <w:t>1) 90 : 100 х 40 = 36</w:t>
        <w:tab/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0 : 100 х 150 =135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2) 30 : 15 х 100 = 200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:  60 = 0,4= 40%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/>
      </w:pPr>
      <w:r>
        <w:rPr>
          <w:sz w:val="28"/>
          <w:szCs w:val="28"/>
        </w:rPr>
        <w:t>1) 150 : 100 х 50 = 75</w:t>
        <w:tab/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0 : 100 х 120 =180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2) 36 : 12 х 100 = 300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 : 40 = 0,9= 90%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Решение задач</w:t>
      </w:r>
      <w:r>
        <w:rPr>
          <w:sz w:val="28"/>
          <w:szCs w:val="28"/>
        </w:rPr>
        <w:t xml:space="preserve"> (максимальная оценка - 3 квадрика за задачу)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На решение задачи я даю Вам 25% времени нашего урока, то есть сколько?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: 10 минут.</w:t>
      </w:r>
    </w:p>
    <w:p>
      <w:pPr>
        <w:pStyle w:val="Normal"/>
        <w:tabs>
          <w:tab w:val="clear" w:pos="708"/>
          <w:tab w:val="left" w:pos="50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аждому ученику выдана карточка с задачей (4 варианта), после решения своей задачи, учащиеся получают дополнительную задачу.</w:t>
      </w:r>
    </w:p>
    <w:p>
      <w:pPr>
        <w:pStyle w:val="Normal"/>
        <w:tabs>
          <w:tab w:val="clear" w:pos="708"/>
          <w:tab w:val="left" w:pos="50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) Новая цена товара составляет 80% прежней цены. Сколько денег надо заплатить за то же количество товара, за которое раньше платили 40 рублей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28"/>
          <w:szCs w:val="28"/>
        </w:rPr>
        <w:t>40:100=0,4(р) – 1%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0,4х80=32(р) – новая цена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Средняя зарплата рабочего в ноябре составила 5500 рублей, но он ещё получил премию, которая составила 16% от месячной зарплаты. Сколько всего денег получил рабочий в ноябре?  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5500:100=55(р) – 1%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55х116=6380(р) – всего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3) Рабочий получил путёвку в санаторий со скидкой в 70% и уплатил за неё 2400 рублей. Сколько стоит путёвка в санаторий без скидки?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100-70=30(%)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2400:30=80(р) – 1%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80х100=8000(р) – стоимость путёвки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4) Мальчик купил в типографии 100 газет по 15 рублей за каждую. При продаже он повысил цену на 20%. Какую прибыль получил мальчик?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1способ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:100х20=3(р) – с 1газеты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х3=300(р) – прибыль со 100 газет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2 способ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х100=1500(р) – 100 газет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00:100х20=300(р) – прибыль со 100 газет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задачи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1) Банк даёт своим вкладчикам 15% годовых. Чему станет равен вклад в 10000рублей через 2 года?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10000:100х115=11500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11500:100х115=13225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2) Снижение себестоимости производства товара равно 7% в год. Первоначальная себестоимость товара равна 10000 рублей. Чему станет равной себестоимость через 2 года?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10000:100х93=9300(р)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9300:100х93=8649(р)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3) Бананы повысили в цене на 10%, затем понизили в цене на 10%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Изменилась ли цена бананов, и если да, то на сколько процентов?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Пусть первоначальная цена бананов 100рублей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100:100х110=110(р) – стала цена после повышения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110:100х90=99(р) – стала цена после снижения на 10%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99:100=0,99=99(%)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100-99=1(%)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Ответ: цена бананов уменьшилась на 1%.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дведение итогов.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ть на доске решение обязательных задач (1-4). Посчитать количество квадриков у каждого ученика, выставить оценки.</w:t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рассмотрели немало интересных задач с экономическим содержанием и ещё раз  убедились в том, что знания по теме «Проценты» необходимы в нашем современном мире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30:00Z</dcterms:created>
  <dc:creator>Sveta</dc:creator>
  <dc:description/>
  <dc:language>en-US</dc:language>
  <cp:lastModifiedBy>Александр</cp:lastModifiedBy>
  <dcterms:modified xsi:type="dcterms:W3CDTF">2013-10-20T11:31:00Z</dcterms:modified>
  <cp:revision>3</cp:revision>
  <dc:subject/>
  <dc:title>Обобщающий урок по теме «Проценты»</dc:title>
</cp:coreProperties>
</file>