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пециальная (коррекционная) общеобразовательная школа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 г. Волог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 социально-бытовой ориентир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юджет семьи.  Доходы и расх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Лукиенко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«А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 социально-бытовой ориентиров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юджет семьи. Доходы и расход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учащихся с некоторыми составляющими семей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с понятиями «бюджет», «доход», «расход», «экономия»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рассчитывать доход семь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различать доходы и расход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ительное отношение к людям, зарабатывающим деньг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ивать умение экономно расходовать доход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полнять активный словарный запас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с изображением членов семьи, слово «семья» на овальном листе;</w:t>
      </w:r>
    </w:p>
    <w:p>
      <w:pPr>
        <w:pStyle w:val="Normal"/>
        <w:rPr/>
      </w:pPr>
      <w:r>
        <w:rPr>
          <w:sz w:val="32"/>
          <w:szCs w:val="32"/>
        </w:rPr>
        <w:t>- карточки со словами «бюджет семьи», «доход семьи», «расходы семьи», «экономия», «заработная плата всех членов семьи», «пенсия», «стипендия», «оплата жилья и коммунальных услуг», «продукты питания (еда)», «промтовары (одежда, обувь)», «хозяйственные товары», «предметы личной гигиены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дивидуальные карточки «Доход семь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лькулят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гнальные карточки со словами «больше», «меньше»;</w:t>
      </w:r>
    </w:p>
    <w:p>
      <w:pPr>
        <w:pStyle w:val="Normal"/>
        <w:rPr/>
      </w:pPr>
      <w:r>
        <w:rPr>
          <w:sz w:val="32"/>
          <w:szCs w:val="32"/>
        </w:rPr>
        <w:t>- конверты с карточками для работы в парах по распределению доходов и рас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 проведения урока: 24 апреля 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56"/>
      </w:tblGrid>
      <w:tr>
        <w:trPr>
          <w:trHeight w:val="78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упительная бес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305</wp:posOffset>
                      </wp:positionV>
                      <wp:extent cx="2811780" cy="28575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960" cy="2857680"/>
                                <a:chOff x="0" y="0"/>
                                <a:chExt cx="2811960" cy="285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3853" t="45985" r="57603" b="15915"/>
                                <a:stretch/>
                              </pic:blipFill>
                              <pic:spPr>
                                <a:xfrm>
                                  <a:off x="2286000" y="1714680"/>
                                  <a:ext cx="4896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3853" t="0" r="53751" b="59176"/>
                                <a:stretch/>
                              </pic:blipFill>
                              <pic:spPr>
                                <a:xfrm>
                                  <a:off x="2057400" y="114480"/>
                                  <a:ext cx="75456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57480" y="1943280"/>
                                  <a:ext cx="57168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59747" t="44621" r="7496" b="1290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680" cy="91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783360"/>
                                    <a:ext cx="14976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600200"/>
                                  <a:ext cx="57168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rcRect l="53965" t="0" r="9420" b="591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0240" cy="91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5920" y="792360"/>
                                    <a:ext cx="18540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5782" t="0" r="69167" b="57840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383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685800" cy="1028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rcRect l="61671" t="0" r="7496" b="578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8160" cy="102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33520" y="907560"/>
                                    <a:ext cx="15228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1143000"/>
                                  <a:ext cx="14860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090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ЕМЬ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.15pt;width:221.4pt;height:225pt" coordorigin="177,43" coordsize="4428,45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77;top:2743;width:770;height:1079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417;top:223;width:1187;height:16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group id="shape_0" style="position:absolute;left:2157;top:3103;width:900;height:1440">
                        <v:shape id="shape_0" stroked="f" o:allowincell="t" style="position:absolute;left:2157;top:3103;width:899;height:1439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rect id="shape_0" fillcolor="white" stroked="f" o:allowincell="t" style="position:absolute;left:2157;top:4337;width:235;height:20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357;top:2563;width:900;height:1440">
                        <v:shape id="shape_0" stroked="f" o:allowincell="t" style="position:absolute;left:357;top:2563;width:897;height:1439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rect id="shape_0" fillcolor="white" stroked="f" o:allowincell="t" style="position:absolute;left:965;top:3811;width:291;height:10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t" style="position:absolute;left:1977;top:43;width:603;height:1439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group id="shape_0" style="position:absolute;left:177;top:403;width:1080;height:1620">
                        <v:shape id="shape_0" stroked="f" o:allowincell="t" style="position:absolute;left:177;top:403;width:1051;height:1619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rect id="shape_0" fillcolor="white" stroked="f" o:allowincell="t" style="position:absolute;left:1017;top:1832;width:239;height:18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1437;top:1843;width:2340;height:900">
                        <v:oval id="shape_0" fillcolor="white" stroked="t" o:allowincell="t" style="position:absolute;left:1437;top:1843;width:233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797;top:2015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дос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 картинками папы и мамы, дедушки и бабушки, сестры помещаются карточки</w:t>
            </w:r>
          </w:p>
          <w:tbl>
            <w:tblPr>
              <w:tblW w:w="2160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аботная пла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дос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картинку с сестрой помещается карточ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2160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пенд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дос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картинками с изображением дедушки и бабушки, а затем папы и мамы, помещаются карточ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800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3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нс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доске</w:t>
            </w:r>
          </w:p>
          <w:tbl>
            <w:tblPr>
              <w:tblW w:w="2880" w:type="dxa"/>
              <w:jc w:val="left"/>
              <w:tblInd w:w="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883"/>
              <w:gridCol w:w="497"/>
            </w:tblGrid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ХОД СЕМЬ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аботная плата всех членов семьи</w:t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нсия</w:t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пендия</w:t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калькулято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1707"/>
              <w:gridCol w:w="793"/>
            </w:tblGrid>
            <w:tr>
              <w:trPr/>
              <w:tc>
                <w:tcPr>
                  <w:tcW w:w="2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о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мь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плата всех членов семь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 тыс. руб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нси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 тыс. руб.</w:t>
                  </w:r>
                </w:p>
              </w:tc>
            </w:tr>
            <w:tr>
              <w:trPr/>
              <w:tc>
                <w:tcPr>
                  <w:tcW w:w="2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пенди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2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го: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 тыс. руб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а «Больше или меньш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игры понадобятся сигнальные кар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203835</wp:posOffset>
                      </wp:positionV>
                      <wp:extent cx="1143000" cy="246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БОЛЬШ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9.4pt;mso-wrap-distance-left:9pt;mso-wrap-distance-right:9pt;mso-wrap-distance-top:0pt;mso-wrap-distance-bottom:0pt;margin-top:16.0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ОЛЬШ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203835</wp:posOffset>
                      </wp:positionV>
                      <wp:extent cx="114300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ЕНЬШ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9.4pt;mso-wrap-distance-left:9pt;mso-wrap-distance-right:9pt;mso-wrap-distance-top:0pt;mso-wrap-distance-bottom:0pt;margin-top:16.0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НЬШ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доске</w:t>
            </w:r>
          </w:p>
          <w:tbl>
            <w:tblPr>
              <w:tblW w:w="307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540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ЮДЖЕТ СЕМЬ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 доске</w:t>
            </w:r>
          </w:p>
          <w:tbl>
            <w:tblPr>
              <w:tblW w:w="3071" w:type="dxa"/>
              <w:jc w:val="left"/>
              <w:tblInd w:w="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443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ХОДЫ СЕМЬИ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27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30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лата жилья и коммунальных услуг</w:t>
                  </w:r>
                </w:p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дукты питания (еда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мтовары (одежда, обувь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озяйственные товары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дметы личной гигиен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доске</w:t>
            </w:r>
          </w:p>
          <w:tbl>
            <w:tblPr>
              <w:tblW w:w="2064" w:type="dxa"/>
              <w:jc w:val="left"/>
              <w:tblInd w:w="1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</w:tblGrid>
            <w:tr>
              <w:trPr>
                <w:trHeight w:val="36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доске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11"/>
              <w:gridCol w:w="2322"/>
              <w:gridCol w:w="21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ход семьи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ходы семьи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аботная плата всех членов семь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лата жилья и коммунальных услуг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нси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дукты питания (еда)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пенди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мтовары (одежда, обувь)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озяйственные товары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дметы личной гигиен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работа в пар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вид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вид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вод по у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году вы заканчиваете 10 класс и вступаете в самостоятельную жизнь. Вам нужно уметь планировать свое будущее, определять бюджет и разумно его трат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ные знания вы уже имеете, а сегодня на уроке вы узнаете, что такое «бюджет», из каких частей  он состоит. Мы будем учиться подсчитывать бюджет ваших семей, определять доходы и расх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ите картинки, которые помещены у меня на дос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круг овала расположены картинки членов семьи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то это? (Семь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вал переворачивается, дети читают слово «семья»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членов этой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ма, папа, бабушка, дедушка, дети - брат и сестр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 семье могут быть совершеннолетние и несовершеннолетние – до 18 л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олжны делать члены семьи для обеспечения нормальной жизни? (Работат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, все взрослые члены семьи трудя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они получают за свой тру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ньги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 как называются деньги, которые получают за работу? (Заработная плата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то в семье получает заработную плат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па и мама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то еще может получать заработную плат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душка и бабушка, если они работают и совершеннолетние дет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мещаются карточк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дети учатся, то они могут за свой труд, а учеба тоже труд, получать деньги, они называются «стипендия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еще получают дедушка и бабуш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нсию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нсия – это тоже деньги. Ее платят пожилым людям, проработавшим много лет на различных предприят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аши родители с 50 лет тоже имеют возможность получать пенсию. Вы все  получаете пенсию по определенному заболева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назовите, какие источники дохода могут быть в сем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источники дохода, учитель помещает соответствующие карточки на дос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это – доход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еще может стать источником доходов для семь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сюда. Вы узнаете эти вещи? Где вы их сдел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то наши работы, которые мы сделали на уроках ремесл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могут ли они стать источником доход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а, их можно продат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пополнить доход можно за счет индивидуальной трудовой деятельност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деньги, которые получают члены семьи – это доход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месте с  мамой вы заполнили карточки источника дохода ваших семей и сейчас мы подсчитаем общий доход вашей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ям выдаются карточки «Доход семьи», с помощью калькулятора они подсчитывают общий доход своей семьи и вписывают его в карточку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сле выполнения дети озвучивают доход своей семьи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ход семьи может меняться. От чего это зависит, вам поможет понять игра «Больше или меньше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Я буду читать задачу, а вы должны определить, больше или меньше станет доход семьи. Если больше – поднимаете карточку со словом «больше», если меньше – со словом «меньш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е в этом месяце дали прем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е задержали заработную пла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ре повысили стипендию за отличную учеб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шка выиграл в лотере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 уволилась с рабо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 заработал деньги, разнося рекламную газет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 семьи – это составляющая часть БЮДЖЕТ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 любой семье есть не только доходы, но и расход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сходы - </w:t>
            </w:r>
            <w:r>
              <w:rPr>
                <w:sz w:val="32"/>
                <w:szCs w:val="32"/>
              </w:rPr>
              <w:t xml:space="preserve">это деньги, которые семья тратит на покуп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ходов в семье много, и их никак не избежа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то расходуются деньги в вашей семь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статьи расходов, учитель на доске помещает карт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и расходы семьи составляют ее бюдж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юбой семье есть статьи расходов, на которых мы эконом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ой семье есть бытовая техника, которая покупается раз в несколько лет в целях экономии бюджета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то можно истратить сэкономленные деньг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развлечения, книги, подарки и т.д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теперь мы видим, из чего состоит бюджет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статьи дохода и расх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йчас вы будете работать в парах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даются конверты для распределения доходов и расходов.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 должны определить, что из перечисленного на карточках является доходом семьи, а что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о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Заработная плата всех членов семь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лата жилья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нси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мунальные услуг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пендия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монт квартиры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купка одежды 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игрыш в лотерее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мия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купка продуктов питания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лата телефона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мия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купка обув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работная плата всех членов семь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монт автомобиля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купка мебел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пендия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купка книг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лата путевок в санаторий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дажа излишков овощей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раскладывают карточки в два столб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проверяется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, сегодня на уроке мы узнали о том, что бюджет – это все деньги, которые заработала семь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овите доходную, расходную часть бюдже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нужно эконом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и на следующих уроках будем учиться планировать доходы и расходы, чтобы разумно тратить день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законче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7305</wp:posOffset>
                </wp:positionV>
                <wp:extent cx="2811780" cy="2857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857680"/>
                          <a:chOff x="0" y="0"/>
                          <a:chExt cx="2811960" cy="2857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3853" t="45985" r="57603" b="15915"/>
                          <a:stretch/>
                        </pic:blipFill>
                        <pic:spPr>
                          <a:xfrm>
                            <a:off x="2286000" y="1714680"/>
                            <a:ext cx="489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3853" t="0" r="53751" b="59176"/>
                          <a:stretch/>
                        </pic:blipFill>
                        <pic:spPr>
                          <a:xfrm>
                            <a:off x="2057400" y="114480"/>
                            <a:ext cx="754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1943280"/>
                            <a:ext cx="571680" cy="914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rcRect l="59747" t="44621" r="7496" b="12905"/>
                            <a:stretch/>
                          </pic:blipFill>
                          <pic:spPr>
                            <a:xfrm>
                              <a:off x="0" y="0"/>
                              <a:ext cx="571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83360"/>
                              <a:ext cx="1497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600200"/>
                            <a:ext cx="571680" cy="914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rcRect l="53965" t="0" r="9420" b="59176"/>
                            <a:stretch/>
                          </pic:blipFill>
                          <pic:spPr>
                            <a:xfrm>
                              <a:off x="0" y="0"/>
                              <a:ext cx="570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5920" y="792360"/>
                              <a:ext cx="185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rcRect l="5782" t="0" r="69167" b="57840"/>
                          <a:stretch/>
                        </pic:blipFill>
                        <pic:spPr>
                          <a:xfrm>
                            <a:off x="1143000" y="0"/>
                            <a:ext cx="383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6858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rcRect l="61671" t="0" r="7496" b="57840"/>
                            <a:stretch/>
                          </pic:blipFill>
                          <pic:spPr>
                            <a:xfrm>
                              <a:off x="0" y="0"/>
                              <a:ext cx="668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907560"/>
                              <a:ext cx="1522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143000"/>
                            <a:ext cx="1486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9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.15pt;width:221.4pt;height:225pt" coordorigin="177,43" coordsize="4428,4500">
                <v:shape id="shape_0" stroked="f" o:allowincell="f" style="position:absolute;left:3777;top:2743;width:770;height:10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417;top:223;width:1187;height:16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group id="shape_0" style="position:absolute;left:2157;top:3103;width:900;height:1440">
                  <v:shape id="shape_0" stroked="f" o:allowincell="f" style="position:absolute;left:2157;top:3103;width:899;height:143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2157;top:4337;width:235;height:2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357;top:2563;width:900;height:1440">
                  <v:shape id="shape_0" stroked="f" o:allowincell="f" style="position:absolute;left:357;top:2563;width:897;height:143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965;top:3811;width:291;height:10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1977;top:43;width:603;height:14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style="position:absolute;left:177;top:403;width:1080;height:1620">
                  <v:shape id="shape_0" stroked="f" o:allowincell="f" style="position:absolute;left:177;top:403;width:1051;height:1619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017;top:1832;width:239;height:18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437;top:1843;width:2340;height:900">
                  <v:oval id="shape_0" fillcolor="white" stroked="t" o:allowincell="f" style="position:absolute;left:1437;top:1843;width:23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1797;top:201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41:00Z</dcterms:created>
  <dc:creator>1</dc:creator>
  <dc:description/>
  <dc:language>en-US</dc:language>
  <cp:lastModifiedBy>1</cp:lastModifiedBy>
  <cp:lastPrinted>2008-04-07T18:42:00Z</cp:lastPrinted>
  <dcterms:modified xsi:type="dcterms:W3CDTF">2008-04-21T08:55:00Z</dcterms:modified>
  <cp:revision>28</cp:revision>
  <dc:subject/>
  <dc:title>МОУ «Специальная (коррекционная) общеобразовательная школа VIII вида» г</dc:title>
</cp:coreProperties>
</file>