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«Уравнения, приводимые к квадрат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знаний учащихся по т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решать квадратные уравнения с параметр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ая запись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ы (карточки с вопроса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дл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темы и цел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 разбит на 4 группы по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Опрос у доски (3 челове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1) (x</w:t>
            </w:r>
            <w:r>
              <w:rPr>
                <w:i/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+x)</w:t>
            </w:r>
            <w:r>
              <w:rPr>
                <w:i/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-11(x</w:t>
            </w:r>
            <w:r>
              <w:rPr>
                <w:i/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+x)=12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x=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1t-12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=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ac=121+48=169, D&gt;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x=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x-12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=1+48=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D&gt;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1-4=-3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&lt;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не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x=3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x=-4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30"/>
        <w:gridCol w:w="7688"/>
      </w:tblGrid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  <w:lang w:val="en-US"/>
              </w:rPr>
              <w:t>2) (x+x)(x-1)(x</w:t>
            </w:r>
            <w:r>
              <w:rPr>
                <w:i/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+1)=6x</w:t>
            </w:r>
            <w:r>
              <w:rPr>
                <w:i/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)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)=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1-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6)=0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6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6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: x=0; x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; x=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10988" w:type="dxa"/>
            <w:gridSpan w:val="3"/>
            <w:tcBorders/>
          </w:tcPr>
          <w:tbl>
            <w:tblPr>
              <w:tblW w:w="1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4"/>
            </w:tblGrid>
            <w:tr>
              <w:trPr>
                <w:trHeight w:val="361" w:hRule="atLeast"/>
              </w:trPr>
              <w:tc>
                <w:tcPr>
                  <w:tcW w:w="10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  <w:t xml:space="preserve">3) </w:t>
                  </w:r>
                  <w:r>
                    <w:rPr>
                      <w:i/>
                      <w:color w:val="FF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i/>
                      <w:color w:val="FF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i/>
                      <w:color w:val="FF0000"/>
                      <w:sz w:val="28"/>
                      <w:szCs w:val="28"/>
                    </w:rPr>
                    <w:t>+</w:t>
                  </w:r>
                  <w:r>
                    <w:rPr>
                      <w:i/>
                      <w:color w:val="FF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i/>
                      <w:color w:val="FF0000"/>
                      <w:sz w:val="28"/>
                      <w:szCs w:val="28"/>
                    </w:rPr>
                    <w:t>-2=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=-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+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– графиком является кубическая параб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7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6"/>
                    <w:gridCol w:w="746"/>
                    <w:gridCol w:w="746"/>
                    <w:gridCol w:w="746"/>
                    <w:gridCol w:w="746"/>
                    <w:gridCol w:w="746"/>
                    <w:gridCol w:w="746"/>
                    <w:gridCol w:w="747"/>
                    <w:gridCol w:w="747"/>
                    <w:gridCol w:w="747"/>
                  </w:tblGrid>
                  <w:tr>
                    <w:trPr>
                      <w:trHeight w:val="258" w:hRule="atLeast"/>
                    </w:trPr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3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2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1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0</w:t>
                        </w:r>
                        <w:r>
                          <w:rPr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</w:t>
                        </w:r>
                        <w:r>
                          <w:rPr>
                            <w:sz w:val="22"/>
                            <w:szCs w:val="22"/>
                          </w:rPr>
                          <w:t>,5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y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27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8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1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-0</w:t>
                        </w:r>
                        <w:r>
                          <w:rPr>
                            <w:sz w:val="22"/>
                            <w:szCs w:val="22"/>
                          </w:rPr>
                          <w:t>,125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</w:t>
                        </w:r>
                        <w:r>
                          <w:rPr>
                            <w:sz w:val="22"/>
                            <w:szCs w:val="22"/>
                          </w:rPr>
                          <w:t>,125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8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=-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+2 – график прям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 xml:space="preserve">=0;   </w:t>
                  </w: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=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 xml:space="preserve">=1;   </w:t>
                  </w: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=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;1) – точка пересечения графи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вет: 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=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 Игра в  «кар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уравнение с одной переменной, называется целым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олько корней может иметь урав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его корни с одной переменной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олько корней может иметь урав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его корн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уравнение называется биквадратн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решения уравнений степени выше втор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квадратное уравнение имеет один корен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квадратное уравнение имеет два корн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квадратное уравнение не имеет корн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му рав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30=0                                            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=121</w:t>
      </w:r>
      <w:r>
        <w:rPr>
          <w:color w:val="FF0000"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му рав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равнения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=0                                        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= - 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равнение имеет два кор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0                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= 36-4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;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&gt;9; 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равнение не имеет корн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0              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= 4-4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;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&gt;1;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равнение имеет один корен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0            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= 36-4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;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=9;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е  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                                                 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=0;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ь уравнение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8=0                                                      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=2;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=-2)              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ить уравнени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900"/>
        <w:gridCol w:w="25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)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)-4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)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x-1)(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3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)=0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x-1=0                                      </w:t>
            </w: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=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3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t-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=9+16=25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D&gt;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-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нет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1;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2;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-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№96, стр. 105; №71(1), №82(2), стр. 103 (сбор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группам</w:t>
      </w:r>
    </w:p>
    <w:p>
      <w:pPr>
        <w:pStyle w:val="Normal"/>
        <w:rPr/>
      </w:pPr>
      <w:r>
        <w:rPr>
          <w:sz w:val="28"/>
          <w:szCs w:val="28"/>
        </w:rPr>
        <w:t xml:space="preserve">Задания с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ценивается 1 балл, остальные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При каких значениях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уравнен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+mx+3=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mx+25=0</w:t>
            </w:r>
          </w:p>
        </w:tc>
      </w:tr>
      <w:tr>
        <w:trPr>
          <w:trHeight w:val="957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ва действительных и различных корн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корней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шить уравнение</w:t>
            </w:r>
          </w:p>
        </w:tc>
      </w:tr>
      <w:tr>
        <w:trPr>
          <w:trHeight w:val="970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1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6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x-1=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6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4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x-1=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При каких значения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уравнение</w:t>
            </w:r>
          </w:p>
        </w:tc>
      </w:tr>
      <w:tr>
        <w:trPr>
          <w:trHeight w:val="1140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+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корне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+9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ва действительных и различных корня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шить уравнен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+12</w:t>
            </w:r>
            <w:r>
              <w:rPr>
                <w:sz w:val="28"/>
                <w:szCs w:val="28"/>
                <w:lang w:val="en-US"/>
              </w:rPr>
              <w:t>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2</w:t>
            </w:r>
            <w:r>
              <w:rPr>
                <w:sz w:val="28"/>
                <w:szCs w:val="28"/>
                <w:lang w:val="en-US"/>
              </w:rPr>
              <w:t>=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6</w:t>
            </w:r>
            <w:r>
              <w:rPr>
                <w:sz w:val="28"/>
                <w:szCs w:val="28"/>
                <w:lang w:val="en-US"/>
              </w:rPr>
              <w:t>=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консультантам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2:00Z</dcterms:created>
  <dc:creator>Admin</dc:creator>
  <dc:description/>
  <cp:keywords/>
  <dc:language>en-US</dc:language>
  <cp:lastModifiedBy>Admin</cp:lastModifiedBy>
  <dcterms:modified xsi:type="dcterms:W3CDTF">2013-10-22T07:23:00Z</dcterms:modified>
  <cp:revision>1</cp:revision>
  <dc:subject/>
  <dc:title>Открытый урок</dc:title>
</cp:coreProperties>
</file>