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олет на планету МИЗ (математика и зна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ложительные и отрицательные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ение знаний по теме, проверка усвоения учащимися материала по теме, дать первоначальные сведения о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 с общим видом компьют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тная плоскость на магнитной дос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ые листочки(6-для каждого ученика, 1-с координатной плоскость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цифрами 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а «Математика – это полет» (В.Чк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поход отправляйтесь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йтесь, что путь будет тру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давались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нам, ребята, предстоит на уроке математики совершить полет на планету МИЗ (математики и зна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чтобы его совершить, необходимы серьезные испытания и ваши знания помогут в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рудование и документы готовы, в пол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ъявляется минутная готовность. Экипажу внимательно слушать и выполнять команды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й космический корабль оснащен электронно-вычислительными машинами или иначе можно назвать компьютером. Сегодня на уроке мы узнаем немного об устройств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сем членам экипажа приступить к операции «Компьютер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проверку блока памя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сложить отрицательные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ложить числа с разными знак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умножить отрицательные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чисел с разными знак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разделить отрицательные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разделить числа с разными знак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ямые называются параллельн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ямые называются перпендикулярн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о раскрытия ск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рим работу процессо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ссор – устройство вычислительной машины, осуществляющие автоматическую обработку информации по заданной програм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70C0"/>
          <w:sz w:val="28"/>
          <w:szCs w:val="28"/>
        </w:rPr>
        <w:t>Устный счет</w:t>
      </w:r>
      <w:r>
        <w:rPr>
          <w:sz w:val="28"/>
          <w:szCs w:val="28"/>
        </w:rPr>
        <w:t xml:space="preserve"> (с применением карточек цифр и знаков) ответы поочередно поднимаются по вариант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70C0"/>
                <w:sz w:val="28"/>
                <w:szCs w:val="28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70C0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1+10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16: (-2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,2*(-4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авнить -7 и 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1-3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-25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*(-0,7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:(-3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авнить 0 и -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: 10; 8; -12,8; -4; -7</w:t>
            </w:r>
            <w:r>
              <w:rPr>
                <w:sz w:val="28"/>
                <w:szCs w:val="28"/>
                <w:lang w:val="en-US"/>
              </w:rPr>
              <w:t>&lt;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ы:</w:t>
            </w:r>
            <w:r>
              <w:rPr>
                <w:sz w:val="28"/>
                <w:szCs w:val="28"/>
                <w:lang w:val="en-US"/>
              </w:rPr>
              <w:t xml:space="preserve"> -4</w:t>
            </w:r>
            <w:r>
              <w:rPr>
                <w:sz w:val="28"/>
                <w:szCs w:val="28"/>
              </w:rPr>
              <w:t>; -10; -4,2; -3; 0</w:t>
            </w:r>
            <w:r>
              <w:rPr>
                <w:sz w:val="28"/>
                <w:szCs w:val="28"/>
                <w:lang w:val="en-US"/>
              </w:rPr>
              <w:t>&gt;-1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онтролируем работу электронно-вычислительной машины в диалоговом режиме, вы должны ответить одним словом (работа с кодом,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70C0"/>
                <w:sz w:val="28"/>
                <w:szCs w:val="28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70C0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12+3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*(-1,2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7-10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5,2: (-0,2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3-(-5,3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0-7,2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2+4,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-0,2*(-130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3,6: (-3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11,6+2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11-2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-(-1,6)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2-54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8,1: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ись для выбора ответов: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3"/>
        <w:gridCol w:w="803"/>
        <w:gridCol w:w="767"/>
        <w:gridCol w:w="420"/>
        <w:gridCol w:w="1150"/>
        <w:gridCol w:w="36"/>
        <w:gridCol w:w="1187"/>
        <w:gridCol w:w="1122"/>
        <w:gridCol w:w="64"/>
        <w:gridCol w:w="1187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;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;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;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;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;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;</w:t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;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;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;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;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;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;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д: 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>в – диспле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  <w:lang w:val="en-US"/>
        </w:rPr>
        <w:t>II</w:t>
      </w:r>
      <w:r>
        <w:rPr>
          <w:color w:val="0070C0"/>
          <w:sz w:val="28"/>
          <w:szCs w:val="28"/>
        </w:rPr>
        <w:t>в – принтер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лй – электронное устройство индивидуального пользования для связи с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 – управляемое ЭВМ устройство автоматической печати текстов на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! Экипажу приступить к вычислительному эксперименту по проверке основных параметров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м данные: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Задач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ракеты-носителя космического корабля 750т, а мас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на 450т меньше массы первой. Мас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 6 раз меньше массы второй. Сколько тонн топлива пойдет на полет, если оно составляет 85% массы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записывают на листочка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750-450=300т – мас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00:6=50т – мас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50+300+50=1100т – масса кораб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5%=0,8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00*0,85=935т – масса топлива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935 тонн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очним координаты планеты МИЗ. Проложим маршрут кораб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(-3;-2)        А(-3;4)      В(0;8)     М(5;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мечают точки на листочках с координатной плос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устанавливается в положении «Старт». (На магнитной доске в т.С укрепить модель ракеты, которая при дальнейшей работе будет перемещаться через точки А и В до точки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! Корабль приближается к границе неизвестности! Отделу космической связи внимательно следить за экраном (доской) появляется уравнение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19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с: Стой! Назад! Я модульный дракон. Никто не сможет пролететь через мои вла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: Без паники! Приготовиться к отражению атаки дракона. Решим уравнение и преодолеем это на пути! (Решение уравнения записывают на листочках)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ешений нет)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ю всем сосредоточиться, успокоиться и прокладывать дальше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индусскую притчу: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гараджа выбирал себе министра. Он объявил, что возьмет того, кто пройдет по стене вокруг города с кувшином, доверху наполненным молоком и ни капли не прольет. Многие ходили, но по пути их отвлекали и они проливали молоко. Но вот нашелся еще один человек. Вокруг него стреляли, кричали, его всячески пугали и отвлекали, но он не не пролил ни капли молока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ы слышал крики, выстрелы? – спросил его потом Магараджа, - ты видел, как тебя пугали?»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ет, повелитель, я смотрел на молоко»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лышать, не видеть ничего постороннего – вот до какой степени может быть сосредоточено внимание.</w:t>
      </w:r>
    </w:p>
    <w:p>
      <w:pPr>
        <w:pStyle w:val="Normal"/>
        <w:ind w:left="720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им мощным оно бывает! Сосредоточьтесь и вы безошибочно решите уравнение, которое даст результат продвижения к планет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70C0"/>
                <w:sz w:val="28"/>
                <w:szCs w:val="28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70C0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-2(</w:t>
            </w:r>
            <w:r>
              <w:rPr>
                <w:color w:val="0070C0"/>
                <w:sz w:val="28"/>
                <w:szCs w:val="28"/>
                <w:lang w:val="en-US"/>
              </w:rPr>
              <w:t>x-6)=3(x+4)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Ответ: </w:t>
            </w:r>
            <w:r>
              <w:rPr>
                <w:color w:val="0070C0"/>
                <w:sz w:val="28"/>
                <w:szCs w:val="28"/>
                <w:lang w:val="en-US"/>
              </w:rPr>
              <w:t>x</w:t>
            </w:r>
            <w:r>
              <w:rPr>
                <w:color w:val="0070C0"/>
                <w:sz w:val="28"/>
                <w:szCs w:val="28"/>
              </w:rPr>
              <w:t>=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7y-10=2(2y+7)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Ответ: </w:t>
            </w:r>
            <w:r>
              <w:rPr>
                <w:color w:val="0070C0"/>
                <w:sz w:val="28"/>
                <w:szCs w:val="28"/>
                <w:lang w:val="en-US"/>
              </w:rPr>
              <w:t>y</w:t>
            </w:r>
            <w:r>
              <w:rPr>
                <w:color w:val="0070C0"/>
                <w:sz w:val="28"/>
                <w:szCs w:val="28"/>
              </w:rPr>
              <w:t>=8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едующая координата движения корабля </w:t>
      </w:r>
      <w:r>
        <w:rPr>
          <w:color w:val="FF0000"/>
          <w:sz w:val="28"/>
          <w:szCs w:val="28"/>
        </w:rPr>
        <w:t>(0;8)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(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мы достигли с вами удивительной планеты. Отделу космической связи доложить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заданию учащиеся сдавали листочки, которые старшеклассники обрабатывали и заносили в сводную ведомость, затем выставили итоговую 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7"/>
        <w:gridCol w:w="1214"/>
        <w:gridCol w:w="1204"/>
        <w:gridCol w:w="1199"/>
        <w:gridCol w:w="1203"/>
        <w:gridCol w:w="1191"/>
        <w:gridCol w:w="1191"/>
        <w:gridCol w:w="119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. Плос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-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-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5:00Z</dcterms:created>
  <dc:creator>Admin</dc:creator>
  <dc:description/>
  <cp:keywords/>
  <dc:language>en-US</dc:language>
  <cp:lastModifiedBy>Admin</cp:lastModifiedBy>
  <dcterms:modified xsi:type="dcterms:W3CDTF">2013-10-22T07:28:00Z</dcterms:modified>
  <cp:revision>1</cp:revision>
  <dc:subject/>
  <dc:title>Урок-игра</dc:title>
</cp:coreProperties>
</file>