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е задач с помощью уравн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ктикум по решению задач с помощью уравн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и, учебник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ы, интерактивная доска, карточки для выполнения групповой и индивидуаль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решать задачи: выявлять связи между величинами, составлять уравнения, подводить ито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овершенствованию полученных знаний при работе с задачами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уровень самостоятельной деятельности обучающихся по применению знаний в различных ситуациях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любознательности и творческой активности обучающих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ируемый результат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решения уравнений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решения задач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удобный способ решения  уравнений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алгоритм решения задач на практике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источники знаний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карточками различного содержания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группах, индивидуально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связи между величинами в тексте задач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уемые технолог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евой дифференциации, индивидуального обучения, проблемно поисковой, групповые, ИК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ы работы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) методы организации учебно-познавательной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ый, наглядный, практический, самостоятельная работа, работа под куровод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) методы контроля и самоконтрол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ный опрос, фронтальный опрос, письменный контроль,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в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де есть желание, найдется пу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момент.</w:t>
      </w:r>
    </w:p>
    <w:p>
      <w:pPr>
        <w:pStyle w:val="Normal"/>
        <w:spacing w:lineRule="auto" w:line="240" w:before="280" w:after="280"/>
        <w:ind w:left="4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Мотив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дач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-то лошадь и мул вместе вышли из дома,      </w:t>
        <w:br/>
        <w:t>Их хозяин поклажей большой нагрузил,</w:t>
        <w:br/>
        <w:t>Долго-долго тащились дорогой знакомой,</w:t>
        <w:br/>
        <w:t>из последней уже выбиваяся сил.</w:t>
        <w:br/>
        <w:t>«Тяжело мне идти» - лошадь громко стенала.</w:t>
        <w:br/>
        <w:t>Мул с иронией молвил (нес он тоже немало)</w:t>
        <w:br/>
        <w:t>«Неужели, скажи, я похож на осла?</w:t>
        <w:br/>
        <w:t>Может, я и осел, но вполне понимаю:</w:t>
        <w:br/>
        <w:t>Моя ноша значительно больше твоей.</w:t>
        <w:br/>
        <w:t>Вот представь: я мешок у тебя забираю,</w:t>
        <w:br/>
        <w:t>И мой груз стал в два раза, чем твой, тяжелей.</w:t>
        <w:br/>
        <w:t xml:space="preserve">А вот если тебе мой мешок перебросить, </w:t>
        <w:br/>
        <w:t>Одинаковый груз наши спины б согнул»</w:t>
        <w:br/>
        <w:t>Сколько ж было мешков у страдалицы-лошади?</w:t>
        <w:br/>
        <w:t>Сколько нес на спине умный маленький мул?</w:t>
      </w:r>
    </w:p>
    <w:p>
      <w:pPr>
        <w:pStyle w:val="Normal"/>
        <w:spacing w:lineRule="auto" w:line="240" w:before="280" w:after="280"/>
        <w:ind w:left="4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егодня на уроке будем решать задачи, определяя свой рациональный путь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изация знаний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ронта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торить: ситуации, встречающиеся в задачах, величины, работающие в задачах, связи между величинами и соответствующие им математические модели ситуаций, Схемы движений. (Смотреть в таблицу.)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83430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явить связи между величинами в следующих задачах.         </w:t>
      </w:r>
      <w:r>
        <w:rPr>
          <w:b/>
          <w:sz w:val="72"/>
          <w:szCs w:val="72"/>
        </w:rPr>
        <w:t xml:space="preserve">            </w:t>
      </w:r>
      <w:r>
        <w:rPr>
          <w:b/>
          <w:sz w:val="24"/>
          <w:szCs w:val="24"/>
        </w:rPr>
        <w:t>№1.  Мотоцикл, движущийся по шоссе со скорость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0 км в час, миновал пост ДПС. Через час мимо этого поста проехал автомобиль со скоростью 90 км в час. На каком расстоянии от поста ДПС автомобиль догнал мотоцикл, если они оба ехали без остановок?</w:t>
      </w:r>
      <w:r>
        <w:rPr>
          <w:b/>
          <w:sz w:val="72"/>
          <w:szCs w:val="72"/>
        </w:rPr>
        <w:t xml:space="preserve">                                                </w:t>
      </w:r>
      <w:r>
        <w:rPr>
          <w:b/>
          <w:sz w:val="24"/>
          <w:szCs w:val="24"/>
        </w:rPr>
        <w:t>№2. Рабочий должен был обработать 80 деталей к определённому сроку. Он обрабатывал на 2 детали в час больше, чем планировал, и уже за час до срока обработал на 4 детали больше. Сколько деталей в час обрабатывал рабочий?</w:t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    .Работа в группах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аждой группе учащихся предлагается для работы задача.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пример: №№ 26. 10, 26.11, 26. 22, 26. 25, 26. 30 из учебника алгебры 7 класса под редакцией А.Г.Мордковича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дание 1.  Выявить связи между величинами  в условии задачи и заполнить таблицу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ле выполнения задания каждая группа проводит «защиту» своей работы: На классной доске заранее готовятся таблицы к задачам.  Остальные учащиеся слушают «защиту» , вносят при необходимости коррективы и заполняют таблицы к каждой задаче у себя в тетради. Для экономии времени можно подготовить распечатки для каждого ученика с готовыми таблицами к задачам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дание 2.  Составить и решить уравнение по условию задачи, выделить три этапа решения задачи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руппы составляю уравнения, доводят решения до конца и показывают его на классной доске.</w:t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ведение итогов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сультанты в группах выставляют оценки соответственно степени участия в работе группы при решении задачи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итель вместе с учащимися выясняет на сколько был полезен для них урок, кто из ребят смог совершенствовать свой уровень мастерства в решении задач.</w:t>
      </w:r>
    </w:p>
    <w:p>
      <w:pPr>
        <w:pStyle w:val="Normal"/>
        <w:spacing w:lineRule="auto" w:line="240" w:before="280" w:after="280"/>
        <w:rPr/>
      </w:pPr>
      <w:r>
        <w:rPr/>
        <w:t xml:space="preserve"> </w:t>
      </w:r>
      <w:r>
        <w:rPr/>
        <w:t>Вспоминаем задачу про мула и лошадь,  предлагается её реши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6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</w:t>
              <w:tab/>
              <w:t>Стало</w:t>
            </w:r>
          </w:p>
        </w:tc>
      </w:tr>
      <w:tr>
        <w:trPr>
          <w:trHeight w:val="5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.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+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+2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2 р.б.)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шадь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1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2):2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-1 ;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2=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2 ;     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=-4  ;   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4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4 (м) - несла лошадь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4+1 =5 (м) - нес мул 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Ответ 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4 мешка, 5 мешков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b/>
          <w:sz w:val="24"/>
          <w:szCs w:val="24"/>
        </w:rPr>
        <w:t>5. Домашнее задание</w:t>
      </w:r>
      <w:r>
        <w:rPr>
          <w:sz w:val="24"/>
          <w:szCs w:val="24"/>
        </w:rPr>
        <w:t>: решить задачи по готовым таблицам других групп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ута психологической разгруз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стории арифметики и алгебры большое значение имеют труды Мухаммеда ал-Хорезми. Он написал книгу, посвященную решению уравнений, которая называлась «Книга о восстановлении и противопоставлении.» Книга начинается с введения чисел, далее идет представление главной темы первого раздела книги- решения уравнений Все представленные уравнения являются линейными или квадратными и состоят из чисел, их квадратов и корней. Интересно отметить, что во всех книгах Аль-Хорезми, математические вычисления фиксируются исключительно при помощи слов,- ни один символ, таким образом, им не использовался Преобразование выполняется посредством двух операций- ал-джабр и ал- мукабала. Слово « ал-джабр» Ал-Хорезми употребляется в значении «восполнение» для обозначения процесса перенесения слагаемых из одной части уравнения в другую термин « ал-мукалаба» означает « противопоставление» и используется для обозначения процесса сокращения равных членов в обеих частях уравнения. От слова «ал-джабр» возникло слово « алгебр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витии алгебры как науки большую роль сыграла книга английского физика и математика Исаака Ньютона «Всеобщая арифметика» изданная в1707 году. В предисловии к своей книге он писал, что алгебраическим путем решаются очень трудные задачи, решение которых было бы тщетно искать при помощи одной арифмети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«Всеобщей арифметике» Ньютон называет буквы, знаки действий, алгебраические выражения и уравнения языком алгебры. Ньютон оказал огромное влияние на последующее развитие алгебры. После него авторы учебников уже рассматривали алгебру как общую арифметическую дисциплину, математики занимающуюся изучением и дальнейшим развитием численных методов решения алгебраических уравне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35:00Z</dcterms:created>
  <dc:creator>Intel Core</dc:creator>
  <dc:description/>
  <cp:keywords/>
  <dc:language>en-US</dc:language>
  <cp:lastModifiedBy>user16</cp:lastModifiedBy>
  <dcterms:modified xsi:type="dcterms:W3CDTF">2013-10-22T08:17:00Z</dcterms:modified>
  <cp:revision>3</cp:revision>
  <dc:subject/>
  <dc:title/>
</cp:coreProperties>
</file>