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850"/>
        <w:gridCol w:w="1560"/>
        <w:gridCol w:w="1194"/>
        <w:gridCol w:w="1924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личество балл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ип диплом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Бикбула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Радми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хметзя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Фи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смаги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Наи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Нуртди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Наи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Хафиз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нзи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Зиннатул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иль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Маруш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ад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Гайфул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льн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ильмутди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ли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Фаюр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лс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ира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Фан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ит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Дина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айфутди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з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ллаяр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Эль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баш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рсе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Казиха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Миляу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Баки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Ну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али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Алс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Багаутди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йва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Хаким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Ди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Заки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Айн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Гиндул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льд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ильмутди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Рег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арайхан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Эви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Фархутди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Рин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иззатул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Ляйс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Хабибул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Лилиа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Шарафе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Ал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Фаиз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Рус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адылгаре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Эльв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Карим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 Рус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Нуриахмет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И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итдиков Газин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Газин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ает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Эльв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,  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итдик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Марь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хметзя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Зуль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Вахи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Ильн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алие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Ир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Русламх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Ру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Туктамыш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Лейс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Фазыл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Эль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Габдраши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>Айз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Зиалтди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Альб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Закир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Ли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аяп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Вале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али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Бу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Якуп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Руст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Ситд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Ильш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Аи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Ильв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Талип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Ильна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Хуз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Ильми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Калимул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Ли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 xml:space="preserve">Галиш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rFonts w:eastAsia="Cambria" w:cs="Cambria"/>
                <w:color w:val="C00000"/>
                <w:lang w:eastAsia="ru-RU"/>
              </w:rPr>
              <w:t xml:space="preserve"> </w:t>
            </w:r>
            <w:r>
              <w:rPr>
                <w:color w:val="C00000"/>
                <w:lang w:eastAsia="ru-RU"/>
              </w:rPr>
              <w:t xml:space="preserve">Гульна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ризер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39:00Z</dcterms:created>
  <dc:creator>Admin</dc:creator>
  <dc:description/>
  <cp:keywords/>
  <dc:language>en-US</dc:language>
  <cp:lastModifiedBy>Admin</cp:lastModifiedBy>
  <dcterms:modified xsi:type="dcterms:W3CDTF">2013-10-18T21:52:00Z</dcterms:modified>
  <cp:revision>3</cp:revision>
  <dc:subject/>
  <dc:title/>
</cp:coreProperties>
</file>