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Один из важнейших факторов, определяющ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звитие ребенка, -  то, как он впервые был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нят общество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Франсуаза Дольто, известны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педиатр и психоло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 поступлением ребенка 2 – 3 – летнего возраста в дошкольное учреждение в его жизни происходит множество изменений: строгий режим дня, отсутствие родителей в течение 9 и более часов, новые требования к поведению, постоянный контакт со сверстниками, новое помещение, таящее в себе много неизвестного, а значит и опасного, другой стиль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 ( капризы, страхи, отказ от еды, частые болезни и т. д. ). Ситуация осложняется недостаточной морфологической и функциональной зрелостью органов и систем, что повышает присущую возрасту ранимость организма. Малышам присущи повышанная эмоциональность, внушаемость, впечатлительность. Поэтому адаптация к дошкольному учреждению происходит крайне болезн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повышение возрастного порога начала посещения дошкольного учреждения с 1,5 до 2 – 3 лет, с одной стороны, и усиление образовательной нагрузки в дошкольном учреждении – с другой, делают проблему привыкания младшего дошкольника к условиям детского сада особенно 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блемы подтверждают и данные профосмотров в дошкольных учреждениях г. Удачного, свидетельствующие о росте заболеваний нервной системы среди дошкольников за последние 3 года: с 5 случаев ( что составляет 0, 8 % к общей численности дошкольников ) в 2008 г. до 12 случаев ( 2,2 % ) в 2009 г.  и 10 случаев ( 1,8 % ) в 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ость приспособления организма к новым условиям и новой деятельности и высокая цена, которую платит организм ребенка за достигнутые успехи, определяют необходимость тщательного учета всех факторов, способствующих адаптации ребенка к дошкольному учреждению или, наоборот, замедляющих ее, мешающих адекватно приспособ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и трудности процесса адаптации в дошкольных учреждениях анализировались А. И. Захаровым. Вопросы, связанные с проблемой адаптации разрабатывались Н. М. Аксариной, К. Л. Печорой, П. В. Пантюхиной. Также проблему освещали В. Манова – Томова, Э. Л. Фрухт. Исследователи данной проблемы полагают, что процесс ни в коем случае нельзя пускать на самотек. Его необходимо правильно организ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ую деятельность по  адаптации в раннем возрасте я представляю в виде целостной модели. Выстраивая ее, необходимо включать всех участников этого процесса: и педагогов, и родителей,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76835</wp:posOffset>
                </wp:positionV>
                <wp:extent cx="971550" cy="40957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9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3.45pt;margin-top:6.05pt;width:76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ет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294005</wp:posOffset>
                </wp:positionV>
                <wp:extent cx="2438400" cy="971550"/>
                <wp:effectExtent l="18415" t="8255" r="12890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716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4bacc6" stroked="t" o:allowincell="f" style="position:absolute;margin-left:127.95pt;margin-top:23.15pt;width:191.95pt;height:76.4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аптация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297815</wp:posOffset>
                </wp:positionV>
                <wp:extent cx="1143000" cy="3810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2.95pt;margin-top:23.45pt;width:8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38735</wp:posOffset>
                </wp:positionV>
                <wp:extent cx="1466850" cy="39052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1.95pt;margin-top:3.05pt;width:115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. Участники процесса адап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стоит рассматривать адаптацию как односторонний процесс ( привыкания малыша к детскому саду 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остной модели адаптационного периода обусловливает успешность вхождения ребенка в детский с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строения модели я ставлю создание условий, облегчающих адаптационный период при поступлении ребенка в дошкольное учреждение путем взаимодействия детского сада и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цели, я выделила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) помочь детям раннего возраста преодолеть стрессовые состояния в период адаптации к дошкольному учрежд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) подготовить для воспитателей информационно – диагностический и практический материал по проблемам адаптации детей к дошкольному учрежд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) оказать консультативную и практическую помощь родителям по уходу за ребенком, проблемам его воспитания, развития и адаптации к детскому са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дель организации адаптационного периода при поступлении ребенка в дошкольное учреждение я представила в виде 4 – х этапов, последовательность которых также важна для успешной адап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271145</wp:posOffset>
                </wp:positionV>
                <wp:extent cx="2876550" cy="5905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Знакомство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21.35pt;width:22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Знакомство с родителям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271145</wp:posOffset>
                </wp:positionV>
                <wp:extent cx="2876550" cy="59055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9040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Алгоритм постепенного вхождения в 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21.35pt;width:22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Алгоритм постепенного вхождения в детский сад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134620</wp:posOffset>
                </wp:positionV>
                <wp:extent cx="686435" cy="1270"/>
                <wp:effectExtent l="635" t="56515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95pt;margin-top:10.6pt;width:54.05pt;height:0.0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65405</wp:posOffset>
                </wp:positionV>
                <wp:extent cx="337820" cy="200025"/>
                <wp:effectExtent l="5080" t="1397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0160"/>
                        </a:xfrm>
                        <a:prstGeom prst="rightArrow">
                          <a:avLst>
                            <a:gd name="adj1" fmla="val 50000"/>
                            <a:gd name="adj2" fmla="val 42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3.15pt;margin-top:5.15pt;width:26.55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301625</wp:posOffset>
                </wp:positionV>
                <wp:extent cx="209550" cy="793115"/>
                <wp:effectExtent l="8255" t="5715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93080"/>
                        </a:xfrm>
                        <a:prstGeom prst="downArrow">
                          <a:avLst>
                            <a:gd name="adj1" fmla="val 50000"/>
                            <a:gd name="adj2" fmla="val 94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9.45pt;margin-top:23.75pt;width:16.45pt;height:6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301625</wp:posOffset>
                </wp:positionV>
                <wp:extent cx="200025" cy="695325"/>
                <wp:effectExtent l="8890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5160"/>
                        </a:xfrm>
                        <a:prstGeom prst="upArrow">
                          <a:avLst>
                            <a:gd name="adj1" fmla="val 50000"/>
                            <a:gd name="adj2" fmla="val 86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2.95pt;margin-top:23.75pt;width:15.7pt;height:54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174625</wp:posOffset>
                </wp:positionV>
                <wp:extent cx="2886075" cy="5905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90400"/>
                        </a:xfrm>
                        <a:prstGeom prst="roundRect">
                          <a:avLst>
                            <a:gd name="adj" fmla="val 154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. Консультация с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13.75pt;width:227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. Консультация с педагогам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174625</wp:posOffset>
                </wp:positionV>
                <wp:extent cx="2876550" cy="59055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Адаптационные занятия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13.75pt;width:22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Адаптационные занятия с детьм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: Модель организации адаптационного периода при поступлении в дошкольное учреж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работы предполагает наличие у педагогов знаний о том, что такое «адаптация», какие существуют фазы и степени адаптации, как организовать первую встречу с родителями и малышами, какие существуют адаптационны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сточники литературы по перечисленным вопросам, мною было выделено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– это привыкание человека к новым обстоятельствам и новой обстановке, в конкретном случае – это привыкание к детскому саду. Выделяют 2 основных критерия успешной адаптации: внутренний комфорт – эмоциональная удовлетворенность, и внешняя адекватность поведения – способность легко и точно выполнять требования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Р. В. Тонкова – Ямпольская и Т. Я. Черток выделяют </w:t>
      </w:r>
      <w:r>
        <w:rPr>
          <w:i/>
          <w:sz w:val="28"/>
          <w:szCs w:val="28"/>
        </w:rPr>
        <w:t>легкую адаптацию</w:t>
      </w:r>
      <w:r>
        <w:rPr>
          <w:sz w:val="28"/>
          <w:szCs w:val="28"/>
        </w:rPr>
        <w:t>, при которой отрицательное эмоциональное состояние длится недолго. К 20 – му дню пребывания в детском саду нормализуется сон, ребенок нормально ест, не отказывается от контактов со сверстниками и взрослыми. Заболеваемость не более 1 раза сроком не более 10 дней, без ослож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даптации средней тяжести</w:t>
      </w:r>
      <w:r>
        <w:rPr>
          <w:sz w:val="28"/>
          <w:szCs w:val="28"/>
        </w:rPr>
        <w:t xml:space="preserve"> поведенческие реакции восстанавливаются через 1 – 2 месяца пребывания в детском саду. Нервно – психическое развитие несколько замедляется ( замедление активности ). Заболеваемость до двух раз сроком не более 10 дней, без осложнений. Е. О. Смирнова фиксирует внимание на том, что обычно дети, впервые поступившие в детский сад, заболевают острыми респираторными заболеваниями на 5 – 7 - й день. По этой причине родителям желательно сделать перерыв и с целью профилактики заболевания не водить ребенка в детский сад с 4 – го по 7 – й дни. Очень важно иметь возможность при малейшем недомогании оставить ребенка д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Тяжелая адаптация </w:t>
      </w:r>
      <w:r>
        <w:rPr>
          <w:sz w:val="28"/>
          <w:szCs w:val="28"/>
        </w:rPr>
        <w:t>характеризуется длительностью ( от двух до шести месяцев ) и тяжестью всех прояв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рхтяжелая адаптация</w:t>
      </w:r>
      <w:r>
        <w:rPr>
          <w:sz w:val="28"/>
          <w:szCs w:val="28"/>
        </w:rPr>
        <w:t xml:space="preserve"> длится полгода и более. Встает вопрос: стоит ли ребенку оставаться в детском саду, возможно, он «несадовский ребено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мплексного исследования, проведенного учеными в разных странах, были выделены 3 фазы адаптацион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страя фаза или период дезадап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сопровождается разнообразными колебаниями в соматическом состоянии и психическом статусе, что приводит к снижению веса, к частым ОРЗ, нарушению сна, снижению аппетита, регрессу в речевом развит ( длится в среднем один месяц 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. Подострая фаза или собственно адаптац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зуется адекватным поведением ребенка, т. е. сдвиги уменьшаются и регистрируются лишь по отдельным параметрам на фоне замедленного темпа развития по сравнению со средними возрастными нормами ( длится 3 – 5 мес. 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Фаза  компенсации или период адаптирова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зуется убыстрением темпа развития, в результате дети к концу учебного года преодолевают указанную выше задержку темпов развития, начинают вести себя спокойне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аптационный период у детей может сопровождаться различными негативными сдвига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i/>
          <w:sz w:val="28"/>
          <w:szCs w:val="28"/>
        </w:rPr>
        <w:t>В физиологическом  и психологическом плане:</w:t>
      </w:r>
      <w:r>
        <w:rPr>
          <w:sz w:val="28"/>
          <w:szCs w:val="28"/>
        </w:rPr>
        <w:t xml:space="preserve"> повышение температуры и давления; уменьшение веса, временная остановка роста; снижение иммунитета; увеличение количества простудных заболеваний; увеличение нервозности; ухудшение сна; падение уровня речевой активности, сокращение словарного запаса; временно останавливается умственное развитие, может произойти своеобразный возврат в более ранний возраст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 поведенческом плане:</w:t>
      </w:r>
      <w:r>
        <w:rPr>
          <w:sz w:val="28"/>
          <w:szCs w:val="28"/>
        </w:rPr>
        <w:t xml:space="preserve"> упрямство, грубость, дерзость, неуважительное отношение к взрослым, лживость, лень ( своеобразный протест, желание обратить на себя внимание 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шеизложенный материал, я считаю, будет полезным и для родителей. Его можно использовать как на родительском собрании, так и в процессе индивидуальной бесед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ачале воспитатель знакомится только с родителями. Я считаю, что при первой встрече очень важно расположить к себе родителей, проявить заинтересованное отношение к будущему воспитаннику. Важно выяснить у родителей, каким ласковым именем они называют своего ребенка дома, чем он любит заниматься, какие особенности поведения радуют родителей, а какие огорчают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ще более важной, на мой взгляд, является первая встреча с малышом. Я нашла некоторые методические приемы и средства (см. далее  «Педагогическая копилка»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малыша в этом возрасте – предметная игра. Психологи выявили четкую закономерность между развитием предметной деятельности и привыканием ребенка к детскому саду. Легче всего протекает адаптация у малышей, которые умеют разнообразно и сосредоточенно действовать с предмета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задача игр в этот период – формирование эмоционального контакта, доверия к воспитателю. Я стараюсь, чтобы ребенок увидел во мне доброго, готового всегда прийти на помощь человека ( как мама ) и интересного партнера в игре. Совместные действия я сопровождаю улыбкой, ласковой интонацией, проявлением заботы к каждому малыш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е игры, считаю, должны быть фронтальными, чтобы ни один ребенок не чувствовал себя обделенным вниманием. Инициатором игр всегда выступаю я. Игры выбираются с учетом игровых возможностей детей, места проведения, типа темпер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показывают научные исследования и уже мои наблюдения, одним из важных факторов, облегчающих адаптацию детей, является тип темперамента ребенка. Замечено, что быстро и легко адаптируются к новым условиям сангвиники и холерики. А вот флегматикам и меланхоликам приходится туго. Они медлительны и не успевают за темпом жизни детского сада: не могут быстро поесть, одеться, выполнить задание. Перечень различных игр в адаптационный период, а также игр с учетом темперамента ребенка даны в Приложении 1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организации адаптационного периода предполагает знакомство с родителя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данного этапа состоит из решения двух задач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) дать подробные рекомендации родителям ребенка, поступающего в дошкольное учреждение ( Приложение 3 )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) провести анкетирование родителей ребенка, поступающего в дошкольное учреждение ( Приложение 4 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, чтобы родители пришли познакомиться с воспитателями как можно раньше. Благодаря этому родители будут знать, что им нужно делать и как, чтобы максимально облегчить процесс адаптации их детей к детскому саду. Многие родители не знают, что в первую очередь, им нужно максимально приблизить режим дня к режиму детского сада. Многие родители не готовы к тому, что начало посещения детского сада будет постепенным. Будет очень полезной информация о том, как вести себя родителям в этот нелегкий для ребенка период и как подготовить малыша к посещению детского сад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Для того, чтобы иметь представление о будущем воспитаннике и спрогнозировать возможные трудности в адаптации, я предлагаю провести анкетирование родителей. С помощью анкеты и в ознакомительной беседе можно выяснить условия жизни ребенка в семье, состояние его здоровья, узнать, каковы особенности характера малыша, его привычки, взаимоотношения со взрослыми членами семьи и др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знакомства с родителями и проведения с ними собеседования переходим к  </w:t>
      </w:r>
      <w:r>
        <w:rPr>
          <w:b/>
          <w:sz w:val="28"/>
          <w:szCs w:val="28"/>
        </w:rPr>
        <w:t>третьему этапу</w:t>
      </w:r>
      <w:r>
        <w:rPr>
          <w:sz w:val="28"/>
          <w:szCs w:val="28"/>
        </w:rPr>
        <w:t xml:space="preserve"> постепенного вхождения ребенка в дошкольное учреждени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малыша менее болезненное расставание с мамой – это постепенная разлука. Учитывая все особенности этого периода: страх новизны, обостренную чувствительность к разлуке с мамой, страх перед замкнутым помещением и т. д., следует придерживаться следующего алгоритм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– й шаг – приход ребенка вместе с родителями только на прогулку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 по галерее, во дворе детского сада 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– й шаг – приход ребенка вместе с родителями в группу во время свободной игров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– шаг – ребенок  остается один  на 1 – 2 часа в групп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– шаг – ребенок остается один на 2 – 3 час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 – шаг – ребенок остается один с завтрака до обед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 – шаг – ребенок остается и на сон, но сразу после сна его забирают родител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 – шаг ребенок остается один на целый день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ход на следующий шаг алгоритма осуществляется только после успешного преодоления ребенком предыдущего. Длительность каждого этапа зависит от степени тяжести адаптации малыш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ое вхождение в детский сад дает положительный эффект: дети легче привыкают к новой обстановке, меньше болеют, возникает контакт с родителями и педагогам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Затем, когда почти все дети вошли в группу с обычным режимом, проводятся занятия по адаптации с детским коллективом по программе А. С. Роньжиной ( 5 ). Данные занятия представляют </w:t>
      </w: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работы по организации адаптационного период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занятий с детьм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одоление стрессовых состояний у детей в период адаптации к детском саду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настроя в группе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ижение импульсивности, излишней двигательной активности, тревоги, агресси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игровых навыков, стремления сопереживать, помогать, поддерживать друг друг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Считаю обязательным проводить занятия в первые 2 – 3 месяца, но будет полезным повторение их на протяжении всего учебного года, т. к. малыши нередко болеют и нуждаются в повторной адапт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базовых средств работы я использую разнообразные игры с речевым сопровождением: хороводы, марши, песенки, потешки, стишки,  «ладушки», «догонялки». Они быстро вовлекают детей в свой ритм, переключают их с дружного плача на дружное хлопанье в ладоши и топанье ногами, объединяют детей, задают положительный эмоциональный настрой. В этих играх стеснительные, замкнутые дети постепенно преодолевают внутренний барьер и идут на контакт со взрослыми и сверстника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придерживаюсь следующей структуры и формы занят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ычно занятие начинается с упражнений, требующих согласованности действий всей группы: дети дружно шагают, бегают, хлопают ладошками по мячу, выполняют другие задания в соответствии с ритмом и словами стихотворения. Подобные упражнения создают положительный эмоциональный фон, повышают речевую и двигательную активность детей, помогают настроиться на совместную и групповую работ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сновную часть занятия входят игры и упражнения, которые дают детям возможность интенсивно двигаться, свободно выражать свои эмоции, активно взаимодействовать со сверстника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анчивается занятие спокойными, малоподвижными играми и упражнения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ы и занятия, входящие в одно занятие, объединены сказочно – игровым сюжетом, т. к. от быстрой смены сюжетов, ролей, образов малыши переутомляются и теряют интерес к занятию. Комплектование и количество модулей ( игр и упражнений ), из которых состоит занятие, я варьирую. Я могу изменить последовательность частей в соответствии с настроением детей; могу сократить занятие, чтобы избежать переутомления детей т. п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 длятся 10 – 15 минут и проводятся 2- 3 раза в неделю. Каждое занятие желательно повторять по 2 – 3 раза ( можно до 4 – 5 раз по мнению А. С. Роньжиной, чтобы дети запоминали слова потешек и песенок, правила игр. К тому же дети этого возраста любят повторения, знакомые игры и упражнения воспринимаются ими легче. Они выполняют их с большим интересом и радостью. Можно пригласить поучаствовать в занятии родителей тех детей, которые испытывают трудности в адаптации. Наблюдая участие в игре своей мамы, ребенок учится доверять воспитателю: « доверяет мама – доверяю я ». К тому же это послужит мастер – классом для родителей,  и подобные игры и упражнения они могут использовать дом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я являюсь активным участником – стараюсь зарядить детей своими положительными эмоциями, вызвать желание принять участие, задаю образцы выполнения действий. Я не настаиваю на активном участии всех детей на занятии. Считаю нормальным, если на первых порах часть детей будет только наблюдать за происходящим в группе. Стараюсь не добиваться единственного правильного ответа, пусть малыши проявляют собственные спонтанные, живые и естественные реак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нятиях используются элементы арт – терапии, дети рисуют разными способами (традиционными и нетрадиционными). Нетрадиционные способы рисования помогают снять тревожность детям в период адаптации. Дети на бумаге частично отображают свои пережи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 проводились в течение двух месяцев, но их можно использовать в своей работе в течение всего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С первого дня посещения ребенком детского сада до того момента, когда малыш останется на полный день, заполняется лист адаптации (Приложение 5). Если у ребенка имеются трудности в адаптации, то наблюдение за ним следует продолжить в течение более длительного времени. Прибывший ребенок ежедневно оценивается по следующим параметрам: поведение, настроение, предел работоспособности, характер засыпания и пробуждения, признаки утомления, поведение на занятии. Ведение листа адаптации поможет оценить длительность и особенности этапа вхождения ребенка в детский сад, длительность и течение болезни в этот период. В листе адаптации воспитателем совместно с родителями составляется индивидуальный график посещения детского сада прибывшим ребенком. Ежедневно с родителями обсуждается поведение, настроение, сон и аппетит малыша в детском саду и дома, анализируются возникающие проблемы. Таким образом, на протяжении всего адаптационного периода поддерживается тесная связь с родителям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 копилк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о время первой встречи с малышом его необходимо познакомить с предметами «личной собственности», такими как шкафчик, кроватка. Как организовать интересное знакомство с ними? Я использую следующие приемы, которые будут полезны всем молодым и только начинающим специалиста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28"/>
          <w:szCs w:val="28"/>
        </w:rPr>
        <w:t>«Домик для твоей одежды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ри первом знакомстве со шкафчиком мы вместе с родителями и ребенком обходим раздевалку, рассматриваем картины на стенах, проходим вдоль шкафчиков. Я говорю: « А это шкафчики – маленькие домики. В них живут кофточки, шапочки,курточки…(</w:t>
      </w:r>
      <w:r>
        <w:rPr>
          <w:i/>
          <w:sz w:val="28"/>
          <w:szCs w:val="28"/>
        </w:rPr>
        <w:t>учитывается сезон года</w:t>
      </w:r>
      <w:r>
        <w:rPr>
          <w:sz w:val="28"/>
          <w:szCs w:val="28"/>
        </w:rPr>
        <w:t>). Они приходят сюда вместе с ребятами. Посмотри». Стучу в шкафчик и прошу разрешения открыть его. Вместе открываем шкафчик, там висит детская одежда. Я обращаюсь к родителям и малышу: «Знаете, сегодня здесь проскакал зайка (игрушку родители приносят заранее по моей просьбе, игрушка может быть любой). Давай поищем ее (обращаюсь к ребенку). По моему она спряталась в какой – то шкафчик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месте открываем 2 - 3 шкафчика, находим игрушку. Я беру игрушку в руки и разговариваю с ней: « Какой ты красивый, зайчик. Откуда ты к нам прискакал? Из (</w:t>
      </w:r>
      <w:r>
        <w:rPr>
          <w:i/>
          <w:sz w:val="28"/>
          <w:szCs w:val="28"/>
        </w:rPr>
        <w:t>имя ребенка</w:t>
      </w:r>
      <w:r>
        <w:rPr>
          <w:sz w:val="28"/>
          <w:szCs w:val="28"/>
        </w:rPr>
        <w:t xml:space="preserve">) дома. А почему ты прискакал сюда?..Ты узнал,что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 xml:space="preserve"> идет в детский сад, и тебе тоже очень захотелось прийти сюда. А почему ты спрятался в этом шкафчике? Ты заранее выбрал этот красивый шкафчик с (</w:t>
      </w:r>
      <w:r>
        <w:rPr>
          <w:i/>
          <w:sz w:val="28"/>
          <w:szCs w:val="28"/>
        </w:rPr>
        <w:t>рисунок на  шкафчике</w:t>
      </w:r>
      <w:r>
        <w:rPr>
          <w:sz w:val="28"/>
          <w:szCs w:val="28"/>
        </w:rPr>
        <w:t>) для (</w:t>
      </w:r>
      <w:r>
        <w:rPr>
          <w:i/>
          <w:sz w:val="28"/>
          <w:szCs w:val="28"/>
        </w:rPr>
        <w:t>имя)…</w:t>
      </w:r>
      <w:r>
        <w:rPr>
          <w:sz w:val="28"/>
          <w:szCs w:val="28"/>
        </w:rPr>
        <w:t xml:space="preserve"> Конечно, зайчик, (</w:t>
      </w: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>) будет складывать и вешать на крючок свою одежду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лее предлагаю ребенку и его родителю раздеться и пройти в групп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ватка ждет тебя, малыш!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жде чем показать ребенку его кроватку, необходимо провести небольшую подготовку. Для начала надо выяснить, с чем и как любит засыпать ребенок дома (выяснить ритуал укладывания: помогает ли ему песенка и какая, приговаривают что – то родители, засыпает ли малыш с любимой игрушкой…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тведенной для малыша кроватке разбираю постель: откидываю уголок одеяла, взбиваю подушку. На стульчик рядом с кроваткой сажаю любимую игрушку, например, зайчика. Теперь можно приглашать малыша с родителями в спальн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говорю: « Это спальня. Здесь живут кроватки, одеяла, подушки. Каждая кроватка ждет своего хозяина. Она его согреет и усыпит. Подушка  ласково прижмется к твоим щечкам; одеяло накроет ручки, ножки, животик…и будет согревать их. Спи, малыш, засыпай!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аю внимание на разобранную постель: « Смотрите: эта кроватка ждет кого – то. И подушка приготовилась и одеяло… А это кто? (</w:t>
      </w:r>
      <w:r>
        <w:rPr>
          <w:i/>
          <w:sz w:val="28"/>
          <w:szCs w:val="28"/>
        </w:rPr>
        <w:t>беру в ру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чика</w:t>
      </w:r>
      <w:r>
        <w:rPr>
          <w:sz w:val="28"/>
          <w:szCs w:val="28"/>
        </w:rPr>
        <w:t xml:space="preserve">.) Что ты здесь делаешь, зайка? Поспать захотел? А что не ложишься? Ждешь кого – то? А, я все поняла: вы все ждете </w:t>
      </w:r>
      <w:r>
        <w:rPr>
          <w:i/>
          <w:sz w:val="28"/>
          <w:szCs w:val="28"/>
        </w:rPr>
        <w:t>(имя)».</w:t>
      </w:r>
      <w:r>
        <w:rPr>
          <w:sz w:val="28"/>
          <w:szCs w:val="28"/>
        </w:rPr>
        <w:t xml:space="preserve"> Приглашаю ребенка к себе: « Смотри постель и зайка ждут только тебя! Ты пройдешь к зайчику?...Поспишь с ним в своей постельке?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бязательно прошу ребенка присесть на край кроватки и погладить одеяло. Можно предложить ему положить голову на подушку: «Удобно ли тебе? А как подушечке приятно! Как хорошо! Какие у (</w:t>
      </w:r>
      <w:r>
        <w:rPr>
          <w:i/>
          <w:sz w:val="28"/>
          <w:szCs w:val="28"/>
        </w:rPr>
        <w:t>имя)</w:t>
      </w:r>
      <w:r>
        <w:rPr>
          <w:sz w:val="28"/>
          <w:szCs w:val="28"/>
        </w:rPr>
        <w:t xml:space="preserve"> ласковые ручки, теплые щечки !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ключении предлагаю ребенку уложить зайку в кроватку, укрыть одеялом. Говорю: « Спи, зайка засыпай! Скоро и (</w:t>
      </w: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>) придет к тебе в свою постельку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лючение. Результативность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едставленной программы служат следующие показател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иагностика уровня адаптированности детей к дошкольному учреждению ( Приложение 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зывы родителей по итогам адаптационного периода к условиям  детского сада ( приложение 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уровня адаптированности детей проводилась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эмоциональный фон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навательная и игров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отношения со взросл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отнощения с дет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кции на изменение привычной ситуации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оценивается от одного до трех баллов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пределяется уровень адаптированности ребенка: высокий, средний, низкий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детей с высоким уровнем адаптированности преобладает радостное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и устойчиво – спокойное эмоциональное состояние. Они активно контактируют со взрослыми, детьми, окружающими предметами, быстро адаптируются к новым услов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Эмоциональное состояние детей со средним уровнем адаптированности нестабильно: новый раздражитель влечет возврат к отрицательным эмоциональным реакциям. Однако при эмоциональной поддержке взрослого такие дети проявляют познавательную и поведенческую активно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низком уровне адаптированности у ребенка преобладают агрессивно – разрушительные реакции, активное эмоциональное состояние (плач, крик), либо отсутствует активность, инициативность при более или менее выраженных отрицательных реакциях (тихий плач, хныканье, отказ от активных движений, отсутствие попыток к сопротивлению, пассивное подчинение, подавленность, напряженность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равнительный анализ протоколов групповой диагностики позволил получить мне следующие результа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ле первичной диагностики высокому уровню соответствует 2 детей из 19, что составляет 10 %. Среднему уровню – 10 детей (53%), низкому – 7 детей (37 %). После проведения всей работы, соответствующей модели организации адаптационного периода при поступлении ребенка в дошкольное учреждение, результаты изменились. Высокому уровню стали соответствовать 9 детей (47 %), среднему – 7 (37%), низкому – 3 (16%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авнительная диаграмма уровня адаптированности в начале и конце адаптационного перио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object w:dxaOrig="934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262.55pt" filled="f" o:ole="">
            <v:imagedata r:id="rId3" o:title=""/>
          </v:shape>
          <o:OLEObject Type="Embed" ProgID="" ShapeID="ole_rId2" DrawAspect="Content" ObjectID="_1765910588" r:id="rId2"/>
        </w:objec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                     повторн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анный анализ показывает положительную динамику уровня адаптированности детей. Однако, значительное количество детей со средним (37 %) и низким  (16 %) уровнем адаптированности указывает на необходимость продолжения работы в данном направлении, проведение индивидуальной работы с детьми, а также более тесное сотрудничество с родителями тех малышей, которые испытывают трудности в адапт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Анализируя отзывы родителей по итогам адаптационного периода, можно отметить, что все родители оценивают адаптацию своих детей как легкую и средней тяжести, что также указывает на эффективность проведенной работы. На вопрос  «Что способствовало успешной      адаптации?» большинство родителей давали такие ответы, как «доброжелательный прием», «понимание воспитателей», «игры с детьм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 сожалению, реальность такова, что 80 % из опрошенных родителей не хотят посещать «клуб для родителей», несомненно являющейся очень полезной и эффективной формой взаимодействия семьи и детского сада в период адаптации детей. Большинство из них  в качестве причины указывают нехватку времени. Но тем не менее, это не говорит о том, что у родителей нет желания узнать что – то новое и полезное о работе дошкольного учреждения, о своем ребенке, о детско – родительских отношениях и т. д. есть много вопросов, на которые они хотели бы получить отве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 предлагаю создать «почтовый ящик» для родителей, который определил бы список волнующих родителей вопросов, которые они не успели или постеснялись задать в присутствии посторонних лиц. Вопросы могут быть подписанными, тогда воспитатель в ближайшее удобное время может дать индивидуальный ответ. Могут быть вопросы анонимными, тогда их обсуждение будет выноситься на родительские собрания, либо ответ будет представлен в форме консультации в родительском «уголке» или  папке – передвиж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В «почтовый ящик» также можно поместить пожелания родителей, которые в дальнейшем будут учитываться в работе с деть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«Почтовый ящик» как форма взаимодействия с родителями решит важную задачу – оказание квалифицированной консультативной помощи родителям по уходу за ребенком, проблемам его воспитания, развития и адаптации к детскому сад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Итак, обобщив результаты диагностического обследования, анкетирования родителей, можно сделать вывод, что реализация построенной модели организации адаптационного периода при поступлении ребенка в дошкольное учреждение является важным аспектом совершенствования здоровьесберегающего компонента путем предотвращения психосоматических заболеваний дете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пина И. В. Адаптация детей при поступлении в детский сад. – Волгоград: Учитель,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ская Н.В. Адаптация ребенка к условиям детского сада. – Волгоград: Уч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ыдова О. И.,Майер А.А. Адаптационные группы в ДОУ. – М.: ТЦ Сфера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щеева З.В. Первые шаги малыша к детскому саду. – Мн.: Зорны Верасень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ньжина А.С. Занятия психолога  с детьми 2 – 4 лет в период адаптации к дошкольному учреждению. – М: Книголюб,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е шаги. Материалы московского городского конкурса «Первые шаги» 2001- 2002 г. – М. : ЛИНКА – ПРЕСС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харов А. И. Предупреждение отклонений в поведении ребенка. – Спб.: Союз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инина Р.Р. Тренинг развития личности дошкольника. – Спб.: изд – во «Речь»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(Под ред. Васильевой М. А. – М. : Мозаика – Синтез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е развитие детей: занятия в первой младшей группе . (авт. – сост. О. А. Айрих) – Волгоград: Учитель, 2010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гр в адаптационный период с детьми 2 – 3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и ко м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шел Петруш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увание мыльных пузыр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ружим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чем миш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ез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вод с кукл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собач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вись рыб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м колла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нял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ирание «сокровищ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в кулач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с кистями ру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жка – угадай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месте с миш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й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ираем игруш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ов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топаем ног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робнее с играми можно ознакомиться в программе И. В. Лапи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Адаптация детей при поступлении в детский сад»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ребенка, поступающего в детский са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Обучайте ребенка дома всем необходимым навыкам самообслуживания (самостоятельно пить из чашки, есть с ложки, пользоваться горшком и т.п.)</w:t>
      </w:r>
    </w:p>
    <w:p>
      <w:pPr>
        <w:pStyle w:val="Normal"/>
        <w:spacing w:lineRule="auto" w:line="360"/>
        <w:rPr/>
      </w:pPr>
      <w:r>
        <w:rPr/>
        <w:t>2.Приучайте ребенка, есть разнообразные блюда: овощные, творожные, рыбные и др.</w:t>
      </w:r>
    </w:p>
    <w:p>
      <w:pPr>
        <w:pStyle w:val="Normal"/>
        <w:spacing w:lineRule="auto" w:line="360"/>
        <w:rPr/>
      </w:pPr>
      <w:r>
        <w:rPr/>
        <w:t>3.До поступления ребенка в дошкольное учреждения постарайтесь отучить его от отрицательных привычек (засыпать при укачивании и с пустышкой, сосать пальцы и т.п.)</w:t>
      </w:r>
    </w:p>
    <w:p>
      <w:pPr>
        <w:pStyle w:val="Normal"/>
        <w:spacing w:lineRule="auto" w:line="360"/>
        <w:rPr/>
      </w:pPr>
      <w:r>
        <w:rPr/>
        <w:t>4.Научите ребенка самостоятельной игре с игрушками, общению со сверстниками (попросить игрушку, поделиться с малышом , поблагодарить и т.д.)</w:t>
      </w:r>
    </w:p>
    <w:p>
      <w:pPr>
        <w:pStyle w:val="Normal"/>
        <w:spacing w:lineRule="auto" w:line="360"/>
        <w:rPr/>
      </w:pPr>
      <w:r>
        <w:rPr/>
        <w:t>5.Тренируйте буквально с самого рождения систему адаптационных механизмов у ребенка и приучайте его к ситуациям, в которых требуется менять формы поведения: гуляйте с малышом во дворе, приглашайте к нему в гости сверстников и т.п.</w:t>
      </w:r>
    </w:p>
    <w:p>
      <w:pPr>
        <w:pStyle w:val="Normal"/>
        <w:spacing w:lineRule="auto" w:line="360"/>
        <w:rPr/>
      </w:pPr>
      <w:r>
        <w:rPr/>
        <w:t>6.Подробно рассказывайте ребенку, что его ждет в детском саду. Пусть малыш ожидает посещения дошкольного учреждения с положительными эмоциями, а не воспринимает как неожиданность или неприятную необходимость.</w:t>
      </w:r>
    </w:p>
    <w:p>
      <w:pPr>
        <w:pStyle w:val="Normal"/>
        <w:spacing w:lineRule="auto" w:line="360"/>
        <w:rPr/>
      </w:pPr>
      <w:r>
        <w:rPr/>
        <w:t>7.Внушите малышу, что посещение дошкольного учреждения – это привилегия, которую надо заслужить,  и тогда он охотно без осложнений отправится в группу.</w:t>
      </w:r>
    </w:p>
    <w:p>
      <w:pPr>
        <w:pStyle w:val="Normal"/>
        <w:spacing w:lineRule="auto" w:line="360"/>
        <w:rPr/>
      </w:pPr>
      <w:r>
        <w:rPr/>
        <w:t>8.Дайте возможность ребенку пообщаться с детьми, уже посещающими дошкольное  учреждение. Наверное, он услышит от них много интересного о том, как дети проводят время.</w:t>
      </w:r>
    </w:p>
    <w:p>
      <w:pPr>
        <w:pStyle w:val="Normal"/>
        <w:spacing w:lineRule="auto" w:line="360"/>
        <w:rPr/>
      </w:pPr>
      <w:r>
        <w:rPr/>
        <w:t>9.Избегайте обсуждения при ребенке волнующих Вас проблем, связанных с дошкольным учреждением.</w:t>
      </w:r>
    </w:p>
    <w:p>
      <w:pPr>
        <w:pStyle w:val="Normal"/>
        <w:spacing w:lineRule="auto" w:line="360"/>
        <w:rPr/>
      </w:pPr>
      <w:r>
        <w:rPr/>
        <w:t>10.Отправляйте ребенка в детский сад только здоровым.</w:t>
      </w:r>
    </w:p>
    <w:p>
      <w:pPr>
        <w:pStyle w:val="Normal"/>
        <w:spacing w:lineRule="auto" w:line="360"/>
        <w:rPr/>
      </w:pPr>
      <w:r>
        <w:rPr/>
        <w:t>11.Как можно раньше познакомьте малыша с детьми и воспитателями группы, в которую он в скором времени придет.</w:t>
      </w:r>
    </w:p>
    <w:p>
      <w:pPr>
        <w:pStyle w:val="Normal"/>
        <w:spacing w:lineRule="auto" w:line="360"/>
        <w:rPr/>
      </w:pPr>
      <w:r>
        <w:rPr/>
        <w:t>12.При предварительном знакомстве с обстановкой группы постарайтесь положительно настроить малыша (как много игрушек, дети весело играют, воспитательница – хорошая тетя и т.д.). Дайте малышу время спокойно осмотреться, вместе с воспитателем покажите, где он будет спать, раздеваться, есть, играть.</w:t>
      </w:r>
    </w:p>
    <w:p>
      <w:pPr>
        <w:pStyle w:val="Normal"/>
        <w:spacing w:lineRule="auto" w:line="360"/>
        <w:rPr/>
      </w:pPr>
      <w:r>
        <w:rPr/>
        <w:t>13.Для преодоления коммуникативного барьера заранее выучите имя  и отчество воспитателя и, придя в д/с, представьте малыша и воспитателя друг другу.</w:t>
      </w:r>
    </w:p>
    <w:p>
      <w:pPr>
        <w:pStyle w:val="Normal"/>
        <w:spacing w:lineRule="auto" w:line="360"/>
        <w:rPr/>
      </w:pPr>
      <w:r>
        <w:rPr/>
        <w:t>14.Старайтесь создать положительный образ воспитателя: «Какая добрая Мария Ивановна! Видишь, как ее любят дети!» и т.п.</w:t>
      </w:r>
    </w:p>
    <w:p>
      <w:pPr>
        <w:pStyle w:val="Normal"/>
        <w:spacing w:lineRule="auto" w:line="360"/>
        <w:rPr/>
      </w:pPr>
      <w:r>
        <w:rPr/>
        <w:t>15.Дайте ребенку с собой любимую игрушку или какой-либо предмет, способный отвлечь малыша от горьких переживаний.</w:t>
      </w:r>
    </w:p>
    <w:p>
      <w:pPr>
        <w:pStyle w:val="Normal"/>
        <w:spacing w:lineRule="auto" w:line="360"/>
        <w:rPr/>
      </w:pPr>
      <w:r>
        <w:rPr/>
        <w:t>16.Облегчите малышу задачу самообслуживания простой стрижкой, удобной одеждой без декоративных элементов типа маленьких пуговиц и застежек на спине (главный принцип – чем проще, тем лучше), обувь выбирайте на липучках.</w:t>
      </w:r>
    </w:p>
    <w:p>
      <w:pPr>
        <w:pStyle w:val="Normal"/>
        <w:spacing w:lineRule="auto" w:line="360"/>
        <w:rPr/>
      </w:pPr>
      <w:r>
        <w:rPr/>
        <w:t>17.Продумайте, кто будет приводить ребенка в детский сад, кто – забирать. По возможности это должен быть кто –то один. Так ребенок быстрее привыкнет расставаться.</w:t>
      </w:r>
    </w:p>
    <w:p>
      <w:pPr>
        <w:pStyle w:val="Normal"/>
        <w:spacing w:lineRule="auto" w:line="360"/>
        <w:rPr/>
      </w:pPr>
      <w:r>
        <w:rPr/>
        <w:t>18.Планируйте свое время так, чтобы в первый месяц посещения ребёнком дошкольного учреждения у Вас была возможность не оставлять его в группе на целый день.</w:t>
      </w:r>
    </w:p>
    <w:p>
      <w:pPr>
        <w:pStyle w:val="Normal"/>
        <w:spacing w:lineRule="auto" w:line="360"/>
        <w:rPr/>
      </w:pPr>
      <w:r>
        <w:rPr/>
        <w:t>19.Оставляйте ребенка в дошкольном учреждении, постарайтесь быть спокойными и уверенными сами, так как малыш может уловить Ваше беспокойство и будет расстраиваться, и плакать еще больше.</w:t>
      </w:r>
    </w:p>
    <w:p>
      <w:pPr>
        <w:pStyle w:val="Normal"/>
        <w:spacing w:lineRule="auto" w:line="360"/>
        <w:rPr/>
      </w:pPr>
      <w:r>
        <w:rPr/>
        <w:t>20.Не затягивайте расставание долгими объяснениями, поцелуями и сладкими обещаниями. Обнимите ребенка, поцелуйте, скажите, когда за ним зайдете, и оставьте, улыбнувшись, независимо от его настроения.</w:t>
      </w:r>
    </w:p>
    <w:p>
      <w:pPr>
        <w:pStyle w:val="Normal"/>
        <w:spacing w:lineRule="auto" w:line="360"/>
        <w:rPr/>
      </w:pPr>
      <w:r>
        <w:rPr/>
        <w:t>21.Придумайте и отрепетируйте несколько способов прощания с ребенком, например  воздушный поцелуй, и крепкое рукопожатие, обоюдное поглаживание по спинке и др., что может отвлечь его от грустных мыслей, а со временем, став своеобразным ритуалом, будет радовать и ребенка, и родителей.</w:t>
      </w:r>
    </w:p>
    <w:p>
      <w:pPr>
        <w:pStyle w:val="Normal"/>
        <w:spacing w:lineRule="auto" w:line="360"/>
        <w:rPr/>
      </w:pPr>
      <w:r>
        <w:rPr/>
        <w:t>22.Ни в коем случае не обманывайте ребенка и не уходите тихо и не заметно. Это вызовет глубокие переживания, возможно, истерику и может его сильно травмировать. Ребенок поймет, что Вам нельзя доверять, и у него могут возникнуть страхи, преодолеть которые можно будет только при помощи психолога.</w:t>
      </w:r>
    </w:p>
    <w:p>
      <w:pPr>
        <w:pStyle w:val="Normal"/>
        <w:spacing w:lineRule="auto" w:line="360"/>
        <w:rPr/>
      </w:pPr>
      <w:r>
        <w:rPr/>
        <w:t>23.Поддерживайте дома спокойную обстановку, и не перегружайте ребенка новой информацией, не посещайте многолюдные места и не принимайте дома шумные компании, так как в первые дни и недели посещения яслей малыш испытывает эмоциональную перегрузку.</w:t>
      </w:r>
    </w:p>
    <w:p>
      <w:pPr>
        <w:pStyle w:val="Normal"/>
        <w:spacing w:lineRule="auto" w:line="360"/>
        <w:rPr/>
      </w:pPr>
      <w:r>
        <w:rPr/>
        <w:t>24.Проявляйте особое внимание и чуткость к малышу, так как в период адаптации к дошкольному учреждению ребенок может быть капризным, раздражительным, у него может ухудшиться сон, аппетит.</w:t>
      </w:r>
    </w:p>
    <w:p>
      <w:pPr>
        <w:pStyle w:val="Normal"/>
        <w:spacing w:lineRule="auto" w:line="360"/>
        <w:rPr/>
      </w:pPr>
      <w:r>
        <w:rPr/>
        <w:t>25.Компенсируйте в семье возможное недоедание и недосыпание ребенка в д/с.</w:t>
      </w:r>
    </w:p>
    <w:p>
      <w:pPr>
        <w:pStyle w:val="Normal"/>
        <w:spacing w:lineRule="auto" w:line="360"/>
        <w:rPr/>
      </w:pPr>
      <w:r>
        <w:rPr/>
        <w:t>26.Ежедневно расспрашивайте ребенка о жизни дошкольного учреждения, удивляйтесь, хвалите его, показывайте значимость его нового  статуса.</w:t>
      </w:r>
    </w:p>
    <w:p>
      <w:pPr>
        <w:pStyle w:val="Normal"/>
        <w:spacing w:lineRule="auto" w:line="360"/>
        <w:rPr/>
      </w:pPr>
      <w:r>
        <w:rPr/>
        <w:t>27.Не говорите в присутствии ребенка плохо о дошкольном учреждении.</w:t>
      </w:r>
    </w:p>
    <w:p>
      <w:pPr>
        <w:pStyle w:val="Normal"/>
        <w:spacing w:lineRule="auto" w:line="360"/>
        <w:rPr/>
      </w:pPr>
      <w:r>
        <w:rPr/>
        <w:t>28.Дайте ребенку возможность после детского сада побегать, попрыгать, поиграть в подвижные игры, сходите вместе с ним в парк, на игровую площадку.</w:t>
      </w:r>
    </w:p>
    <w:p>
      <w:pPr>
        <w:pStyle w:val="Normal"/>
        <w:spacing w:lineRule="auto" w:line="360"/>
        <w:rPr/>
      </w:pPr>
      <w:r>
        <w:rPr/>
        <w:t>29.Вечером дома устройте небольшой семейный праздник (например, чаепитие), во время которого похвалите ребенка  за проведённый в д/</w:t>
      </w:r>
      <w:r>
        <w:rPr>
          <w:lang w:val="en-US"/>
        </w:rPr>
        <w:t>c</w:t>
      </w:r>
      <w:r>
        <w:rPr/>
        <w:t xml:space="preserve"> при всех участниках этого маленького праздника.</w:t>
      </w:r>
    </w:p>
    <w:p>
      <w:pPr>
        <w:pStyle w:val="Normal"/>
        <w:spacing w:lineRule="auto" w:line="360"/>
        <w:rPr/>
      </w:pPr>
      <w:r>
        <w:rPr/>
        <w:t>30. В выходные дни резко не меняйте режим дня.</w:t>
      </w:r>
    </w:p>
    <w:p>
      <w:pPr>
        <w:pStyle w:val="Normal"/>
        <w:spacing w:lineRule="auto" w:line="360"/>
        <w:rPr/>
      </w:pPr>
      <w:r>
        <w:rPr/>
        <w:t>31.Подчеркивайте, что Ваш ребенок, как и прежде, дорог Вам и любим. Будьте благоразумными и помогите малышу войти в новую жизнь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ребенка, поступающего в 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Ф.И.О ребенка ________________________________________________</w:t>
      </w:r>
    </w:p>
    <w:p>
      <w:pPr>
        <w:pStyle w:val="Normal"/>
        <w:spacing w:lineRule="auto" w:line="276"/>
        <w:rPr/>
      </w:pPr>
      <w:r>
        <w:rPr/>
        <w:t>1.У вашего ребенка настроение преобладает настроение (нужное подчеркнуть):</w:t>
      </w:r>
    </w:p>
    <w:p>
      <w:pPr>
        <w:pStyle w:val="Normal"/>
        <w:spacing w:lineRule="auto" w:line="276"/>
        <w:rPr/>
      </w:pPr>
      <w:r>
        <w:rPr/>
        <w:t>Бодрое;</w:t>
      </w:r>
    </w:p>
    <w:p>
      <w:pPr>
        <w:pStyle w:val="Normal"/>
        <w:spacing w:lineRule="auto" w:line="276"/>
        <w:rPr/>
      </w:pPr>
      <w:r>
        <w:rPr/>
        <w:t>Уравновешенное;</w:t>
      </w:r>
    </w:p>
    <w:p>
      <w:pPr>
        <w:pStyle w:val="Normal"/>
        <w:spacing w:lineRule="auto" w:line="276"/>
        <w:rPr/>
      </w:pPr>
      <w:r>
        <w:rPr/>
        <w:t>Раздражительное;</w:t>
      </w:r>
    </w:p>
    <w:p>
      <w:pPr>
        <w:pStyle w:val="Normal"/>
        <w:spacing w:lineRule="auto" w:line="276"/>
        <w:rPr/>
      </w:pPr>
      <w:r>
        <w:rPr/>
        <w:t>Неустойчивое;</w:t>
      </w:r>
    </w:p>
    <w:p>
      <w:pPr>
        <w:pStyle w:val="Normal"/>
        <w:spacing w:lineRule="auto" w:line="276"/>
        <w:rPr/>
      </w:pPr>
      <w:r>
        <w:rPr/>
        <w:t>Подавленное.</w:t>
      </w:r>
    </w:p>
    <w:p>
      <w:pPr>
        <w:pStyle w:val="Normal"/>
        <w:spacing w:lineRule="auto" w:line="276"/>
        <w:rPr/>
      </w:pPr>
      <w:r>
        <w:rPr/>
        <w:t>2.Ваш ребенок засыпает:</w:t>
      </w:r>
    </w:p>
    <w:p>
      <w:pPr>
        <w:pStyle w:val="Normal"/>
        <w:spacing w:lineRule="auto" w:line="276"/>
        <w:rPr/>
      </w:pPr>
      <w:r>
        <w:rPr/>
        <w:t>Быстро (до 10 минут);</w:t>
      </w:r>
    </w:p>
    <w:p>
      <w:pPr>
        <w:pStyle w:val="Normal"/>
        <w:spacing w:lineRule="auto" w:line="276"/>
        <w:rPr/>
      </w:pPr>
      <w:r>
        <w:rPr/>
        <w:t>Медленно.</w:t>
      </w:r>
    </w:p>
    <w:p>
      <w:pPr>
        <w:pStyle w:val="Normal"/>
        <w:spacing w:lineRule="auto" w:line="276"/>
        <w:rPr/>
      </w:pPr>
      <w:r>
        <w:rPr/>
        <w:t>3.Характер сна:</w:t>
      </w:r>
    </w:p>
    <w:p>
      <w:pPr>
        <w:pStyle w:val="Normal"/>
        <w:spacing w:lineRule="auto" w:line="276"/>
        <w:rPr/>
      </w:pPr>
      <w:r>
        <w:rPr/>
        <w:t>Спокойный;</w:t>
      </w:r>
    </w:p>
    <w:p>
      <w:pPr>
        <w:pStyle w:val="Normal"/>
        <w:spacing w:lineRule="auto" w:line="276"/>
        <w:rPr/>
      </w:pPr>
      <w:r>
        <w:rPr/>
        <w:t>Неспокойный.</w:t>
      </w:r>
    </w:p>
    <w:p>
      <w:pPr>
        <w:pStyle w:val="Normal"/>
        <w:spacing w:lineRule="auto" w:line="276"/>
        <w:rPr/>
      </w:pPr>
      <w:r>
        <w:rPr/>
        <w:t>4.Дополнительные  воздействия на ребенка во время засыпания (укажите, какие)</w:t>
      </w:r>
    </w:p>
    <w:p>
      <w:pPr>
        <w:pStyle w:val="Normal"/>
        <w:spacing w:lineRule="auto" w:line="276"/>
        <w:rPr/>
      </w:pPr>
      <w:r>
        <w:rPr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  <w:t>5.Продолжительность сна ребенка:</w:t>
      </w:r>
    </w:p>
    <w:p>
      <w:pPr>
        <w:pStyle w:val="Normal"/>
        <w:spacing w:lineRule="auto" w:line="276"/>
        <w:rPr/>
      </w:pPr>
      <w:r>
        <w:rPr/>
        <w:t>2 ч;</w:t>
      </w:r>
    </w:p>
    <w:p>
      <w:pPr>
        <w:pStyle w:val="Normal"/>
        <w:spacing w:lineRule="auto" w:line="276"/>
        <w:rPr/>
      </w:pPr>
      <w:r>
        <w:rPr/>
        <w:t>Менее 1ч.</w:t>
      </w:r>
    </w:p>
    <w:p>
      <w:pPr>
        <w:pStyle w:val="Normal"/>
        <w:spacing w:lineRule="auto" w:line="276"/>
        <w:rPr/>
      </w:pPr>
      <w:r>
        <w:rPr/>
        <w:t>6.Как ребенок просыпается утром:</w:t>
      </w:r>
    </w:p>
    <w:p>
      <w:pPr>
        <w:pStyle w:val="Normal"/>
        <w:spacing w:lineRule="auto" w:line="276"/>
        <w:rPr/>
      </w:pPr>
      <w:r>
        <w:rPr/>
        <w:t>В хорошем настроении, активен;</w:t>
      </w:r>
    </w:p>
    <w:p>
      <w:pPr>
        <w:pStyle w:val="Normal"/>
        <w:spacing w:lineRule="auto" w:line="276"/>
        <w:rPr/>
      </w:pPr>
      <w:r>
        <w:rPr/>
        <w:t>Капризничает, лучше чувствует себя в более позднее время.</w:t>
      </w:r>
    </w:p>
    <w:p>
      <w:pPr>
        <w:pStyle w:val="Normal"/>
        <w:spacing w:lineRule="auto" w:line="276"/>
        <w:rPr/>
      </w:pPr>
      <w:r>
        <w:rPr/>
        <w:t>7.Аппетит вашего ребенка:</w:t>
      </w:r>
    </w:p>
    <w:p>
      <w:pPr>
        <w:pStyle w:val="Normal"/>
        <w:spacing w:lineRule="auto" w:line="276"/>
        <w:rPr/>
      </w:pPr>
      <w:r>
        <w:rPr/>
        <w:t>Хороший;</w:t>
      </w:r>
    </w:p>
    <w:p>
      <w:pPr>
        <w:pStyle w:val="Normal"/>
        <w:spacing w:lineRule="auto" w:line="276"/>
        <w:rPr/>
      </w:pPr>
      <w:r>
        <w:rPr/>
        <w:t>Избирательный;</w:t>
      </w:r>
    </w:p>
    <w:p>
      <w:pPr>
        <w:pStyle w:val="Normal"/>
        <w:spacing w:lineRule="auto" w:line="276"/>
        <w:rPr/>
      </w:pPr>
      <w:r>
        <w:rPr/>
        <w:t>Неустойчивый;</w:t>
      </w:r>
    </w:p>
    <w:p>
      <w:pPr>
        <w:pStyle w:val="Normal"/>
        <w:spacing w:lineRule="auto" w:line="276"/>
        <w:rPr/>
      </w:pPr>
      <w:r>
        <w:rPr/>
        <w:t>Плохой.</w:t>
      </w:r>
    </w:p>
    <w:p>
      <w:pPr>
        <w:pStyle w:val="Normal"/>
        <w:spacing w:lineRule="auto" w:line="276"/>
        <w:rPr/>
      </w:pPr>
      <w:r>
        <w:rPr/>
        <w:t>8.Отношение вашего ребенка к:</w:t>
      </w:r>
    </w:p>
    <w:p>
      <w:pPr>
        <w:pStyle w:val="Style28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аживанию на горшок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ожительное;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рицательное;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сится на горшок;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просится на горшок.</w:t>
      </w:r>
    </w:p>
    <w:p>
      <w:pPr>
        <w:pStyle w:val="Style28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ыванию: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ожительное;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рицательное.</w:t>
      </w:r>
    </w:p>
    <w:p>
      <w:pPr>
        <w:pStyle w:val="Style28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еванию: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ожительное;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рицательное.</w:t>
      </w:r>
    </w:p>
    <w:p>
      <w:pPr>
        <w:pStyle w:val="Normal"/>
        <w:spacing w:lineRule="auto" w:line="276"/>
        <w:rPr/>
      </w:pPr>
      <w:r>
        <w:rPr/>
        <w:t>9.Проявляет ли Ваш ребенок интерес к игрушкам, предметам?</w:t>
      </w:r>
    </w:p>
    <w:p>
      <w:pPr>
        <w:pStyle w:val="Normal"/>
        <w:spacing w:lineRule="auto" w:line="276"/>
        <w:rPr/>
      </w:pPr>
      <w:r>
        <w:rPr/>
        <w:t>Дома:</w:t>
      </w:r>
    </w:p>
    <w:p>
      <w:pPr>
        <w:pStyle w:val="Normal"/>
        <w:spacing w:lineRule="auto" w:line="276"/>
        <w:rPr/>
      </w:pPr>
      <w:r>
        <w:rPr/>
        <w:t>Да;</w:t>
      </w:r>
    </w:p>
    <w:p>
      <w:pPr>
        <w:pStyle w:val="Normal"/>
        <w:spacing w:lineRule="auto" w:line="276"/>
        <w:rPr/>
      </w:pPr>
      <w:r>
        <w:rPr/>
        <w:t>Нет;</w:t>
      </w:r>
    </w:p>
    <w:p>
      <w:pPr>
        <w:pStyle w:val="Normal"/>
        <w:spacing w:lineRule="auto" w:line="276"/>
        <w:rPr/>
      </w:pPr>
      <w:r>
        <w:rPr/>
        <w:t>Не всегда.</w:t>
      </w:r>
    </w:p>
    <w:p>
      <w:pPr>
        <w:pStyle w:val="Normal"/>
        <w:spacing w:lineRule="auto" w:line="276"/>
        <w:rPr/>
      </w:pPr>
      <w:r>
        <w:rPr/>
        <w:t>В новой обстановке:</w:t>
      </w:r>
    </w:p>
    <w:p>
      <w:pPr>
        <w:pStyle w:val="Normal"/>
        <w:spacing w:lineRule="auto" w:line="276"/>
        <w:rPr/>
      </w:pPr>
      <w:r>
        <w:rPr/>
        <w:t>Да;</w:t>
      </w:r>
    </w:p>
    <w:p>
      <w:pPr>
        <w:pStyle w:val="Normal"/>
        <w:spacing w:lineRule="auto" w:line="276"/>
        <w:rPr/>
      </w:pPr>
      <w:r>
        <w:rPr/>
        <w:t>Нет;</w:t>
      </w:r>
    </w:p>
    <w:p>
      <w:pPr>
        <w:pStyle w:val="Normal"/>
        <w:spacing w:lineRule="auto" w:line="276"/>
        <w:rPr/>
      </w:pPr>
      <w:r>
        <w:rPr/>
        <w:t>Не всегда.</w:t>
      </w:r>
    </w:p>
    <w:p>
      <w:pPr>
        <w:pStyle w:val="Normal"/>
        <w:spacing w:lineRule="auto" w:line="276"/>
        <w:rPr/>
      </w:pPr>
      <w:r>
        <w:rPr/>
        <w:t>10.Умеет ли Ваш ребенок играть самостоятельно?</w:t>
      </w:r>
    </w:p>
    <w:p>
      <w:pPr>
        <w:pStyle w:val="Normal"/>
        <w:spacing w:lineRule="auto" w:line="276"/>
        <w:rPr/>
      </w:pPr>
      <w:r>
        <w:rPr/>
        <w:t>Да;</w:t>
      </w:r>
    </w:p>
    <w:p>
      <w:pPr>
        <w:pStyle w:val="Normal"/>
        <w:spacing w:lineRule="auto" w:line="276"/>
        <w:rPr/>
      </w:pPr>
      <w:r>
        <w:rPr/>
        <w:t>Нет;</w:t>
      </w:r>
    </w:p>
    <w:p>
      <w:pPr>
        <w:pStyle w:val="Normal"/>
        <w:spacing w:lineRule="auto" w:line="276"/>
        <w:rPr/>
      </w:pPr>
      <w:r>
        <w:rPr/>
        <w:t>Не всегда.</w:t>
      </w:r>
    </w:p>
    <w:p>
      <w:pPr>
        <w:pStyle w:val="Normal"/>
        <w:spacing w:lineRule="auto" w:line="276"/>
        <w:rPr/>
      </w:pPr>
      <w:r>
        <w:rPr/>
        <w:t>11.Проявляет ли ваш ребенок интерес к действиям взрослых?</w:t>
      </w:r>
    </w:p>
    <w:p>
      <w:pPr>
        <w:pStyle w:val="Normal"/>
        <w:spacing w:lineRule="auto" w:line="276"/>
        <w:rPr/>
      </w:pPr>
      <w:r>
        <w:rPr/>
        <w:t>Да;</w:t>
      </w:r>
    </w:p>
    <w:p>
      <w:pPr>
        <w:pStyle w:val="Normal"/>
        <w:spacing w:lineRule="auto" w:line="276"/>
        <w:rPr/>
      </w:pPr>
      <w:r>
        <w:rPr/>
        <w:t>Нет;</w:t>
      </w:r>
    </w:p>
    <w:p>
      <w:pPr>
        <w:pStyle w:val="Normal"/>
        <w:spacing w:lineRule="auto" w:line="276"/>
        <w:rPr/>
      </w:pPr>
      <w:r>
        <w:rPr/>
        <w:t>Не всегда.</w:t>
      </w:r>
    </w:p>
    <w:p>
      <w:pPr>
        <w:pStyle w:val="Normal"/>
        <w:spacing w:lineRule="auto" w:line="276"/>
        <w:rPr/>
      </w:pPr>
      <w:r>
        <w:rPr/>
        <w:t>12.Подражает ли ваш ребенок действиям взрослых?</w:t>
      </w:r>
    </w:p>
    <w:p>
      <w:pPr>
        <w:pStyle w:val="Normal"/>
        <w:spacing w:lineRule="auto" w:line="276"/>
        <w:rPr/>
      </w:pPr>
      <w:r>
        <w:rPr/>
        <w:t>Да;</w:t>
      </w:r>
    </w:p>
    <w:p>
      <w:pPr>
        <w:pStyle w:val="Normal"/>
        <w:spacing w:lineRule="auto" w:line="276"/>
        <w:rPr/>
      </w:pPr>
      <w:r>
        <w:rPr/>
        <w:t>Нет;</w:t>
      </w:r>
    </w:p>
    <w:p>
      <w:pPr>
        <w:pStyle w:val="Normal"/>
        <w:spacing w:lineRule="auto" w:line="276"/>
        <w:rPr/>
      </w:pPr>
      <w:r>
        <w:rPr/>
        <w:t>Иногда.</w:t>
      </w:r>
    </w:p>
    <w:p>
      <w:pPr>
        <w:pStyle w:val="Normal"/>
        <w:spacing w:lineRule="auto" w:line="276"/>
        <w:rPr/>
      </w:pPr>
      <w:r>
        <w:rPr/>
        <w:t>13.Каковы взаимоотношения вашего ребенка с взрослыми?</w:t>
      </w:r>
    </w:p>
    <w:p>
      <w:pPr>
        <w:pStyle w:val="Normal"/>
        <w:spacing w:lineRule="auto" w:line="276"/>
        <w:rPr/>
      </w:pPr>
      <w:r>
        <w:rPr/>
        <w:t>Легко идет на контакт;</w:t>
      </w:r>
    </w:p>
    <w:p>
      <w:pPr>
        <w:pStyle w:val="Normal"/>
        <w:spacing w:lineRule="auto" w:line="276"/>
        <w:rPr/>
      </w:pPr>
      <w:r>
        <w:rPr/>
        <w:t>Избирательно;</w:t>
      </w:r>
    </w:p>
    <w:p>
      <w:pPr>
        <w:pStyle w:val="Normal"/>
        <w:spacing w:lineRule="auto" w:line="276"/>
        <w:rPr/>
      </w:pPr>
      <w:r>
        <w:rPr/>
        <w:t>Трудно.</w:t>
      </w:r>
    </w:p>
    <w:p>
      <w:pPr>
        <w:pStyle w:val="Normal"/>
        <w:spacing w:lineRule="auto" w:line="276"/>
        <w:rPr/>
      </w:pPr>
      <w:r>
        <w:rPr/>
        <w:t>14.Каковы взаимоотношения Вашего ребенка с детьми?</w:t>
      </w:r>
    </w:p>
    <w:p>
      <w:pPr>
        <w:pStyle w:val="Normal"/>
        <w:spacing w:lineRule="auto" w:line="276"/>
        <w:rPr/>
      </w:pPr>
      <w:r>
        <w:rPr/>
        <w:t>Легко идет на контакт;</w:t>
      </w:r>
    </w:p>
    <w:p>
      <w:pPr>
        <w:pStyle w:val="Normal"/>
        <w:spacing w:lineRule="auto" w:line="276"/>
        <w:rPr/>
      </w:pPr>
      <w:r>
        <w:rPr/>
        <w:t>Избирательно;</w:t>
      </w:r>
    </w:p>
    <w:p>
      <w:pPr>
        <w:pStyle w:val="Normal"/>
        <w:spacing w:lineRule="auto" w:line="276"/>
        <w:rPr/>
      </w:pPr>
      <w:r>
        <w:rPr/>
        <w:t>Трудно.</w:t>
      </w:r>
    </w:p>
    <w:p>
      <w:pPr>
        <w:pStyle w:val="Normal"/>
        <w:spacing w:lineRule="auto" w:line="276"/>
        <w:rPr/>
      </w:pPr>
      <w:r>
        <w:rPr/>
        <w:t>15.Внимателен ли Ваш ребенок, усидчив, активен во время игр, занятий с ним?</w:t>
      </w:r>
    </w:p>
    <w:p>
      <w:pPr>
        <w:pStyle w:val="Normal"/>
        <w:spacing w:lineRule="auto" w:line="276"/>
        <w:rPr/>
      </w:pPr>
      <w:r>
        <w:rPr/>
        <w:t>Да;</w:t>
      </w:r>
    </w:p>
    <w:p>
      <w:pPr>
        <w:pStyle w:val="Normal"/>
        <w:spacing w:lineRule="auto" w:line="276"/>
        <w:rPr/>
      </w:pPr>
      <w:r>
        <w:rPr/>
        <w:t>Нет;</w:t>
      </w:r>
    </w:p>
    <w:p>
      <w:pPr>
        <w:pStyle w:val="Normal"/>
        <w:spacing w:lineRule="auto" w:line="276"/>
        <w:rPr/>
      </w:pPr>
      <w:r>
        <w:rPr/>
        <w:t>Иногда.</w:t>
      </w:r>
    </w:p>
    <w:p>
      <w:pPr>
        <w:pStyle w:val="Normal"/>
        <w:spacing w:lineRule="auto" w:line="276"/>
        <w:rPr/>
      </w:pPr>
      <w:r>
        <w:rPr/>
        <w:t>16.Легко ли Ваш ребенок переносит разлуку с близкими?</w:t>
      </w:r>
    </w:p>
    <w:p>
      <w:pPr>
        <w:pStyle w:val="Normal"/>
        <w:spacing w:lineRule="auto" w:line="276"/>
        <w:rPr/>
      </w:pPr>
      <w:r>
        <w:rPr/>
        <w:t>Легко;</w:t>
      </w:r>
    </w:p>
    <w:p>
      <w:pPr>
        <w:pStyle w:val="Normal"/>
        <w:spacing w:lineRule="auto" w:line="276"/>
        <w:rPr/>
      </w:pPr>
      <w:r>
        <w:rPr/>
        <w:t>Тяжело;</w:t>
      </w:r>
    </w:p>
    <w:p>
      <w:pPr>
        <w:pStyle w:val="Normal"/>
        <w:spacing w:lineRule="auto" w:line="276"/>
        <w:rPr/>
      </w:pPr>
      <w:r>
        <w:rPr/>
        <w:t>17.К кому из членов семьи Ваш ребенок  привязан больше?</w:t>
      </w:r>
    </w:p>
    <w:p>
      <w:pPr>
        <w:pStyle w:val="Normal"/>
        <w:spacing w:lineRule="auto" w:line="276"/>
        <w:rPr/>
      </w:pPr>
      <w:r>
        <w:rPr/>
        <w:t>К маме;</w:t>
      </w:r>
    </w:p>
    <w:p>
      <w:pPr>
        <w:pStyle w:val="Normal"/>
        <w:spacing w:lineRule="auto" w:line="276"/>
        <w:rPr/>
      </w:pPr>
      <w:r>
        <w:rPr/>
        <w:t>К папе;</w:t>
      </w:r>
    </w:p>
    <w:p>
      <w:pPr>
        <w:pStyle w:val="Normal"/>
        <w:spacing w:lineRule="auto" w:line="276"/>
        <w:rPr/>
      </w:pPr>
      <w:r>
        <w:rPr/>
        <w:t>К бабушке;</w:t>
      </w:r>
    </w:p>
    <w:p>
      <w:pPr>
        <w:pStyle w:val="Normal"/>
        <w:spacing w:lineRule="auto" w:line="276"/>
        <w:rPr/>
      </w:pPr>
      <w:r>
        <w:rPr/>
        <w:t>К дедушке;</w:t>
      </w:r>
    </w:p>
    <w:p>
      <w:pPr>
        <w:pStyle w:val="Normal"/>
        <w:spacing w:lineRule="auto" w:line="276"/>
        <w:rPr/>
      </w:pPr>
      <w:r>
        <w:rPr/>
        <w:t>К брату;</w:t>
      </w:r>
    </w:p>
    <w:p>
      <w:pPr>
        <w:pStyle w:val="Normal"/>
        <w:spacing w:lineRule="auto" w:line="276"/>
        <w:rPr/>
      </w:pPr>
      <w:r>
        <w:rPr/>
        <w:t>К сестре.</w:t>
      </w:r>
    </w:p>
    <w:p>
      <w:pPr>
        <w:pStyle w:val="Normal"/>
        <w:spacing w:lineRule="auto" w:line="276"/>
        <w:rPr/>
      </w:pPr>
      <w:r>
        <w:rPr/>
        <w:t>18.Отрицательные привычки Вашего ребенка.</w:t>
      </w:r>
    </w:p>
    <w:p>
      <w:pPr>
        <w:pStyle w:val="Normal"/>
        <w:spacing w:lineRule="auto" w:line="276"/>
        <w:rPr/>
      </w:pPr>
      <w:r>
        <w:rPr/>
        <w:t>Нет отрицательных привычек;</w:t>
      </w:r>
    </w:p>
    <w:p>
      <w:pPr>
        <w:pStyle w:val="Normal"/>
        <w:spacing w:lineRule="auto" w:line="276"/>
        <w:rPr/>
      </w:pPr>
      <w:r>
        <w:rPr/>
        <w:t>Сосет пустышку или сосет палец;</w:t>
      </w:r>
    </w:p>
    <w:p>
      <w:pPr>
        <w:pStyle w:val="Normal"/>
        <w:spacing w:lineRule="auto" w:line="276"/>
        <w:rPr/>
      </w:pPr>
      <w:r>
        <w:rPr/>
        <w:t>Пьет из бутылочки;</w:t>
      </w:r>
    </w:p>
    <w:p>
      <w:pPr>
        <w:pStyle w:val="Normal"/>
        <w:spacing w:lineRule="auto" w:line="276"/>
        <w:rPr/>
      </w:pPr>
      <w:r>
        <w:rPr/>
        <w:t>Засыпает при укачивании;</w:t>
      </w:r>
    </w:p>
    <w:p>
      <w:pPr>
        <w:pStyle w:val="Normal"/>
        <w:spacing w:lineRule="auto" w:line="276"/>
        <w:rPr/>
      </w:pPr>
      <w:r>
        <w:rPr/>
        <w:t>Засыпает на руках;</w:t>
      </w:r>
    </w:p>
    <w:p>
      <w:pPr>
        <w:pStyle w:val="Normal"/>
        <w:spacing w:lineRule="auto" w:line="276"/>
        <w:rPr/>
      </w:pPr>
      <w:r>
        <w:rPr/>
        <w:t>Раскачивается;</w:t>
      </w:r>
    </w:p>
    <w:p>
      <w:pPr>
        <w:pStyle w:val="Normal"/>
        <w:spacing w:lineRule="auto" w:line="276"/>
        <w:rPr/>
      </w:pPr>
      <w:r>
        <w:rPr/>
        <w:t>Другие (указать, какие)___________________________________</w:t>
      </w:r>
    </w:p>
    <w:p>
      <w:pPr>
        <w:pStyle w:val="Normal"/>
        <w:spacing w:lineRule="auto" w:line="276"/>
        <w:rPr/>
      </w:pPr>
      <w:r>
        <w:rPr/>
        <w:t>19.Чем можно успокоить Вашего ребенка, когда он плачет?</w:t>
      </w:r>
    </w:p>
    <w:p>
      <w:pPr>
        <w:pStyle w:val="Normal"/>
        <w:spacing w:lineRule="auto" w:line="276"/>
        <w:rPr/>
      </w:pPr>
      <w:r>
        <w:rPr/>
        <w:t>______________________________________________________</w:t>
      </w:r>
    </w:p>
    <w:p>
      <w:pPr>
        <w:pStyle w:val="Normal"/>
        <w:spacing w:lineRule="auto" w:line="276"/>
        <w:rPr/>
      </w:pPr>
      <w:r>
        <w:rPr/>
        <w:t>20.Как вы поощряете Вашего малыша за хорошее поведение, за послушание?</w:t>
      </w:r>
    </w:p>
    <w:p>
      <w:pPr>
        <w:pStyle w:val="Normal"/>
        <w:spacing w:lineRule="auto" w:line="276"/>
        <w:rPr/>
      </w:pPr>
      <w:r>
        <w:rPr/>
        <w:t>______________________________________________________</w:t>
      </w:r>
    </w:p>
    <w:p>
      <w:pPr>
        <w:pStyle w:val="Normal"/>
        <w:spacing w:lineRule="auto" w:line="276"/>
        <w:rPr/>
      </w:pPr>
      <w:r>
        <w:rPr/>
        <w:t>21.Какая мера поощрения наиболее действенна?</w:t>
      </w:r>
    </w:p>
    <w:p>
      <w:pPr>
        <w:pStyle w:val="Normal"/>
        <w:spacing w:lineRule="auto" w:line="276"/>
        <w:rPr/>
      </w:pPr>
      <w:r>
        <w:rPr/>
        <w:t>______________________________________________________</w:t>
      </w:r>
    </w:p>
    <w:p>
      <w:pPr>
        <w:pStyle w:val="Normal"/>
        <w:spacing w:lineRule="auto" w:line="276"/>
        <w:rPr/>
      </w:pPr>
      <w:r>
        <w:rPr/>
        <w:t>22.Как Вы наказываете Вашего ребенка за непослушание?</w:t>
      </w:r>
    </w:p>
    <w:p>
      <w:pPr>
        <w:pStyle w:val="Normal"/>
        <w:spacing w:lineRule="auto" w:line="276"/>
        <w:rPr/>
      </w:pPr>
      <w:r>
        <w:rPr/>
        <w:t>______________________________________________________</w:t>
      </w:r>
    </w:p>
    <w:p>
      <w:pPr>
        <w:pStyle w:val="Normal"/>
        <w:spacing w:lineRule="auto" w:line="276"/>
        <w:rPr/>
      </w:pPr>
      <w:r>
        <w:rPr/>
        <w:t>23.Какая мера наказания наиболее действенна?</w:t>
      </w:r>
    </w:p>
    <w:p>
      <w:pPr>
        <w:pStyle w:val="Normal"/>
        <w:spacing w:lineRule="auto" w:line="276"/>
        <w:rPr/>
      </w:pPr>
      <w:r>
        <w:rPr/>
        <w:t>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3935" cy="8465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9160</wp:posOffset>
            </wp:positionH>
            <wp:positionV relativeFrom="paragraph">
              <wp:posOffset>-586740</wp:posOffset>
            </wp:positionV>
            <wp:extent cx="7267575" cy="10429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                                                                                                                                                 Диагностика уровня адаптированности ребенка к детскому саду. Группа:_________, возраст ________</w:t>
      </w:r>
    </w:p>
    <w:p>
      <w:pPr>
        <w:pStyle w:val="Normal"/>
        <w:jc w:val="center"/>
        <w:rPr/>
      </w:pPr>
      <w:r>
        <w:rPr/>
        <w:t>Дата:________  Воспитатели:___________________</w:t>
      </w:r>
    </w:p>
    <w:tbl>
      <w:tblPr>
        <w:tblW w:w="1191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3"/>
        <w:gridCol w:w="418"/>
        <w:gridCol w:w="421"/>
        <w:gridCol w:w="576"/>
        <w:gridCol w:w="420"/>
        <w:gridCol w:w="6"/>
        <w:gridCol w:w="850"/>
        <w:gridCol w:w="710"/>
        <w:gridCol w:w="425"/>
        <w:gridCol w:w="992"/>
        <w:gridCol w:w="865"/>
        <w:gridCol w:w="425"/>
        <w:gridCol w:w="855"/>
        <w:gridCol w:w="713"/>
        <w:gridCol w:w="420"/>
        <w:gridCol w:w="6"/>
        <w:gridCol w:w="9"/>
        <w:gridCol w:w="420"/>
        <w:gridCol w:w="425"/>
        <w:gridCol w:w="425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амилия, имя ребенка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сихологические критерии адаптированности ребенка к 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ий эмоциона-льный фон повед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знавательная и игровая деятельность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заимоотношения со взрослым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заимоотноше-ния с детьм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акция на измене-ние привыч-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устойчив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Активен при поддержке взросл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Пассивен\реакция про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ициати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нициативу взросл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од от взаимо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ициатив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Вступает в контакт пр</w:t>
            </w:r>
            <w:r>
              <w:rPr>
                <w:sz w:val="20"/>
                <w:szCs w:val="20"/>
              </w:rPr>
              <w:t>и поддержке взросл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ассивен\реакция протес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яти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Трево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Непри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</w:rPr>
              <w:t>Сумму разделить на 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48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ыводы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Приложение 6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Отзывы 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родителей 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  <w:lang w:eastAsia="en-US"/>
        </w:rPr>
      </w:pPr>
      <w:r>
        <w:rPr>
          <w:rFonts w:cs="Cambria" w:ascii="Cambria" w:hAnsi="Cambria"/>
          <w:i/>
          <w:sz w:val="28"/>
          <w:szCs w:val="28"/>
          <w:lang w:eastAsia="en-US"/>
        </w:rPr>
        <w:t>Тема: «Итоги адаптационного периода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i/>
          <w:i/>
          <w:sz w:val="28"/>
          <w:szCs w:val="28"/>
          <w:lang w:eastAsia="en-US"/>
        </w:rPr>
      </w:pPr>
      <w:r>
        <w:rPr>
          <w:rFonts w:cs="Cambria" w:ascii="Cambria" w:hAnsi="Cambria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окончанием адаптационного периода Вашего ребенка, убедительная просьба ответить на предлагаемые вопросы. Заранее благодарны за сотрудничество. Ваши искренние ответы и пожелания помогут совершенствованию нашей дальнейшей рабо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i/>
        </w:rPr>
        <w:t>Фамилия,имя ребенка__________________Дата рождения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Дата поступления в детский сад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Болел ли ваш ребенок в адаптационный период___________Укажите длительность болезни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За какой период ребенок привык к детскому саду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За какой период ребенок привык к детскому саду(кол-во дней,недель)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В какой форме протекал адаптационный период(легкой,средней,тяжелой)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both"/>
        <w:outlineLvl w:val="0"/>
        <w:rPr>
          <w:i/>
          <w:i/>
        </w:rPr>
      </w:pPr>
      <w:r>
        <w:rPr>
          <w:i/>
        </w:rPr>
        <w:t>Чем сопровождался(какое настроение,сон,аппетит)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both"/>
        <w:outlineLvl w:val="0"/>
        <w:rPr>
          <w:i/>
          <w:i/>
        </w:rPr>
      </w:pPr>
      <w:r>
        <w:rPr>
          <w:i/>
        </w:rPr>
        <w:t>Что способствовало успешной адаптации,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both"/>
        <w:outlineLvl w:val="0"/>
        <w:rPr>
          <w:i/>
          <w:i/>
        </w:rPr>
      </w:pPr>
      <w:r>
        <w:rPr>
          <w:i/>
        </w:rPr>
        <w:t>Что препятствовало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both"/>
        <w:outlineLvl w:val="0"/>
        <w:rPr>
          <w:i/>
          <w:i/>
        </w:rPr>
      </w:pPr>
      <w:r>
        <w:rPr>
          <w:i/>
        </w:rPr>
        <w:t>Какие консультации были полезны и интересны для вас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both"/>
        <w:outlineLvl w:val="0"/>
        <w:rPr>
          <w:i/>
          <w:i/>
        </w:rPr>
      </w:pPr>
      <w:r>
        <w:rPr>
          <w:i/>
        </w:rPr>
        <w:t>Хотели ли вы посещать клуб для родителей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both"/>
        <w:outlineLvl w:val="0"/>
        <w:rPr>
          <w:i/>
          <w:i/>
        </w:rPr>
      </w:pPr>
      <w:r>
        <w:rPr>
          <w:i/>
        </w:rPr>
        <w:t>На какие вопросы вы хотели бы получить ответы в ближайшее врем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/>
        <w:jc w:val="center"/>
        <w:outlineLvl w:val="0"/>
        <w:rPr>
          <w:i/>
          <w:i/>
        </w:rPr>
      </w:pPr>
      <w:r>
        <w:rPr>
          <w:i/>
        </w:rPr>
        <w:t>Благодарим за сотрудничество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0:00Z</dcterms:created>
  <dc:creator>SamLab.ws</dc:creator>
  <dc:description/>
  <cp:keywords/>
  <dc:language>en-US</dc:language>
  <cp:lastModifiedBy>СЕРЫЙ</cp:lastModifiedBy>
  <dcterms:modified xsi:type="dcterms:W3CDTF">2016-01-14T10:46:00Z</dcterms:modified>
  <cp:revision>3</cp:revision>
  <dc:subject/>
  <dc:title>2 раздел</dc:title>
</cp:coreProperties>
</file>