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СОШ №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мате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 урока:       </w:t>
      </w:r>
      <w:r>
        <w:rPr>
          <w:b/>
          <w:sz w:val="40"/>
          <w:szCs w:val="40"/>
        </w:rPr>
        <w:t xml:space="preserve">«Действия с положительными и            отрицательными числами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: Голова Т.Г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с положительными и отрицательными числ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 обобщения)</w:t>
      </w:r>
    </w:p>
    <w:p>
      <w:pPr>
        <w:pStyle w:val="Normal"/>
        <w:rPr/>
      </w:pPr>
      <w:r>
        <w:rPr>
          <w:i/>
        </w:rPr>
        <w:t>Тип урока</w:t>
      </w:r>
      <w:r>
        <w:rPr/>
        <w:t>: 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Цели урока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Образовательные</w:t>
      </w:r>
    </w:p>
    <w:p>
      <w:pPr>
        <w:pStyle w:val="Normal"/>
        <w:rPr/>
      </w:pPr>
      <w:r>
        <w:rPr/>
        <w:t>1. В игровой форме проверить теоретические и практические умения и навыки учащихся по данной теме.</w:t>
      </w:r>
    </w:p>
    <w:p>
      <w:pPr>
        <w:pStyle w:val="Normal"/>
        <w:rPr/>
      </w:pPr>
      <w:r>
        <w:rPr/>
        <w:t>2. Активизировать мыслительную деятельность учащихся посредствам участия каждого из них в игре.</w:t>
      </w:r>
    </w:p>
    <w:p>
      <w:pPr>
        <w:pStyle w:val="Normal"/>
        <w:rPr>
          <w:i/>
          <w:i/>
        </w:rPr>
      </w:pPr>
      <w:r>
        <w:rPr>
          <w:i/>
        </w:rPr>
        <w:t>Развивающие</w:t>
      </w:r>
    </w:p>
    <w:p>
      <w:pPr>
        <w:pStyle w:val="Normal"/>
        <w:rPr/>
      </w:pPr>
      <w:r>
        <w:rPr/>
        <w:t>1.Развитие интереса к предмету..</w:t>
      </w:r>
    </w:p>
    <w:p>
      <w:pPr>
        <w:pStyle w:val="Normal"/>
        <w:rPr/>
      </w:pPr>
      <w:r>
        <w:rPr/>
        <w:t>2.Развитие творческого мышления, математической речи.</w:t>
      </w:r>
    </w:p>
    <w:p>
      <w:pPr>
        <w:pStyle w:val="Normal"/>
        <w:rPr>
          <w:i/>
          <w:i/>
        </w:rPr>
      </w:pPr>
      <w:r>
        <w:rPr>
          <w:i/>
        </w:rPr>
        <w:t xml:space="preserve">Воспитательные </w:t>
      </w:r>
    </w:p>
    <w:p>
      <w:pPr>
        <w:pStyle w:val="Normal"/>
        <w:rPr/>
      </w:pPr>
      <w:r>
        <w:rPr/>
        <w:t>1.Формирование навыков самостоятельной деятельности.</w:t>
      </w:r>
    </w:p>
    <w:p>
      <w:pPr>
        <w:pStyle w:val="Normal"/>
        <w:rPr/>
      </w:pPr>
      <w:r>
        <w:rPr/>
        <w:t>2.Воспитание коллективизм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лан 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целей, темы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Ход урока</w:t>
      </w:r>
    </w:p>
    <w:p>
      <w:pPr>
        <w:pStyle w:val="Normal"/>
        <w:jc w:val="both"/>
        <w:rPr/>
      </w:pPr>
      <w:r>
        <w:rPr/>
        <w:t>- Мы изучили большую тему «Действия с положительными и отрицательными числами», научились складывать, вычитать, умножать и делить  рациональные числа, решать уравнения и задачи. На сегодняшнем уроке мы обобщим полученные знания, повторим правила действий с положительными и отрицательными чис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Сегодня у нас не совсем обычный урок. Я приглашаю вас в сказочную Страну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чу поведать вам о беде, которая приключилась в Стране Чисел. Злой волшебник </w:t>
      </w:r>
      <w:r>
        <w:rPr>
          <w:b/>
          <w:i/>
        </w:rPr>
        <w:t>Тот О Ком Нельзя Говорить</w:t>
      </w:r>
      <w:r>
        <w:rPr/>
        <w:t xml:space="preserve">, заколдовал Королеву, превратив ее в </w:t>
      </w:r>
      <w:r>
        <w:rPr>
          <w:b/>
          <w:i/>
        </w:rPr>
        <w:t>Неизвестную Величину.</w:t>
      </w:r>
    </w:p>
    <w:p>
      <w:pPr>
        <w:pStyle w:val="Normal"/>
        <w:jc w:val="both"/>
        <w:rPr/>
      </w:pPr>
      <w:r>
        <w:rPr/>
        <w:t xml:space="preserve">И только вы можете освободить ее. </w:t>
      </w:r>
    </w:p>
    <w:p>
      <w:pPr>
        <w:pStyle w:val="Normal"/>
        <w:jc w:val="both"/>
        <w:rPr/>
      </w:pPr>
      <w:r>
        <w:rPr/>
        <w:t>Но ворота в Страну Чисел закрыты на 7 замков, и только прочитав волшебные заклинания можно открыть воро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drawing>
          <wp:inline distT="0" distB="0" distL="0" distR="0">
            <wp:extent cx="687705" cy="741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числа называют целы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сложения отрицательных чисе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сложения чисел с разными знака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умножения и деления двух отрицательных чисе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умножения и деления двух чисел с разными знака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раскрывают скобки, перед которыми стоит знак «+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раскрывают скобки, перед которыми стоит знак «-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 ребята, мы с вами открыли ворота, но это не последнее  препятствие на вашем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038225" cy="8858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«Камень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Огромный камень закрывает дорогу.</w:t>
      </w:r>
    </w:p>
    <w:p>
      <w:pPr>
        <w:pStyle w:val="Normal"/>
        <w:rPr/>
      </w:pPr>
      <w:r>
        <w:rPr/>
        <w:t>На камне были написаны свойства, но злой волшебник испортил надпись, только восстановив ее, можно отодвинуть кам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доске:</w:t>
      </w:r>
      <w:r>
        <w:rPr/>
        <w:t xml:space="preserve">          </w:t>
      </w:r>
      <w:r>
        <w:rPr>
          <w:i/>
        </w:rPr>
        <w:t>а ·</w:t>
      </w:r>
      <w:r>
        <w:rPr>
          <w:i/>
          <w:lang w:val="en-US"/>
        </w:rPr>
        <w:t>b</w:t>
      </w:r>
      <w:r>
        <w:rPr>
          <w:i/>
        </w:rPr>
        <w:t xml:space="preserve"> =⁭·⁭               а · (</w:t>
      </w:r>
      <w:r>
        <w:rPr>
          <w:i/>
          <w:lang w:val="en-US"/>
        </w:rPr>
        <w:t>b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>
          <w:i/>
        </w:rPr>
        <w:t>)=⁭⁭ + ⁭⁭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   </w:t>
      </w:r>
      <w:r>
        <w:rPr>
          <w:i/>
          <w:lang w:val="en-US"/>
        </w:rPr>
        <w:t>a</w:t>
      </w:r>
      <w:r>
        <w:rPr>
          <w:i/>
        </w:rPr>
        <w:t>·⁭ = 0</w:t>
      </w:r>
      <w:r>
        <w:rPr>
          <w:i/>
          <w:lang w:val="en-US"/>
        </w:rPr>
        <w:t xml:space="preserve">                   a · ⁭ = a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0 : а = ⁭</w:t>
      </w:r>
      <w:r>
        <w:rPr>
          <w:i/>
          <w:lang w:val="en-US"/>
        </w:rPr>
        <w:t xml:space="preserve">                 a + b=⁭ + ⁭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правились с заданием! Повторили свойства умножения и деления.</w:t>
      </w:r>
    </w:p>
    <w:p>
      <w:pPr>
        <w:pStyle w:val="Normal"/>
        <w:rPr/>
      </w:pPr>
      <w:r>
        <w:rPr/>
        <w:t>Отправляемся дальше , и выходим на тропу устных задач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1485265" cy="1035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35720"/>
                          <a:chOff x="0" y="0"/>
                          <a:chExt cx="1485360" cy="103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56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83000">
                            <a:off x="40680" y="295560"/>
                            <a:ext cx="1344240" cy="343080"/>
                          </a:xfrm>
                          <a:prstGeom prst="flowChartPunchedTap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6pt;width:116.95pt;height:80.95pt" coordorigin="0,12" coordsize="2339,1619">
                <v:rect id="shape_0" stroked="f" o:allowincell="f" style="position:absolute;left:0;top:12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ffff99" stroked="t" o:allowincell="f" style="position:absolute;left:64;top:466;width:2116;height:539;mso-wrap-style:none;v-text-anchor:middle;rotation:28;mso-position-horizontal-relative:char" type="_x0000_t122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«Тропа устных задач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устно выполнить вычисление, показать табличку с верным ответом)</w:t>
      </w:r>
    </w:p>
    <w:p>
      <w:pPr>
        <w:pStyle w:val="Normal"/>
        <w:rPr/>
      </w:pPr>
      <w:r>
        <w:rPr/>
        <w:t xml:space="preserve">-7 +4;  14- (-0,2);    -3 ∙ 0,3;  -9·(-1,1)  </w:t>
      </w:r>
    </w:p>
    <w:p>
      <w:pPr>
        <w:pStyle w:val="Normal"/>
        <w:rPr/>
      </w:pPr>
      <w:r>
        <w:rPr/>
        <w:t>Какое число надо умножить на -1, чтобы получилось 4</w:t>
      </w:r>
    </w:p>
    <w:p>
      <w:pPr>
        <w:pStyle w:val="Normal"/>
        <w:rPr/>
      </w:pPr>
      <w:r>
        <w:rPr/>
        <w:t>На какое число надо разделить 12, чтобы получилось  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Магический лесс»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1143000" cy="11430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Лес очень густой, и чтобы пройти через него необходимо выполнить задание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i/>
        </w:rPr>
        <w:tab/>
      </w:r>
      <w:r>
        <w:rPr/>
        <w:t>(раскрыть скобки и найти значение выражения)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</m:e>
          </m:d>
        </m:oMath>
      </m:oMathPara>
    </w:p>
    <w:p>
      <w:pPr>
        <w:pStyle w:val="Normal"/>
        <w:tabs>
          <w:tab w:val="clear" w:pos="708"/>
          <w:tab w:val="left" w:pos="19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/>
        <w:t>(</w:t>
      </w:r>
      <w:r>
        <w:rPr>
          <w:i/>
        </w:rPr>
        <w:t>Какими свойствами воспользовались?)</w:t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i/>
        </w:rPr>
        <w:tab/>
        <w:t>«Озеро задач»</w:t>
      </w:r>
      <w:r>
        <w:rPr>
          <w:b/>
          <w:i/>
        </w:rPr>
        <w:br w:type="textWrapping" w:clear="all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952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52560"/>
                          <a:chOff x="0" y="0"/>
                          <a:chExt cx="1371600" cy="95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16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58320"/>
                            <a:ext cx="128268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359">
                                <a:moveTo>
                                  <a:pt x="183" y="450"/>
                                </a:moveTo>
                                <a:lnTo>
                                  <a:pt x="112" y="471"/>
                                </a:lnTo>
                                <a:lnTo>
                                  <a:pt x="49" y="514"/>
                                </a:lnTo>
                                <a:lnTo>
                                  <a:pt x="14" y="570"/>
                                </a:lnTo>
                                <a:lnTo>
                                  <a:pt x="7" y="605"/>
                                </a:lnTo>
                                <a:lnTo>
                                  <a:pt x="0" y="640"/>
                                </a:lnTo>
                                <a:lnTo>
                                  <a:pt x="7" y="690"/>
                                </a:lnTo>
                                <a:lnTo>
                                  <a:pt x="28" y="732"/>
                                </a:lnTo>
                                <a:lnTo>
                                  <a:pt x="56" y="767"/>
                                </a:lnTo>
                                <a:lnTo>
                                  <a:pt x="98" y="795"/>
                                </a:lnTo>
                                <a:lnTo>
                                  <a:pt x="98" y="795"/>
                                </a:lnTo>
                                <a:lnTo>
                                  <a:pt x="56" y="859"/>
                                </a:lnTo>
                                <a:lnTo>
                                  <a:pt x="49" y="887"/>
                                </a:lnTo>
                                <a:lnTo>
                                  <a:pt x="42" y="922"/>
                                </a:lnTo>
                                <a:lnTo>
                                  <a:pt x="49" y="957"/>
                                </a:lnTo>
                                <a:lnTo>
                                  <a:pt x="56" y="1000"/>
                                </a:lnTo>
                                <a:lnTo>
                                  <a:pt x="105" y="1056"/>
                                </a:lnTo>
                                <a:lnTo>
                                  <a:pt x="168" y="1098"/>
                                </a:lnTo>
                                <a:lnTo>
                                  <a:pt x="204" y="1105"/>
                                </a:lnTo>
                                <a:lnTo>
                                  <a:pt x="246" y="1112"/>
                                </a:lnTo>
                                <a:lnTo>
                                  <a:pt x="260" y="1112"/>
                                </a:lnTo>
                                <a:lnTo>
                                  <a:pt x="274" y="1112"/>
                                </a:lnTo>
                                <a:lnTo>
                                  <a:pt x="274" y="1112"/>
                                </a:lnTo>
                                <a:lnTo>
                                  <a:pt x="330" y="1183"/>
                                </a:lnTo>
                                <a:lnTo>
                                  <a:pt x="407" y="1232"/>
                                </a:lnTo>
                                <a:lnTo>
                                  <a:pt x="491" y="1260"/>
                                </a:lnTo>
                                <a:lnTo>
                                  <a:pt x="582" y="1274"/>
                                </a:lnTo>
                                <a:lnTo>
                                  <a:pt x="680" y="1267"/>
                                </a:lnTo>
                                <a:lnTo>
                                  <a:pt x="772" y="1232"/>
                                </a:lnTo>
                                <a:lnTo>
                                  <a:pt x="772" y="1232"/>
                                </a:lnTo>
                                <a:lnTo>
                                  <a:pt x="821" y="1281"/>
                                </a:lnTo>
                                <a:lnTo>
                                  <a:pt x="884" y="1323"/>
                                </a:lnTo>
                                <a:lnTo>
                                  <a:pt x="954" y="1352"/>
                                </a:lnTo>
                                <a:lnTo>
                                  <a:pt x="1031" y="1359"/>
                                </a:lnTo>
                                <a:lnTo>
                                  <a:pt x="1080" y="1352"/>
                                </a:lnTo>
                                <a:lnTo>
                                  <a:pt x="1129" y="1345"/>
                                </a:lnTo>
                                <a:lnTo>
                                  <a:pt x="1220" y="1302"/>
                                </a:lnTo>
                                <a:lnTo>
                                  <a:pt x="1291" y="1239"/>
                                </a:lnTo>
                                <a:lnTo>
                                  <a:pt x="1312" y="1197"/>
                                </a:lnTo>
                                <a:lnTo>
                                  <a:pt x="1333" y="1154"/>
                                </a:lnTo>
                                <a:lnTo>
                                  <a:pt x="1333" y="1154"/>
                                </a:lnTo>
                                <a:lnTo>
                                  <a:pt x="1403" y="1183"/>
                                </a:lnTo>
                                <a:lnTo>
                                  <a:pt x="1480" y="1190"/>
                                </a:lnTo>
                                <a:lnTo>
                                  <a:pt x="1536" y="1183"/>
                                </a:lnTo>
                                <a:lnTo>
                                  <a:pt x="1585" y="1169"/>
                                </a:lnTo>
                                <a:lnTo>
                                  <a:pt x="1627" y="1147"/>
                                </a:lnTo>
                                <a:lnTo>
                                  <a:pt x="1669" y="1119"/>
                                </a:lnTo>
                                <a:lnTo>
                                  <a:pt x="1704" y="1084"/>
                                </a:lnTo>
                                <a:lnTo>
                                  <a:pt x="1725" y="1042"/>
                                </a:lnTo>
                                <a:lnTo>
                                  <a:pt x="1739" y="993"/>
                                </a:lnTo>
                                <a:lnTo>
                                  <a:pt x="1746" y="943"/>
                                </a:lnTo>
                                <a:lnTo>
                                  <a:pt x="1746" y="943"/>
                                </a:lnTo>
                                <a:lnTo>
                                  <a:pt x="1803" y="929"/>
                                </a:lnTo>
                                <a:lnTo>
                                  <a:pt x="1852" y="908"/>
                                </a:lnTo>
                                <a:lnTo>
                                  <a:pt x="1901" y="880"/>
                                </a:lnTo>
                                <a:lnTo>
                                  <a:pt x="1943" y="845"/>
                                </a:lnTo>
                                <a:lnTo>
                                  <a:pt x="1971" y="809"/>
                                </a:lnTo>
                                <a:lnTo>
                                  <a:pt x="1999" y="760"/>
                                </a:lnTo>
                                <a:lnTo>
                                  <a:pt x="2013" y="711"/>
                                </a:lnTo>
                                <a:lnTo>
                                  <a:pt x="2020" y="662"/>
                                </a:lnTo>
                                <a:lnTo>
                                  <a:pt x="2013" y="612"/>
                                </a:lnTo>
                                <a:lnTo>
                                  <a:pt x="2006" y="563"/>
                                </a:lnTo>
                                <a:lnTo>
                                  <a:pt x="1985" y="521"/>
                                </a:lnTo>
                                <a:lnTo>
                                  <a:pt x="1957" y="478"/>
                                </a:lnTo>
                                <a:lnTo>
                                  <a:pt x="1957" y="478"/>
                                </a:lnTo>
                                <a:lnTo>
                                  <a:pt x="1964" y="436"/>
                                </a:lnTo>
                                <a:lnTo>
                                  <a:pt x="1971" y="394"/>
                                </a:lnTo>
                                <a:lnTo>
                                  <a:pt x="1957" y="316"/>
                                </a:lnTo>
                                <a:lnTo>
                                  <a:pt x="1922" y="253"/>
                                </a:lnTo>
                                <a:lnTo>
                                  <a:pt x="1866" y="204"/>
                                </a:lnTo>
                                <a:lnTo>
                                  <a:pt x="1788" y="169"/>
                                </a:lnTo>
                                <a:lnTo>
                                  <a:pt x="1788" y="169"/>
                                </a:lnTo>
                                <a:lnTo>
                                  <a:pt x="1781" y="133"/>
                                </a:lnTo>
                                <a:lnTo>
                                  <a:pt x="1760" y="98"/>
                                </a:lnTo>
                                <a:lnTo>
                                  <a:pt x="1711" y="49"/>
                                </a:lnTo>
                                <a:lnTo>
                                  <a:pt x="1648" y="14"/>
                                </a:lnTo>
                                <a:lnTo>
                                  <a:pt x="1564" y="0"/>
                                </a:lnTo>
                                <a:lnTo>
                                  <a:pt x="1515" y="7"/>
                                </a:lnTo>
                                <a:lnTo>
                                  <a:pt x="1473" y="21"/>
                                </a:lnTo>
                                <a:lnTo>
                                  <a:pt x="1431" y="42"/>
                                </a:lnTo>
                                <a:lnTo>
                                  <a:pt x="1396" y="70"/>
                                </a:lnTo>
                                <a:lnTo>
                                  <a:pt x="1396" y="70"/>
                                </a:lnTo>
                                <a:lnTo>
                                  <a:pt x="1361" y="42"/>
                                </a:lnTo>
                                <a:lnTo>
                                  <a:pt x="1326" y="21"/>
                                </a:lnTo>
                                <a:lnTo>
                                  <a:pt x="1284" y="7"/>
                                </a:lnTo>
                                <a:lnTo>
                                  <a:pt x="1234" y="0"/>
                                </a:lnTo>
                                <a:lnTo>
                                  <a:pt x="1178" y="7"/>
                                </a:lnTo>
                                <a:lnTo>
                                  <a:pt x="1129" y="28"/>
                                </a:lnTo>
                                <a:lnTo>
                                  <a:pt x="1087" y="63"/>
                                </a:lnTo>
                                <a:lnTo>
                                  <a:pt x="1052" y="105"/>
                                </a:lnTo>
                                <a:lnTo>
                                  <a:pt x="1052" y="105"/>
                                </a:lnTo>
                                <a:lnTo>
                                  <a:pt x="1010" y="77"/>
                                </a:lnTo>
                                <a:lnTo>
                                  <a:pt x="968" y="56"/>
                                </a:lnTo>
                                <a:lnTo>
                                  <a:pt x="926" y="49"/>
                                </a:lnTo>
                                <a:lnTo>
                                  <a:pt x="877" y="42"/>
                                </a:lnTo>
                                <a:lnTo>
                                  <a:pt x="814" y="49"/>
                                </a:lnTo>
                                <a:lnTo>
                                  <a:pt x="751" y="70"/>
                                </a:lnTo>
                                <a:lnTo>
                                  <a:pt x="694" y="112"/>
                                </a:lnTo>
                                <a:lnTo>
                                  <a:pt x="652" y="162"/>
                                </a:lnTo>
                                <a:lnTo>
                                  <a:pt x="652" y="162"/>
                                </a:lnTo>
                                <a:lnTo>
                                  <a:pt x="575" y="133"/>
                                </a:lnTo>
                                <a:lnTo>
                                  <a:pt x="498" y="126"/>
                                </a:lnTo>
                                <a:lnTo>
                                  <a:pt x="435" y="133"/>
                                </a:lnTo>
                                <a:lnTo>
                                  <a:pt x="372" y="147"/>
                                </a:lnTo>
                                <a:lnTo>
                                  <a:pt x="316" y="176"/>
                                </a:lnTo>
                                <a:lnTo>
                                  <a:pt x="274" y="211"/>
                                </a:lnTo>
                                <a:lnTo>
                                  <a:pt x="232" y="253"/>
                                </a:lnTo>
                                <a:lnTo>
                                  <a:pt x="204" y="302"/>
                                </a:lnTo>
                                <a:lnTo>
                                  <a:pt x="183" y="359"/>
                                </a:lnTo>
                                <a:lnTo>
                                  <a:pt x="175" y="415"/>
                                </a:lnTo>
                                <a:lnTo>
                                  <a:pt x="183" y="436"/>
                                </a:lnTo>
                                <a:lnTo>
                                  <a:pt x="183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128268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359">
                                <a:moveTo>
                                  <a:pt x="182" y="451"/>
                                </a:moveTo>
                                <a:lnTo>
                                  <a:pt x="112" y="472"/>
                                </a:lnTo>
                                <a:lnTo>
                                  <a:pt x="49" y="514"/>
                                </a:lnTo>
                                <a:lnTo>
                                  <a:pt x="14" y="571"/>
                                </a:lnTo>
                                <a:lnTo>
                                  <a:pt x="7" y="606"/>
                                </a:lnTo>
                                <a:lnTo>
                                  <a:pt x="0" y="641"/>
                                </a:lnTo>
                                <a:lnTo>
                                  <a:pt x="7" y="690"/>
                                </a:lnTo>
                                <a:lnTo>
                                  <a:pt x="28" y="733"/>
                                </a:lnTo>
                                <a:lnTo>
                                  <a:pt x="56" y="768"/>
                                </a:lnTo>
                                <a:lnTo>
                                  <a:pt x="98" y="796"/>
                                </a:lnTo>
                                <a:lnTo>
                                  <a:pt x="98" y="796"/>
                                </a:lnTo>
                                <a:lnTo>
                                  <a:pt x="56" y="859"/>
                                </a:lnTo>
                                <a:lnTo>
                                  <a:pt x="49" y="888"/>
                                </a:lnTo>
                                <a:lnTo>
                                  <a:pt x="42" y="923"/>
                                </a:lnTo>
                                <a:lnTo>
                                  <a:pt x="49" y="958"/>
                                </a:lnTo>
                                <a:lnTo>
                                  <a:pt x="56" y="1000"/>
                                </a:lnTo>
                                <a:lnTo>
                                  <a:pt x="105" y="1057"/>
                                </a:lnTo>
                                <a:lnTo>
                                  <a:pt x="168" y="1099"/>
                                </a:lnTo>
                                <a:lnTo>
                                  <a:pt x="203" y="1106"/>
                                </a:lnTo>
                                <a:lnTo>
                                  <a:pt x="246" y="1113"/>
                                </a:lnTo>
                                <a:lnTo>
                                  <a:pt x="260" y="1113"/>
                                </a:lnTo>
                                <a:lnTo>
                                  <a:pt x="274" y="1113"/>
                                </a:lnTo>
                                <a:lnTo>
                                  <a:pt x="274" y="1113"/>
                                </a:lnTo>
                                <a:lnTo>
                                  <a:pt x="330" y="1183"/>
                                </a:lnTo>
                                <a:lnTo>
                                  <a:pt x="407" y="1233"/>
                                </a:lnTo>
                                <a:lnTo>
                                  <a:pt x="491" y="1261"/>
                                </a:lnTo>
                                <a:lnTo>
                                  <a:pt x="582" y="1275"/>
                                </a:lnTo>
                                <a:lnTo>
                                  <a:pt x="680" y="1268"/>
                                </a:lnTo>
                                <a:lnTo>
                                  <a:pt x="771" y="1233"/>
                                </a:lnTo>
                                <a:lnTo>
                                  <a:pt x="771" y="1233"/>
                                </a:lnTo>
                                <a:lnTo>
                                  <a:pt x="821" y="1282"/>
                                </a:lnTo>
                                <a:lnTo>
                                  <a:pt x="884" y="1324"/>
                                </a:lnTo>
                                <a:lnTo>
                                  <a:pt x="954" y="1352"/>
                                </a:lnTo>
                                <a:lnTo>
                                  <a:pt x="1031" y="1359"/>
                                </a:lnTo>
                                <a:lnTo>
                                  <a:pt x="1080" y="1352"/>
                                </a:lnTo>
                                <a:lnTo>
                                  <a:pt x="1129" y="1345"/>
                                </a:lnTo>
                                <a:lnTo>
                                  <a:pt x="1220" y="1303"/>
                                </a:lnTo>
                                <a:lnTo>
                                  <a:pt x="1290" y="1240"/>
                                </a:lnTo>
                                <a:lnTo>
                                  <a:pt x="1311" y="1197"/>
                                </a:lnTo>
                                <a:lnTo>
                                  <a:pt x="1333" y="1155"/>
                                </a:lnTo>
                                <a:lnTo>
                                  <a:pt x="1333" y="1155"/>
                                </a:lnTo>
                                <a:lnTo>
                                  <a:pt x="1403" y="1183"/>
                                </a:lnTo>
                                <a:lnTo>
                                  <a:pt x="1480" y="1190"/>
                                </a:lnTo>
                                <a:lnTo>
                                  <a:pt x="1536" y="1183"/>
                                </a:lnTo>
                                <a:lnTo>
                                  <a:pt x="1585" y="1169"/>
                                </a:lnTo>
                                <a:lnTo>
                                  <a:pt x="1627" y="1148"/>
                                </a:lnTo>
                                <a:lnTo>
                                  <a:pt x="1669" y="1120"/>
                                </a:lnTo>
                                <a:lnTo>
                                  <a:pt x="1704" y="1085"/>
                                </a:lnTo>
                                <a:lnTo>
                                  <a:pt x="1725" y="1042"/>
                                </a:lnTo>
                                <a:lnTo>
                                  <a:pt x="1739" y="993"/>
                                </a:lnTo>
                                <a:lnTo>
                                  <a:pt x="1746" y="944"/>
                                </a:lnTo>
                                <a:lnTo>
                                  <a:pt x="1746" y="944"/>
                                </a:lnTo>
                                <a:lnTo>
                                  <a:pt x="1802" y="930"/>
                                </a:lnTo>
                                <a:lnTo>
                                  <a:pt x="1851" y="909"/>
                                </a:lnTo>
                                <a:lnTo>
                                  <a:pt x="1901" y="880"/>
                                </a:lnTo>
                                <a:lnTo>
                                  <a:pt x="1943" y="845"/>
                                </a:lnTo>
                                <a:lnTo>
                                  <a:pt x="1971" y="810"/>
                                </a:lnTo>
                                <a:lnTo>
                                  <a:pt x="1999" y="761"/>
                                </a:lnTo>
                                <a:lnTo>
                                  <a:pt x="2013" y="711"/>
                                </a:lnTo>
                                <a:lnTo>
                                  <a:pt x="2020" y="662"/>
                                </a:lnTo>
                                <a:lnTo>
                                  <a:pt x="2013" y="613"/>
                                </a:lnTo>
                                <a:lnTo>
                                  <a:pt x="2006" y="564"/>
                                </a:lnTo>
                                <a:lnTo>
                                  <a:pt x="1985" y="521"/>
                                </a:lnTo>
                                <a:lnTo>
                                  <a:pt x="1957" y="479"/>
                                </a:lnTo>
                                <a:lnTo>
                                  <a:pt x="1957" y="479"/>
                                </a:lnTo>
                                <a:lnTo>
                                  <a:pt x="1964" y="437"/>
                                </a:lnTo>
                                <a:lnTo>
                                  <a:pt x="1971" y="395"/>
                                </a:lnTo>
                                <a:lnTo>
                                  <a:pt x="1957" y="317"/>
                                </a:lnTo>
                                <a:lnTo>
                                  <a:pt x="1922" y="254"/>
                                </a:lnTo>
                                <a:lnTo>
                                  <a:pt x="1866" y="204"/>
                                </a:lnTo>
                                <a:lnTo>
                                  <a:pt x="1788" y="169"/>
                                </a:lnTo>
                                <a:lnTo>
                                  <a:pt x="1788" y="169"/>
                                </a:lnTo>
                                <a:lnTo>
                                  <a:pt x="1781" y="134"/>
                                </a:lnTo>
                                <a:lnTo>
                                  <a:pt x="1760" y="99"/>
                                </a:lnTo>
                                <a:lnTo>
                                  <a:pt x="1711" y="50"/>
                                </a:lnTo>
                                <a:lnTo>
                                  <a:pt x="1648" y="14"/>
                                </a:lnTo>
                                <a:lnTo>
                                  <a:pt x="1564" y="0"/>
                                </a:lnTo>
                                <a:lnTo>
                                  <a:pt x="1515" y="7"/>
                                </a:lnTo>
                                <a:lnTo>
                                  <a:pt x="1473" y="21"/>
                                </a:lnTo>
                                <a:lnTo>
                                  <a:pt x="1431" y="42"/>
                                </a:lnTo>
                                <a:lnTo>
                                  <a:pt x="1396" y="71"/>
                                </a:lnTo>
                                <a:lnTo>
                                  <a:pt x="1396" y="71"/>
                                </a:lnTo>
                                <a:lnTo>
                                  <a:pt x="1361" y="42"/>
                                </a:lnTo>
                                <a:lnTo>
                                  <a:pt x="1326" y="21"/>
                                </a:lnTo>
                                <a:lnTo>
                                  <a:pt x="1283" y="7"/>
                                </a:lnTo>
                                <a:lnTo>
                                  <a:pt x="1234" y="0"/>
                                </a:lnTo>
                                <a:lnTo>
                                  <a:pt x="1178" y="7"/>
                                </a:lnTo>
                                <a:lnTo>
                                  <a:pt x="1129" y="28"/>
                                </a:lnTo>
                                <a:lnTo>
                                  <a:pt x="1087" y="64"/>
                                </a:lnTo>
                                <a:lnTo>
                                  <a:pt x="1052" y="106"/>
                                </a:lnTo>
                                <a:lnTo>
                                  <a:pt x="1052" y="106"/>
                                </a:lnTo>
                                <a:lnTo>
                                  <a:pt x="1010" y="78"/>
                                </a:lnTo>
                                <a:lnTo>
                                  <a:pt x="968" y="57"/>
                                </a:lnTo>
                                <a:lnTo>
                                  <a:pt x="926" y="50"/>
                                </a:lnTo>
                                <a:lnTo>
                                  <a:pt x="877" y="42"/>
                                </a:lnTo>
                                <a:lnTo>
                                  <a:pt x="814" y="50"/>
                                </a:lnTo>
                                <a:lnTo>
                                  <a:pt x="750" y="71"/>
                                </a:lnTo>
                                <a:lnTo>
                                  <a:pt x="694" y="113"/>
                                </a:lnTo>
                                <a:lnTo>
                                  <a:pt x="652" y="162"/>
                                </a:lnTo>
                                <a:lnTo>
                                  <a:pt x="652" y="162"/>
                                </a:lnTo>
                                <a:lnTo>
                                  <a:pt x="575" y="134"/>
                                </a:lnTo>
                                <a:lnTo>
                                  <a:pt x="498" y="127"/>
                                </a:lnTo>
                                <a:lnTo>
                                  <a:pt x="435" y="134"/>
                                </a:lnTo>
                                <a:lnTo>
                                  <a:pt x="372" y="148"/>
                                </a:lnTo>
                                <a:lnTo>
                                  <a:pt x="316" y="176"/>
                                </a:lnTo>
                                <a:lnTo>
                                  <a:pt x="274" y="211"/>
                                </a:lnTo>
                                <a:lnTo>
                                  <a:pt x="231" y="254"/>
                                </a:lnTo>
                                <a:lnTo>
                                  <a:pt x="203" y="303"/>
                                </a:lnTo>
                                <a:lnTo>
                                  <a:pt x="182" y="359"/>
                                </a:lnTo>
                                <a:lnTo>
                                  <a:pt x="175" y="416"/>
                                </a:lnTo>
                                <a:lnTo>
                                  <a:pt x="182" y="437"/>
                                </a:lnTo>
                                <a:lnTo>
                                  <a:pt x="182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128268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359">
                                <a:moveTo>
                                  <a:pt x="182" y="451"/>
                                </a:moveTo>
                                <a:lnTo>
                                  <a:pt x="112" y="472"/>
                                </a:lnTo>
                                <a:lnTo>
                                  <a:pt x="49" y="514"/>
                                </a:lnTo>
                                <a:lnTo>
                                  <a:pt x="14" y="571"/>
                                </a:lnTo>
                                <a:lnTo>
                                  <a:pt x="7" y="606"/>
                                </a:lnTo>
                                <a:lnTo>
                                  <a:pt x="0" y="641"/>
                                </a:lnTo>
                                <a:lnTo>
                                  <a:pt x="7" y="690"/>
                                </a:lnTo>
                                <a:lnTo>
                                  <a:pt x="28" y="733"/>
                                </a:lnTo>
                                <a:lnTo>
                                  <a:pt x="56" y="768"/>
                                </a:lnTo>
                                <a:lnTo>
                                  <a:pt x="98" y="796"/>
                                </a:lnTo>
                                <a:lnTo>
                                  <a:pt x="98" y="796"/>
                                </a:lnTo>
                                <a:lnTo>
                                  <a:pt x="56" y="859"/>
                                </a:lnTo>
                                <a:lnTo>
                                  <a:pt x="49" y="888"/>
                                </a:lnTo>
                                <a:lnTo>
                                  <a:pt x="42" y="923"/>
                                </a:lnTo>
                                <a:lnTo>
                                  <a:pt x="49" y="958"/>
                                </a:lnTo>
                                <a:lnTo>
                                  <a:pt x="56" y="1000"/>
                                </a:lnTo>
                                <a:lnTo>
                                  <a:pt x="105" y="1057"/>
                                </a:lnTo>
                                <a:lnTo>
                                  <a:pt x="168" y="1099"/>
                                </a:lnTo>
                                <a:lnTo>
                                  <a:pt x="203" y="1106"/>
                                </a:lnTo>
                                <a:lnTo>
                                  <a:pt x="246" y="1113"/>
                                </a:lnTo>
                                <a:lnTo>
                                  <a:pt x="260" y="1113"/>
                                </a:lnTo>
                                <a:lnTo>
                                  <a:pt x="274" y="1113"/>
                                </a:lnTo>
                                <a:lnTo>
                                  <a:pt x="274" y="1113"/>
                                </a:lnTo>
                                <a:lnTo>
                                  <a:pt x="330" y="1183"/>
                                </a:lnTo>
                                <a:lnTo>
                                  <a:pt x="407" y="1233"/>
                                </a:lnTo>
                                <a:lnTo>
                                  <a:pt x="491" y="1261"/>
                                </a:lnTo>
                                <a:lnTo>
                                  <a:pt x="582" y="1275"/>
                                </a:lnTo>
                                <a:lnTo>
                                  <a:pt x="680" y="1268"/>
                                </a:lnTo>
                                <a:lnTo>
                                  <a:pt x="771" y="1233"/>
                                </a:lnTo>
                                <a:lnTo>
                                  <a:pt x="771" y="1233"/>
                                </a:lnTo>
                                <a:lnTo>
                                  <a:pt x="821" y="1282"/>
                                </a:lnTo>
                                <a:lnTo>
                                  <a:pt x="884" y="1324"/>
                                </a:lnTo>
                                <a:lnTo>
                                  <a:pt x="954" y="1352"/>
                                </a:lnTo>
                                <a:lnTo>
                                  <a:pt x="1031" y="1359"/>
                                </a:lnTo>
                                <a:lnTo>
                                  <a:pt x="1080" y="1352"/>
                                </a:lnTo>
                                <a:lnTo>
                                  <a:pt x="1129" y="1345"/>
                                </a:lnTo>
                                <a:lnTo>
                                  <a:pt x="1220" y="1303"/>
                                </a:lnTo>
                                <a:lnTo>
                                  <a:pt x="1290" y="1240"/>
                                </a:lnTo>
                                <a:lnTo>
                                  <a:pt x="1311" y="1197"/>
                                </a:lnTo>
                                <a:lnTo>
                                  <a:pt x="1333" y="1155"/>
                                </a:lnTo>
                                <a:lnTo>
                                  <a:pt x="1333" y="1155"/>
                                </a:lnTo>
                                <a:lnTo>
                                  <a:pt x="1403" y="1183"/>
                                </a:lnTo>
                                <a:lnTo>
                                  <a:pt x="1480" y="1190"/>
                                </a:lnTo>
                                <a:lnTo>
                                  <a:pt x="1536" y="1183"/>
                                </a:lnTo>
                                <a:lnTo>
                                  <a:pt x="1585" y="1169"/>
                                </a:lnTo>
                                <a:lnTo>
                                  <a:pt x="1627" y="1148"/>
                                </a:lnTo>
                                <a:lnTo>
                                  <a:pt x="1669" y="1120"/>
                                </a:lnTo>
                                <a:lnTo>
                                  <a:pt x="1704" y="1085"/>
                                </a:lnTo>
                                <a:lnTo>
                                  <a:pt x="1725" y="1042"/>
                                </a:lnTo>
                                <a:lnTo>
                                  <a:pt x="1739" y="993"/>
                                </a:lnTo>
                                <a:lnTo>
                                  <a:pt x="1746" y="944"/>
                                </a:lnTo>
                                <a:lnTo>
                                  <a:pt x="1746" y="944"/>
                                </a:lnTo>
                                <a:lnTo>
                                  <a:pt x="1802" y="930"/>
                                </a:lnTo>
                                <a:lnTo>
                                  <a:pt x="1851" y="909"/>
                                </a:lnTo>
                                <a:lnTo>
                                  <a:pt x="1901" y="880"/>
                                </a:lnTo>
                                <a:lnTo>
                                  <a:pt x="1943" y="845"/>
                                </a:lnTo>
                                <a:lnTo>
                                  <a:pt x="1971" y="810"/>
                                </a:lnTo>
                                <a:lnTo>
                                  <a:pt x="1999" y="761"/>
                                </a:lnTo>
                                <a:lnTo>
                                  <a:pt x="2013" y="711"/>
                                </a:lnTo>
                                <a:lnTo>
                                  <a:pt x="2020" y="662"/>
                                </a:lnTo>
                                <a:lnTo>
                                  <a:pt x="2013" y="613"/>
                                </a:lnTo>
                                <a:lnTo>
                                  <a:pt x="2006" y="564"/>
                                </a:lnTo>
                                <a:lnTo>
                                  <a:pt x="1985" y="521"/>
                                </a:lnTo>
                                <a:lnTo>
                                  <a:pt x="1957" y="479"/>
                                </a:lnTo>
                                <a:lnTo>
                                  <a:pt x="1957" y="479"/>
                                </a:lnTo>
                                <a:lnTo>
                                  <a:pt x="1964" y="437"/>
                                </a:lnTo>
                                <a:lnTo>
                                  <a:pt x="1971" y="395"/>
                                </a:lnTo>
                                <a:lnTo>
                                  <a:pt x="1957" y="317"/>
                                </a:lnTo>
                                <a:lnTo>
                                  <a:pt x="1922" y="254"/>
                                </a:lnTo>
                                <a:lnTo>
                                  <a:pt x="1866" y="204"/>
                                </a:lnTo>
                                <a:lnTo>
                                  <a:pt x="1788" y="169"/>
                                </a:lnTo>
                                <a:lnTo>
                                  <a:pt x="1788" y="169"/>
                                </a:lnTo>
                                <a:lnTo>
                                  <a:pt x="1781" y="134"/>
                                </a:lnTo>
                                <a:lnTo>
                                  <a:pt x="1760" y="99"/>
                                </a:lnTo>
                                <a:lnTo>
                                  <a:pt x="1711" y="50"/>
                                </a:lnTo>
                                <a:lnTo>
                                  <a:pt x="1648" y="14"/>
                                </a:lnTo>
                                <a:lnTo>
                                  <a:pt x="1564" y="0"/>
                                </a:lnTo>
                                <a:lnTo>
                                  <a:pt x="1515" y="7"/>
                                </a:lnTo>
                                <a:lnTo>
                                  <a:pt x="1473" y="21"/>
                                </a:lnTo>
                                <a:lnTo>
                                  <a:pt x="1431" y="42"/>
                                </a:lnTo>
                                <a:lnTo>
                                  <a:pt x="1396" y="71"/>
                                </a:lnTo>
                                <a:lnTo>
                                  <a:pt x="1396" y="71"/>
                                </a:lnTo>
                                <a:lnTo>
                                  <a:pt x="1361" y="42"/>
                                </a:lnTo>
                                <a:lnTo>
                                  <a:pt x="1326" y="21"/>
                                </a:lnTo>
                                <a:lnTo>
                                  <a:pt x="1283" y="7"/>
                                </a:lnTo>
                                <a:lnTo>
                                  <a:pt x="1234" y="0"/>
                                </a:lnTo>
                                <a:lnTo>
                                  <a:pt x="1178" y="7"/>
                                </a:lnTo>
                                <a:lnTo>
                                  <a:pt x="1129" y="28"/>
                                </a:lnTo>
                                <a:lnTo>
                                  <a:pt x="1087" y="64"/>
                                </a:lnTo>
                                <a:lnTo>
                                  <a:pt x="1052" y="106"/>
                                </a:lnTo>
                                <a:lnTo>
                                  <a:pt x="1052" y="106"/>
                                </a:lnTo>
                                <a:lnTo>
                                  <a:pt x="1010" y="78"/>
                                </a:lnTo>
                                <a:lnTo>
                                  <a:pt x="968" y="57"/>
                                </a:lnTo>
                                <a:lnTo>
                                  <a:pt x="926" y="50"/>
                                </a:lnTo>
                                <a:lnTo>
                                  <a:pt x="877" y="42"/>
                                </a:lnTo>
                                <a:lnTo>
                                  <a:pt x="814" y="50"/>
                                </a:lnTo>
                                <a:lnTo>
                                  <a:pt x="750" y="71"/>
                                </a:lnTo>
                                <a:lnTo>
                                  <a:pt x="694" y="113"/>
                                </a:lnTo>
                                <a:lnTo>
                                  <a:pt x="652" y="162"/>
                                </a:lnTo>
                                <a:lnTo>
                                  <a:pt x="652" y="162"/>
                                </a:lnTo>
                                <a:lnTo>
                                  <a:pt x="575" y="134"/>
                                </a:lnTo>
                                <a:lnTo>
                                  <a:pt x="498" y="127"/>
                                </a:lnTo>
                                <a:lnTo>
                                  <a:pt x="435" y="134"/>
                                </a:lnTo>
                                <a:lnTo>
                                  <a:pt x="372" y="148"/>
                                </a:lnTo>
                                <a:lnTo>
                                  <a:pt x="316" y="176"/>
                                </a:lnTo>
                                <a:lnTo>
                                  <a:pt x="274" y="211"/>
                                </a:lnTo>
                                <a:lnTo>
                                  <a:pt x="231" y="254"/>
                                </a:lnTo>
                                <a:lnTo>
                                  <a:pt x="203" y="303"/>
                                </a:lnTo>
                                <a:lnTo>
                                  <a:pt x="182" y="359"/>
                                </a:lnTo>
                                <a:lnTo>
                                  <a:pt x="175" y="416"/>
                                </a:lnTo>
                                <a:lnTo>
                                  <a:pt x="182" y="437"/>
                                </a:lnTo>
                                <a:lnTo>
                                  <a:pt x="182" y="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27760"/>
                            <a:ext cx="75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8">
                                <a:moveTo>
                                  <a:pt x="0" y="0"/>
                                </a:moveTo>
                                <a:lnTo>
                                  <a:pt x="56" y="21"/>
                                </a:lnTo>
                                <a:lnTo>
                                  <a:pt x="105" y="28"/>
                                </a:lnTo>
                                <a:lnTo>
                                  <a:pt x="112" y="28"/>
                                </a:lnTo>
                                <a:lnTo>
                                  <a:pt x="119" y="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20000"/>
                            <a:ext cx="30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">
                                <a:moveTo>
                                  <a:pt x="0" y="14"/>
                                </a:moveTo>
                                <a:lnTo>
                                  <a:pt x="28" y="7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689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0"/>
                                </a:moveTo>
                                <a:lnTo>
                                  <a:pt x="14" y="28"/>
                                </a:lnTo>
                                <a:lnTo>
                                  <a:pt x="35" y="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15680"/>
                            <a:ext cx="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7" y="3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483120"/>
                            <a:ext cx="93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8">
                                <a:moveTo>
                                  <a:pt x="147" y="218"/>
                                </a:moveTo>
                                <a:lnTo>
                                  <a:pt x="147" y="218"/>
                                </a:lnTo>
                                <a:lnTo>
                                  <a:pt x="140" y="147"/>
                                </a:lnTo>
                                <a:lnTo>
                                  <a:pt x="105" y="91"/>
                                </a:lnTo>
                                <a:lnTo>
                                  <a:pt x="63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2652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5">
                                <a:moveTo>
                                  <a:pt x="0" y="85"/>
                                </a:moveTo>
                                <a:lnTo>
                                  <a:pt x="35" y="49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2960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2">
                                <a:moveTo>
                                  <a:pt x="7" y="42"/>
                                </a:moveTo>
                                <a:lnTo>
                                  <a:pt x="7" y="42"/>
                                </a:lnTo>
                                <a:lnTo>
                                  <a:pt x="7" y="35"/>
                                </a:lnTo>
                                <a:lnTo>
                                  <a:pt x="7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67320"/>
                            <a:ext cx="2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0"/>
                                </a:moveTo>
                                <a:lnTo>
                                  <a:pt x="14" y="28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89640"/>
                            <a:ext cx="13320" cy="26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600" y="124920"/>
                            <a:ext cx="39960" cy="26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08520"/>
                            <a:ext cx="4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9">
                                <a:moveTo>
                                  <a:pt x="0" y="0"/>
                                </a:moveTo>
                                <a:lnTo>
                                  <a:pt x="7" y="21"/>
                                </a:lnTo>
                                <a:lnTo>
                                  <a:pt x="7" y="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75pt" coordorigin="0,0" coordsize="2160,1500">
                <v:rect id="shape_0" fillcolor="white" stroked="f" o:allowincell="f" style="position:absolute;left:0;top:0;width:2159;height:14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020,1359" path="m183,450l112,471l49,514l14,570l7,605l0,640l7,690l28,732l56,767l98,795l98,795l56,859l49,887l42,922l49,957l56,1000l105,1056l168,1098l204,1105l246,1112l260,1112l274,1112l274,1112l330,1183l407,1232l491,1260l582,1274l680,1267l772,1232l772,1232l821,1281l884,1323l954,1352l1031,1359l1080,1352l1129,1345l1220,1302l1291,1239l1312,1197l1333,1154l1333,1154l1403,1183l1480,1190l1536,1183l1585,1169l1627,1147l1669,1119l1704,1084l1725,1042l1739,993l1746,943l1746,943l1803,929l1852,908l1901,880l1943,845l1971,809l1999,760l2013,711l2020,662l2013,612l2006,563l1985,521l1957,478l1957,478l1964,436l1971,394l1957,316l1922,253l1866,204l1788,169l1788,169l1781,133l1760,98l1711,49l1648,14l1564,0l1515,7l1473,21l1431,42l1396,70l1396,70l1361,42l1326,21l1284,7l1234,0l1178,7l1129,28l1087,63l1052,105l1052,105l1010,77l968,56l926,49l877,42l814,49l751,70l694,112l652,162l652,162l575,133l498,126l435,133l372,147l316,176l274,211l232,253l204,302l183,359l175,415l183,436l183,450xe" fillcolor="gray" stroked="f" o:allowincell="f" style="position:absolute;left:91;top:92;width:2019;height:135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20,1359" path="m182,451l112,472l49,514l14,571l7,606l0,641l7,690l28,733l56,768l98,796l98,796l56,859l49,888l42,923l49,958l56,1000l105,1057l168,1099l203,1106l246,1113l260,1113l274,1113l274,1113l330,1183l407,1233l491,1261l582,1275l680,1268l771,1233l771,1233l821,1282l884,1324l954,1352l1031,1359l1080,1352l1129,1345l1220,1303l1290,1240l1311,1197l1333,1155l1333,1155l1403,1183l1480,1190l1536,1183l1585,1169l1627,1148l1669,1120l1704,1085l1725,1042l1739,993l1746,944l1746,944l1802,930l1851,909l1901,880l1943,845l1971,810l1999,761l2013,711l2020,662l2013,613l2006,564l1985,521l1957,479l1957,479l1964,437l1971,395l1957,317l1922,254l1866,204l1788,169l1788,169l1781,134l1760,99l1711,50l1648,14l1564,0l1515,7l1473,21l1431,42l1396,71l1396,71l1361,42l1326,21l1283,7l1234,0l1178,7l1129,28l1087,64l1052,106l1052,106l1010,78l968,57l926,50l877,42l814,50l750,71l694,113l652,162l652,162l575,134l498,127l435,134l372,148l316,176l274,211l231,254l203,303l182,359l175,416l182,437l182,451xe" fillcolor="aqua" stroked="f" o:allowincell="f" style="position:absolute;left:35;top:35;width:2019;height:1358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shape>
                <v:shape id="shape_0" coordsize="2020,1359" path="m182,451l112,472l49,514l14,571l7,606l0,641l7,690l28,733l56,768l98,796l98,796l56,859l49,888l42,923l49,958l56,1000l105,1057l168,1099l203,1106l246,1113l260,1113l274,1113l274,1113l330,1183l407,1233l491,1261l582,1275l680,1268l771,1233l771,1233l821,1282l884,1324l954,1352l1031,1359l1080,1352l1129,1345l1220,1303l1290,1240l1311,1197l1333,1155l1333,1155l1403,1183l1480,1190l1536,1183l1585,1169l1627,1148l1669,1120l1704,1085l1725,1042l1739,993l1746,944l1746,944l1802,930l1851,909l1901,880l1943,845l1971,810l1999,761l2013,711l2020,662l2013,613l2006,564l1985,521l1957,479l1957,479l1964,437l1971,395l1957,317l1922,254l1866,204l1788,169l1788,169l1781,134l1760,99l1711,50l1648,14l1564,0l1515,7l1473,21l1431,42l1396,71l1396,71l1361,42l1326,21l1283,7l1234,0l1178,7l1129,28l1087,64l1052,106l1052,106l1010,78l968,57l926,50l877,42l814,50l750,71l694,113l652,162l652,162l575,134l498,127l435,134l372,148l316,176l274,211l231,254l203,303l182,359l175,416l182,437l182,451xe" stroked="t" o:allowincell="f" style="position:absolute;left:35;top:35;width:2019;height:1358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119,28" path="m0,0l56,21l105,28l112,28l119,28e" stroked="t" o:allowincell="f" style="position:absolute;left:133;top:831;width:118;height:2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49,14" path="m0,14l28,7l49,0e" stroked="t" o:allowincell="f" style="position:absolute;left:309;top:1134;width:48;height:13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35,57" path="m0,0l14,28l35,57e" stroked="t" o:allowincell="f" style="position:absolute;left:771;top:1211;width:34;height:56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14,63" path="m0,63l7,35l14,0e" stroked="t" o:allowincell="f" style="position:absolute;left:1368;top:1127;width:13;height:62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147,218" path="m147,218l147,218l140,147l105,91l63,35l0,0e" stroked="t" o:allowincell="f" style="position:absolute;left:1634;top:761;width:146;height:21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70,85" path="m0,85l35,49l70,0e" stroked="t" o:allowincell="f" style="position:absolute;left:1922;top:514;width:69;height:84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7,42" path="m7,42l7,42l7,35l7,21l0,0e" stroked="t" o:allowincell="f" style="position:absolute;left:1823;top:204;width:6;height:41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35,56" path="m35,0l14,28l0,56e" stroked="t" o:allowincell="f" style="position:absolute;left:1396;top:106;width:34;height:5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line id="shape_0" from="1065,141" to="1085,182" stroked="t" o:allowincell="f" style="position:absolute;flip:x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686,197" to="748,238" stroked="t" o:allowincell="f" style="position:absolute;flip:xy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shape id="shape_0" coordsize="7,49" path="m0,0l7,21l7,49e" stroked="t" o:allowincell="f" style="position:absolute;left:217;top:486;width:6;height:48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Мы с вами подошли к озеру, чтобы перебраться через него нужен плот, но и здесь злой волшебник потрудился, взять плот можно только решив задачу: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i/>
          <w:i/>
        </w:rPr>
      </w:pPr>
      <w:r>
        <w:rPr/>
        <w:t xml:space="preserve">  </w:t>
      </w:r>
      <w:r>
        <w:rPr/>
        <w:t>Задумано число, умножили на (-6) к произведению прибавили 2,5, из результата вычли 0,5 и получили -144. Какое число задумано?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ответ : 2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«ГорыЗнаний»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i/>
        </w:rPr>
        <w:t>(</w:t>
      </w:r>
      <w:r>
        <w:rPr/>
        <w:t>самостоятельная работа, взаимопроверка)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77975" cy="14566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456560"/>
                          <a:chOff x="0" y="0"/>
                          <a:chExt cx="1577880" cy="1456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92160" y="158040"/>
                            <a:ext cx="148608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23400">
                            <a:off x="119160" y="185040"/>
                            <a:ext cx="104004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1638">
                                <a:moveTo>
                                  <a:pt x="819" y="0"/>
                                </a:moveTo>
                                <a:lnTo>
                                  <a:pt x="0" y="1638"/>
                                </a:lnTo>
                                <a:lnTo>
                                  <a:pt x="1638" y="819"/>
                                </a:lnTo>
                                <a:lnTo>
                                  <a:pt x="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4800">
                            <a:off x="309600" y="158040"/>
                            <a:ext cx="104004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1638">
                                <a:moveTo>
                                  <a:pt x="819" y="0"/>
                                </a:moveTo>
                                <a:lnTo>
                                  <a:pt x="0" y="1638"/>
                                </a:lnTo>
                                <a:lnTo>
                                  <a:pt x="1638" y="819"/>
                                </a:lnTo>
                                <a:lnTo>
                                  <a:pt x="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7.25pt;margin-top:12.45pt;width:117pt;height:90.9pt" coordorigin="145,249" coordsize="2340,1818">
                <v:rect id="shape_0" fillcolor="white" stroked="f" o:allowincell="f" style="position:absolute;left:145;top:249;width:2339;height:18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638,1638" path="m819,0l0,1638l1638,819l819,0xe" fillcolor="silver" stroked="t" o:allowincell="f" style="position:absolute;left:187;top:291;width:1637;height:1637;mso-wrap-style:none;v-text-anchor:middle;rotation:15;mso-position-horizontal-relative:char">
                  <v:fill o:detectmouseclick="t" type="solid" color2="#3f3f3f"/>
                  <v:stroke color="black" weight="5760" joinstyle="round" endcap="flat"/>
                  <w10:wrap type="none"/>
                </v:shape>
                <v:shape id="shape_0" coordsize="1638,1638" path="m819,0l0,1638l1638,819l819,0xe" fillcolor="#ccffff" stroked="f" o:allowincell="f" style="position:absolute;left:487;top:249;width:1637;height:1795;mso-wrap-style:none;v-text-anchor:middle;rotation:23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руден путь в гору, вам предстоит выполнить такое задание:</w:t>
      </w:r>
    </w:p>
    <w:p>
      <w:pPr>
        <w:pStyle w:val="Normal"/>
        <w:jc w:val="both"/>
        <w:rPr/>
      </w:pPr>
      <w:r>
        <w:rPr/>
        <w:t>Привести подобные слагаемые, найти значение выражения при с= -1</w:t>
      </w:r>
    </w:p>
    <w:p>
      <w:pPr>
        <w:pStyle w:val="Normal"/>
        <w:jc w:val="both"/>
        <w:rPr/>
      </w:pPr>
      <w:r>
        <w:rPr/>
        <w:t>-15 с -20 + 7,5с + 4 – 3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ились с заданием!</w:t>
      </w:r>
    </w:p>
    <w:p>
      <w:pPr>
        <w:pStyle w:val="Normal"/>
        <w:jc w:val="both"/>
        <w:rPr/>
      </w:pPr>
      <w:r>
        <w:rPr/>
        <w:t>Вошли в замок и освободили Королеву. Но она все еще остается для нас Неизвестной Величиной. Чтобы расколдовать ее, надо узнать ее имя. Для этого следует выполнить задание</w:t>
      </w:r>
    </w:p>
    <w:p>
      <w:pPr>
        <w:pStyle w:val="Normal"/>
        <w:jc w:val="both"/>
        <w:rPr/>
      </w:pPr>
      <w:r>
        <w:rPr>
          <w:i/>
        </w:rPr>
        <w:t>Работа в парах:  решить уравнения и заполнить таблиц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                                           А                                  Т                                     Е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i/>
          <w:i/>
        </w:rPr>
      </w:pPr>
      <w:r>
        <w:rPr>
          <w:i/>
        </w:rPr>
        <w:t>х +85 = 37</w:t>
      </w:r>
      <w:r>
        <w:rPr>
          <w:b/>
        </w:rPr>
        <w:t xml:space="preserve">                            </w:t>
      </w:r>
      <w:r>
        <w:rPr>
          <w:i/>
        </w:rPr>
        <w:t>2х +4 =12                30 – у =20,6</w:t>
        <w:tab/>
        <w:t>35 · х =175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>
          <w:b/>
        </w:rPr>
        <w:t>И</w:t>
        <w:tab/>
        <w:t>К</w:t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</w:rPr>
      </w:pPr>
      <w:r>
        <w:rPr>
          <w:i/>
        </w:rPr>
        <w:t>х : (-12) = -20</w:t>
        <w:tab/>
        <w:t>1,3 +10х =16,3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i/>
          <w:i/>
        </w:rPr>
      </w:pPr>
      <w:r>
        <w:rPr>
          <w:i/>
        </w:rPr>
        <w:t>(ответ: математика)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Итак наше путешествие подошло к концу. Дружная команда 6 класса освободила Королеву Страны Чисел, преодолев все препятствия злого волшебника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Подведение итогов урока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машнее зад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1. Повторить правила действий с положительными и отрицательными числ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авильно решив пример, вы узнаете, какую оценку получил класс за работу на урок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02:00Z</dcterms:created>
  <dc:creator>Олег</dc:creator>
  <dc:description/>
  <cp:keywords/>
  <dc:language>en-US</dc:language>
  <cp:lastModifiedBy>Я</cp:lastModifiedBy>
  <cp:lastPrinted>2008-04-14T00:38:00Z</cp:lastPrinted>
  <dcterms:modified xsi:type="dcterms:W3CDTF">2013-10-27T08:34:00Z</dcterms:modified>
  <cp:revision>8</cp:revision>
  <dc:subject/>
  <dc:title>       Действия с положительными и отрицательными числами</dc:title>
</cp:coreProperties>
</file>