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воспитателя и дошкольного работни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дети старшей группы – танец «Маленькая страна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 xml:space="preserve">Есть на свете много славных дат, замечательных традиций, удивительных открытий и прекрасных праздников. И один из них профессиональный праздник всех работников детского сада, который отмечается 27 сентября - </w:t>
      </w:r>
      <w:r>
        <w:rPr>
          <w:b/>
          <w:i/>
          <w:sz w:val="28"/>
          <w:szCs w:val="28"/>
        </w:rPr>
        <w:t>День воспитателя и дошкольного работни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 xml:space="preserve">Нелегок труд воспитателя, но очень важен: согреть любовью и добротой каждого малыша, научить его быть отзывчивым, искренним, научить радоваться каждому, пусть даже самому  маленькому,  открытию. Воспитать достойную смену своему поколению, будущее нашей стр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      </w:t>
      </w:r>
      <w:r>
        <w:rPr>
          <w:i/>
          <w:sz w:val="28"/>
          <w:szCs w:val="28"/>
        </w:rPr>
        <w:t>Мы по улицам знаком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ждый день спешим сю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тому что здесь мы до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ский сад для нас судьб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Мы от всей  души поздравляем всех работников детского сада с праздником и жела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усть всегда для вас бу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тро – добр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нь – радостн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чер – приятн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чь – спокой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Жизнь всегда счастлив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К нашим поздравлениям присоединяются самые маленькие участники нашего концерта – группа «Почемучки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 садик мы ходили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этими «крошками» неустанно трудятся наши заботливые педагог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Н. Чикирева и Д.А. Сергеева, младший  воспитатель Т.П. Кире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i/>
          <w:sz w:val="28"/>
          <w:szCs w:val="28"/>
        </w:rPr>
        <w:t xml:space="preserve"> Встречайте дети  средней группы «Лучик»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ежливая песенк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всей души поздравляем с профессиональным праздником затейливых, добрых, активных воспитателей группы «Лучик» - В.Н. Мальгину, Г.В. Сергееву и младшего воспитателя Т.П. Кривенко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А сейчас выступление детей старшей группы «Улыбка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енка «Из чего наш мир состоит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й «Потанцуй со мной друж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ые дети и внимательные воспитатели  И.Н. Зинякова, Н.Н. Володина младший воспитатель Г.Н. Корчаг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Продолжают наш концерт дети подготовительной группы «Звоночки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Детсадовский вальс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группы «Звоночки» в начале праздника подарили нам прекрасный танец «Маленькая страна». Талантливые дети – творческие педагоги Е.В. Зайце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.Г. Козырева. Младший воспитатель О.В.Сед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Есть в нашем детском саду особая группа – логопедическая, наши  «Звуковички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есенка про дождик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«Морячк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чему группа особая? Да, потому что здесь работают прекрасные педагоги Ю.Е. Гаврилова, О.Ю. Жерихова, младший воспитатель А.И. Глазкова и учитель-логопед Н.В. Лебед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. Каким быть должен воспитате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ечно, добрым должен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юбить детей, любить уч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ою профессию лю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ким быть должен воспитате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ечно, щедрым должен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сего себя, без сожал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н должен детям подар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Много теплых, ласковых слов услышали мы от  детей, а теперь мы предоставляем слово нашим уважаемым родите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здравление от родителей «Наш сади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не нужно что-то сказа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слов я сейчас не найд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да всем сердцем, что 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этот садик ребенка вож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десь коллектив заодн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спитатели дружно живу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 детский сад номер три</w:t>
      </w:r>
    </w:p>
    <w:p>
      <w:pPr>
        <w:pStyle w:val="Normal"/>
        <w:ind w:left="360" w:hanging="0"/>
        <w:rPr/>
      </w:pPr>
      <w:r>
        <w:rPr>
          <w:i/>
        </w:rPr>
        <w:t>Мамы «теремочком» зову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легко вам детей-шалунишек раст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легко быть спокойными, добрыми бы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всегда дети с радостью в садик бегу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оэтому искренне м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важаем нелегкий ваш труд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м пожелаем добр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ердечной и чистой любв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ь все родители ва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важают и ценят, как мы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рку держите свою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ь про садик народ говори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Теремок» наш все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х согреет, теплом одар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 xml:space="preserve"> В нашем детском саду – 7 групп. Представителей большинства из них мы уже увидели. Не названы только самые маленькие жители нашего «Теремка» - дети раннего возраста, группа «Ладушки», воспитатели И.А. Агапова, Д.А. Сергеева, младший воспитатель М. В. Туйкина и 1-я младшая группа «Ручеек», воспитатели О.А. Маркова И Г.Г. Козырева, младший воспитатель Е.В.Мороз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х плечах самая ответственная миссия – маленьких «карапузов» научить, обучить, привить, воспитать и просто заменить им в детском саду ма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i/>
          <w:sz w:val="28"/>
          <w:szCs w:val="28"/>
        </w:rPr>
        <w:t xml:space="preserve"> А сейчас для всех воспитателей детского са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ценка  </w:t>
      </w:r>
      <w:r>
        <w:rPr>
          <w:b/>
          <w:i/>
          <w:sz w:val="28"/>
          <w:szCs w:val="28"/>
        </w:rPr>
        <w:t>«Зовусь «воспитатель» и этим горжусь!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йствующие лица: Дочь и Ма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вучит ритмичная современная музыка. Дочь танцует. Входит Мама с пакетами и сумками в руках, выключает музы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Дочь</w:t>
      </w:r>
      <w:r>
        <w:rPr>
          <w:i/>
        </w:rPr>
        <w:t xml:space="preserve"> (заметив Маму, удивленно)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Мама, привет! Ты так рано пришла. (подходит, целует, забирает из рук пакеты и сумки)</w:t>
      </w:r>
    </w:p>
    <w:p>
      <w:pPr>
        <w:pStyle w:val="Normal"/>
        <w:rPr/>
      </w:pPr>
      <w:r>
        <w:rPr>
          <w:b/>
          <w:i/>
        </w:rPr>
        <w:t>Мама</w:t>
      </w:r>
      <w:r>
        <w:rPr>
          <w:i/>
        </w:rPr>
        <w:t xml:space="preserve">   (устало опускаясь на стул). Хочешь сказать, так нечасто бывает?</w:t>
      </w:r>
    </w:p>
    <w:p>
      <w:pPr>
        <w:pStyle w:val="Normal"/>
        <w:rPr/>
      </w:pPr>
      <w:r>
        <w:rPr>
          <w:b/>
          <w:i/>
        </w:rPr>
        <w:t>Дочь</w:t>
      </w:r>
      <w:r>
        <w:rPr>
          <w:i/>
        </w:rPr>
        <w:t xml:space="preserve"> (обнимает за шею, лукаво). Ты ведь, Мамулечка, знаешь ответ!</w:t>
      </w:r>
    </w:p>
    <w:p>
      <w:pPr>
        <w:pStyle w:val="Normal"/>
        <w:rPr/>
      </w:pPr>
      <w:r>
        <w:rPr>
          <w:b/>
          <w:i/>
        </w:rPr>
        <w:t>Мама</w:t>
      </w:r>
      <w:r>
        <w:rPr>
          <w:i/>
        </w:rPr>
        <w:t xml:space="preserve"> (вздыхая). Конечно! Как все воспитатели знают…</w:t>
      </w:r>
    </w:p>
    <w:p>
      <w:pPr>
        <w:pStyle w:val="Normal"/>
        <w:rPr/>
      </w:pPr>
      <w:r>
        <w:rPr>
          <w:b/>
          <w:i/>
        </w:rPr>
        <w:t xml:space="preserve">Дочь </w:t>
      </w:r>
      <w:r>
        <w:rPr>
          <w:i/>
        </w:rPr>
        <w:t>(по очереди загибая пальцы, укоризненно). Смотри, в понедельник тебя дома нет!</w:t>
      </w:r>
    </w:p>
    <w:p>
      <w:pPr>
        <w:pStyle w:val="Normal"/>
        <w:rPr/>
      </w:pPr>
      <w:r>
        <w:rPr>
          <w:b/>
          <w:i/>
        </w:rPr>
        <w:t>Мама</w:t>
      </w:r>
      <w:r>
        <w:rPr>
          <w:i/>
        </w:rPr>
        <w:t xml:space="preserve"> (оправдываясь). Но я же не могла пропустить педсовет!</w:t>
      </w:r>
    </w:p>
    <w:p>
      <w:pPr>
        <w:pStyle w:val="Normal"/>
        <w:rPr/>
      </w:pPr>
      <w:r>
        <w:rPr>
          <w:b/>
          <w:i/>
        </w:rPr>
        <w:t>Дочь.</w:t>
      </w:r>
      <w:r>
        <w:rPr>
          <w:i/>
        </w:rPr>
        <w:t xml:space="preserve"> Во вторник – тоска! – ты все планы писала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И ни-ко-го, Мама, не замечала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в среду, ты помнишь, где долго ходила?</w:t>
      </w:r>
    </w:p>
    <w:p>
      <w:pPr>
        <w:pStyle w:val="Normal"/>
        <w:rPr/>
      </w:pPr>
      <w:r>
        <w:rPr>
          <w:b/>
          <w:i/>
        </w:rPr>
        <w:t>Мама</w:t>
      </w:r>
      <w:r>
        <w:rPr>
          <w:i/>
        </w:rPr>
        <w:t xml:space="preserve"> (припоминая). Собрание в садике я проводила…</w:t>
      </w:r>
    </w:p>
    <w:p>
      <w:pPr>
        <w:pStyle w:val="Normal"/>
        <w:rPr/>
      </w:pPr>
      <w:r>
        <w:rPr>
          <w:b/>
          <w:i/>
        </w:rPr>
        <w:t>Дочь</w:t>
      </w:r>
      <w:r>
        <w:rPr>
          <w:i/>
        </w:rPr>
        <w:t xml:space="preserve">. В четверг была грка. Так мало того –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Ты папу с собой забрала моего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в пятницу вовсе была как в прострации…</w:t>
      </w:r>
    </w:p>
    <w:p>
      <w:pPr>
        <w:pStyle w:val="Normal"/>
        <w:rPr/>
      </w:pPr>
      <w:r>
        <w:rPr>
          <w:b/>
          <w:i/>
        </w:rPr>
        <w:t>Мама.</w:t>
      </w:r>
      <w:r>
        <w:rPr>
          <w:i/>
        </w:rPr>
        <w:t xml:space="preserve"> Готовилась долго я к аттестации.</w:t>
      </w:r>
    </w:p>
    <w:p>
      <w:pPr>
        <w:pStyle w:val="Normal"/>
        <w:rPr/>
      </w:pPr>
      <w:r>
        <w:rPr>
          <w:b/>
          <w:i/>
        </w:rPr>
        <w:t>Дочь.</w:t>
      </w:r>
      <w:r>
        <w:rPr>
          <w:i/>
        </w:rPr>
        <w:t xml:space="preserve"> Ладно, работа. Дождемся субботы…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Дождались! Настала! И что же опять?</w:t>
      </w:r>
    </w:p>
    <w:p>
      <w:pPr>
        <w:pStyle w:val="Normal"/>
        <w:rPr/>
      </w:pPr>
      <w:r>
        <w:rPr>
          <w:b/>
          <w:i/>
        </w:rPr>
        <w:t>Мама.</w:t>
      </w:r>
      <w:r>
        <w:rPr>
          <w:i/>
        </w:rPr>
        <w:t xml:space="preserve"> Мне честь оказали – на конкурс послал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Ты будешь стихи помогать мне писать?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может быть скажешь, что времени нет?</w:t>
      </w:r>
    </w:p>
    <w:p>
      <w:pPr>
        <w:pStyle w:val="Normal"/>
        <w:rPr/>
      </w:pPr>
      <w:r>
        <w:rPr>
          <w:b/>
          <w:i/>
        </w:rPr>
        <w:t>Дочь</w:t>
      </w:r>
      <w:r>
        <w:rPr>
          <w:i/>
        </w:rPr>
        <w:t xml:space="preserve"> (опять обнимает, примирительно). Ты ведь, Мамулечка, знаешь ответ…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Я просто одна без тебя так скучаю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у тебя все дела да дела…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про работу твою я все знаю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Сама ведь я в садике пять лет была! (уходит).</w:t>
      </w:r>
    </w:p>
    <w:p>
      <w:pPr>
        <w:pStyle w:val="Normal"/>
        <w:rPr/>
      </w:pPr>
      <w:r>
        <w:rPr>
          <w:b/>
          <w:i/>
        </w:rPr>
        <w:t>Мама.</w:t>
      </w:r>
      <w:r>
        <w:rPr>
          <w:i/>
        </w:rPr>
        <w:t xml:space="preserve"> Я на смену иду, обо всем забывая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С головой окунусь в мир, где нет мне покоя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Знаю, ждут, налетят, едва с ног не сбивая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в глазах столько счастья! Где возможно такое?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Я учу их и с ними учусь каждый день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 страну знаний хотим мы открыть вместе двер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е ложится на лица сомнения тень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Как мне верят они! Кто еще так поверит?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ет секретов у них никаких от меня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То порадуюсь с ними, бывает, расстроят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отерять их доверие боюсь, как огня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Как открыты они! Кто так душу откроет?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 школьников встречу! Замедлят вдруг шаг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Они не скрывают, что встрече так рады!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риветствуют, что-то поведать спешат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риятно, что помнят. Есть выше награда?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верена, я не напрасно тружусь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Зовусь «воспитатель» и этим горжу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Детский сад – это не только дети и воспитатели, это все те, кто создает условия для уютного и комфортного пребывания детей в их втором дом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«Терем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Это всеми уважаемая заведующая ДОУ – И.А. Земц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ициативный, творческий старший воспитатель – О.П. Яро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ботливая и внимательная старшая мед. сестра – И.Н. Кузнец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трогий и ответственный завхоз – Л.А. Коле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ша кастелянша – Н.Н. Мурз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i/>
          <w:sz w:val="28"/>
          <w:szCs w:val="28"/>
        </w:rPr>
        <w:t xml:space="preserve"> А также наши педагоги-специалис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езаменимые, творческие музыкальные руководители – С.М. Сидоров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 Лебедева, И.А. Земц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ктивные, жизнерадостные: инструктор по физической культур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С. Зинякова и инструктор по плаванию Э.В. Михай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аша заботливая хранительница чистоты В.М. Пурецк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 А.  Шме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дельный и самый большой букет работникам кухни, любимым повар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дворнику и стор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i/>
          <w:sz w:val="28"/>
          <w:szCs w:val="28"/>
        </w:rPr>
        <w:t xml:space="preserve"> Уважаемые гости, родители наших воспитанников, в заключение нашего праздника, еще раз мы хотим пригласить сюда наших дорогих воспитателей, тех, кто изо дня в день заменяет вашему ребенку маму: любит, заботится, лелеет и бережет ваше самое драгоценное сокрови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сня</w:t>
      </w:r>
      <w:r>
        <w:rPr>
          <w:i/>
          <w:sz w:val="28"/>
          <w:szCs w:val="28"/>
        </w:rPr>
        <w:t xml:space="preserve"> (на мотив песни «Голубой вагон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утром зорька занимает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боту весело зове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постели бодро поднимаем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от каждый день из года в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 Скатертью, скатерт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альний путь стел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колько саду отдано и души, и л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ждому, кажд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тал он словно род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учше сада нашего в целом мире не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минуты уплывают вдал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аду обычно дел полно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нахлынет легкая печал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дома ждут да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друзья, работа воспитателя –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ая дорога без конц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ли ее мы все сознательно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отдаем свои серд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i/>
          <w:sz w:val="28"/>
          <w:szCs w:val="28"/>
        </w:rPr>
        <w:t>Слово предоставляется заведующей ДОУ И.А. Земц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Детские обещ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ателям и няня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целуй воздушный шле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и праздника так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ещанья вам дае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легко послушным бы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, играя, не шали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и праздника так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ыть хорошими готовы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сем мы будем улыбатьс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не будем обзывать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и праздника так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жливыми быть готовы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нем в кровати ляжем дружн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говаривать не нужн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и праздника так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ечь поспать – ну что ж такого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ещаем вам не драться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ашу есть, не задирать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и праздника таког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ыть примерными готовы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чень просят малыш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селитесь от душ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ди праздника таког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 вами танцевать готовы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3:00Z</dcterms:created>
  <dc:creator>User</dc:creator>
  <dc:description/>
  <cp:keywords/>
  <dc:language>en-US</dc:language>
  <cp:lastModifiedBy>User</cp:lastModifiedBy>
  <cp:lastPrinted>2009-09-25T08:35:00Z</cp:lastPrinted>
  <dcterms:modified xsi:type="dcterms:W3CDTF">2013-08-19T17:13:00Z</dcterms:modified>
  <cp:revision>7</cp:revision>
  <dc:subject/>
  <dc:title/>
</cp:coreProperties>
</file>